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是我的爸开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享的旅行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享的旅行启蒙</w:t>
      </w:r>
      <w:r>
        <w:rPr>
          <w:sz w:val="32"/>
          <w:szCs w:val="32"/>
        </w:rPr>
        <w:t>&lt;/p&gt;&lt;p&gt;&lt;img src="/static-img/KJKqjPTul_fHtHpp_SRyIT3XAB_EgNZ_W8gFV3J9bueLA-NE6hWeuWrT3X8aS4iq.jpg"&gt;&lt;/p&gt;&lt;p&gt;</w:t>
      </w:r>
      <w:r>
        <w:rPr>
          <w:sz w:val="32"/>
          <w:szCs w:val="32"/>
        </w:rPr>
        <w:t>我的第一次是我的爸开的包，这句话不仅仅是一句简单的话语，它背后蕴含着一段特别的记忆，也预示着一个全新的旅程。随着时代的发展，家庭旅行已经成为现代父母教育孩子的一种重要方式。分享和体验，让孩子在实际生活中学习，而不是单纯通过书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早的记忆之一就是和父亲一起去海边玩。那时候，我还小，不懂得什么叫做“旅行”，但当爸爸拿出那辆老旧的小包车时，我知道我们要去的地方很远。我紧紧握住门把手，眼睛闪烁着期待与好奇。</w:t>
      </w:r>
      <w:r>
        <w:rPr>
          <w:sz w:val="32"/>
          <w:szCs w:val="32"/>
        </w:rPr>
        <w:t>&lt;/p&gt;&lt;p&gt;&lt;img src="/static-img/JboFxLkvkl-xxVGBzLpbFD3XAB_EgNZ_W8gFV3J9bueMcgVTdyt_tzjRci95JrxUulHQOuJHTIZn219vxmbJpBoE9irmMKI7MOftY7VHfyUzPh7ASvB8iyEmjke0_QkM3CBJYOuncMq-3y3ZMQTAQcEg3pfGMXkir_ij6-OKe_aJyUr-sNmoqnx3yCE-95Qh7cXGzngOt2EpaLOCjlkx2Bz265OAJ0JVD80PxOPi5Be-jngGrt_m7UG4PgipxOgz.jpg"&gt;&lt;/p&gt;&lt;p&gt;</w:t>
      </w:r>
      <w:r>
        <w:rPr>
          <w:sz w:val="32"/>
          <w:szCs w:val="32"/>
        </w:rPr>
        <w:t>那次旅行虽然很简单，但却让我对外界充满了探索欲望。我开始学会如何观察周围的人和事，还有如何在不同的环境中适应。这是我第一次感受到冒险带来的快乐，那种从未有过的心跳加速和激动无比的情绪，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个夏天，我们前往了山林间的一个秘密基地。那里的空气清新，树木茂盛，每一步都似乎踏上了一片绿意盎然的大地。在那里，我们一起编织了许多美好的故事。父亲教会我如何用指南针导航，用火柴点燃篝火，还有怎样挑选最甜蜜的野果吃。</w:t>
      </w:r>
      <w:r>
        <w:rPr>
          <w:sz w:val="32"/>
          <w:szCs w:val="32"/>
        </w:rPr>
        <w:t>&lt;/p&gt;&lt;p&gt;&lt;img src="/static-img/2mEKE5pPglHEnlkRMEJPpD3XAB_EgNZ_W8gFV3J9bueMcgVTdyt_tzjRci95JrxUulHQOuJHTIZn219vxmbJpBoE9irmMKI7MOftY7VHfyUzPh7ASvB8iyEmjke0_QkM3CBJYOuncMq-3y3ZMQTAQcEg3pfGMXkir_ij6-OKe_aJyUr-sNmoqnx3yCE-95Qh7cXGzngOt2EpaLOCjlkx2Bz265OAJ0JVD80PxOPi5Be-jngGrt_m7UG4PgipxOgz.jpg"&gt;&lt;/p&gt;&lt;p&gt;</w:t>
      </w:r>
      <w:r>
        <w:rPr>
          <w:sz w:val="32"/>
          <w:szCs w:val="32"/>
        </w:rPr>
        <w:t>儿时的这些经历，如同一颗颗种子，在我的心田里生根发芽，并且逐渐成长为一种深厚的情感联系。每当我面临困难或是迷茫的时候，都会想起那些日子，那些与父亲共同度过的光辉瞬间。我意识到，无论未来走向何方，那些经历都是不可磨灭的一部分，是我内心世界中不可或缺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年轻父母来说，如果能够将自己的童年经历转化为亲子共享的话题，就能让孩子们更容易理解、接受并加入这样的活动，从而培养他们独立思考、解决问题以及团队合作能力。而且，这样的互动也能增进父母与孩子之间的情感纽带，使之更加牢固，有助于建立健康稳定的家庭关系。</w:t>
      </w:r>
      <w:r>
        <w:rPr>
          <w:sz w:val="32"/>
          <w:szCs w:val="32"/>
        </w:rPr>
        <w:t>&lt;/p&gt;&lt;p&gt;&lt;img src="/static-img/6r2DuXM5hLpTzB3hY7oRdz3XAB_EgNZ_W8gFV3J9bueMcgVTdyt_tzjRci95JrxUulHQOuJHTIZn219vxmbJpBoE9irmMKI7MOftY7VHfyUzPh7ASvB8iyEmjke0_QkM3CBJYOuncMq-3y3ZMQTAQcEg3pfGMXkir_ij6-OKe_aJyUr-sNmoqnx3yCE-95Qh7cXGzngOt2EpaLOCjlkx2Bz265OAJ0JVD80PxOPi5Be-jngGrt_m7UG4PgipxOgz.jpg"&gt;&lt;/p&gt;&lt;p&gt;</w:t>
      </w:r>
      <w:r>
        <w:rPr>
          <w:sz w:val="32"/>
          <w:szCs w:val="32"/>
        </w:rPr>
        <w:t>因此，“我的第一次是我的爸开的包”不仅是一个故事，更是一条道路上的灯塔，为所有想要以这种方式育子的家长指明方向。在这个过程中，每一次共同出行都是一个新的开始，每个地方都是一个可能发现新世界的地方。而对于那些渴望探索、勇敢追求梦想的小朋友们来说，没有任何东西比这更令人兴奋了，因为每一次“第一步”都承载着无限可能。</w:t>
      </w:r>
      <w:r>
        <w:rPr>
          <w:sz w:val="32"/>
          <w:szCs w:val="32"/>
        </w:rPr>
        <w:t>&lt;/p&gt;&lt;p&gt;&lt;a href = "/doc/721638-</w:t>
      </w:r>
      <w:r>
        <w:rPr>
          <w:sz w:val="32"/>
          <w:szCs w:val="32"/>
        </w:rPr>
        <w:t>我的第一次是我的爸开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享的旅行启蒙</w:t>
      </w:r>
      <w:r>
        <w:rPr>
          <w:sz w:val="32"/>
          <w:szCs w:val="32"/>
        </w:rPr>
        <w:t>.doc" rel="alternate" download="721638-</w:t>
      </w:r>
      <w:r>
        <w:rPr>
          <w:sz w:val="32"/>
          <w:szCs w:val="32"/>
        </w:rPr>
        <w:t>我的第一次是我的爸开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享的旅行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