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那些让人心跳加速的玩世不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微妙的春日午后，阳光透过窗棂，洒在一张被书籍和咖啡杯簇拥的桌子上。桌上的那个人，一位年轻的女子，她正沉浸在自己创作的小说中。在她的世界里，每一个字都是心血与汗水的结晶，而今天，她却遇到了一个意想不到的问题。</w:t>
      </w:r>
      <w:r>
        <w:rPr>
          <w:sz w:val="32"/>
          <w:szCs w:val="32"/>
        </w:rPr>
        <w:t>&lt;/p&gt;&lt;p&gt;&lt;img src="/static-img/Cz3nmlMUnGnFCofdRNxza-XO8q9cjNpP-vDteylpwMTByBQvMaF8FT2WOgf-pKRR.jpg"&gt;&lt;/p&gt;&lt;p&gt;“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从天而降，一直萦绕在她耳边。她抬头看向身旁坐着的人，他脸上露出既诧异又有些尴尬的表情。这不仅是一个简单的问题，更像是生活中的一个转折点。</w:t>
      </w:r>
      <w:r>
        <w:rPr>
          <w:sz w:val="32"/>
          <w:szCs w:val="32"/>
        </w:rPr>
        <w:t>&lt;/p&gt;&lt;p&gt;&lt;img src="/static-img/Klk_v4s_LTOtMmzXswJZvuXO8q9cjNpP-vDteylpwMToyaB8YmjeLqZYuXl8sKJ5DEH1LoKWYIzAWM7fu6J1njE0oTGnW3qZtd7f0fUaI9rw6nDIdQ686xSmqXaKclcR3T-0JaXxIRq8cHJ2VcoyygcClu7a2VqLV0F_0mcd86LrhJp77OvoKe3e6nsk8gztsiMSeVZOseFnkfi30jIeqg.jpg"&gt;&lt;/p&gt;&lt;p&gt;</w:t>
      </w:r>
      <w:r>
        <w:rPr>
          <w:sz w:val="32"/>
          <w:szCs w:val="32"/>
        </w:rPr>
        <w:t>段落一：迷雾中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背后的含义让人捉摸不定。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这个词，它原本指的是“傻逼”，但是在网络用语中，却有着更为复杂的情感色彩。在某些情境下，它可以是一种友好的戏谑、调侃；但也有可能是深层次的情感表达，甚至带有一丝挑衅。那么，这个问题，是出自于友善还是嘲讽？</w:t>
      </w:r>
      <w:r>
        <w:rPr>
          <w:sz w:val="32"/>
          <w:szCs w:val="32"/>
        </w:rPr>
        <w:t>&lt;/p&gt;&lt;p&gt;&lt;img src="/static-img/2KHMZ7PnXgFEL6qQGHHyB-XO8q9cjNpP-vDteylpwMToyaB8YmjeLqZYuXl8sKJ5DEH1LoKWYIzAWM7fu6J1njE0oTGnW3qZtd7f0fUaI9rw6nDIdQ686xSmqXaKclcR3T-0JaXxIRq8cHJ2VcoyygcClu7a2VqLV0F_0mcd86LrhJp77OvoKe3e6nsk8gztsiMSeVZOseFnkfi30jIeqg.jpg"&gt;&lt;/p&gt;&lt;p&gt;</w:t>
      </w:r>
      <w:r>
        <w:rPr>
          <w:sz w:val="32"/>
          <w:szCs w:val="32"/>
        </w:rPr>
        <w:t>段落二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忆起他们之间的一系列事件，那些似乎无关紧要的小确幸，也许正是这些小事构成了现在这份问候背后的意义。她试图通过对话来解开这个谜团：“为什么会这样问我？” “难道你真的觉得我像那个吗？” 他的回答，让她明白了这一切都不过是一场误会：“其实，我只是想知道，你是否愿意成为我生命中的小伙伴。”</w:t>
      </w:r>
      <w:r>
        <w:rPr>
          <w:sz w:val="32"/>
          <w:szCs w:val="32"/>
        </w:rPr>
        <w:t>&lt;/p&gt;&lt;p&gt;&lt;img src="/static-img/e4j7OJbkOq_51C4-zEj2KuXO8q9cjNpP-vDteylpwMToyaB8YmjeLqZYuXl8sKJ5DEH1LoKWYIzAWM7fu6J1njE0oTGnW3qZtd7f0fUaI9rw6nDIdQ686xSmqXaKclcR3T-0JaXxIRq8cHJ2VcoyygcClu7a2VqLV0F_0mcd86LrhJp77OvoKe3e6nsk8gztsiMSeVZOseFnkfi30jIeqg.jpg"&gt;&lt;/p&gt;&lt;p&gt;</w:t>
      </w:r>
      <w:r>
        <w:rPr>
          <w:sz w:val="32"/>
          <w:szCs w:val="32"/>
        </w:rPr>
        <w:t>段落三：重塑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坦白，她感到了一种释然。原来，在他眼中，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并非贬义词，而是一种尊贵的地位。他希望能够拥有这样的存在，在他的人生旅途中，无论发生什么，都能找到她的身影。而她呢，便成为了他内心深处不可或缺的一部分。</w:t>
      </w:r>
      <w:r>
        <w:rPr>
          <w:sz w:val="32"/>
          <w:szCs w:val="32"/>
        </w:rPr>
        <w:t>&lt;/p&gt;&lt;p&gt;&lt;img src="/static-img/oeHFD4W87jlb6jE7Zwqj9uXO8q9cjNpP-vDteylpwMToyaB8YmjeLqZYuXl8sKJ5DEH1LoKWYIzAWM7fu6J1njE0oTGnW3qZtd7f0fUaI9rw6nDIdQ686xSmqXaKclcR3T-0JaXxIRq8cHJ2VcoyygcClu7a2VqLV0F_0mcd86LrhJp77OvoKe3e6nsk8gztsiMSeVZOseFnkfi30jIeqg.jpg"&gt;&lt;/p&gt;&lt;p&gt;</w:t>
      </w:r>
      <w:r>
        <w:rPr>
          <w:sz w:val="32"/>
          <w:szCs w:val="32"/>
        </w:rPr>
        <w:t>段落四：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更加丰富多彩。那句“你是不是我的小</w:t>
      </w:r>
      <w:r>
        <w:rPr>
          <w:sz w:val="32"/>
          <w:szCs w:val="32"/>
        </w:rPr>
        <w:t>SB?”</w:t>
      </w:r>
      <w:r>
        <w:rPr>
          <w:sz w:val="32"/>
          <w:szCs w:val="32"/>
        </w:rPr>
        <w:t>已不再是一个简单的问题，而是一个承诺、一份信任、一场美丽的心灵交响曲。他开始了解到，只有当彼此能接受对方最真实的一面时，才能真正地走进彼此的心房。而那句“你是不是我的小</w:t>
      </w:r>
      <w:r>
        <w:rPr>
          <w:sz w:val="32"/>
          <w:szCs w:val="32"/>
        </w:rPr>
        <w:t>SB?”</w:t>
      </w:r>
      <w:r>
        <w:rPr>
          <w:sz w:val="32"/>
          <w:szCs w:val="32"/>
        </w:rPr>
        <w:t>就像是他们关系的一个重要节点，从这里开始，他们共同编织了一幅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渐渐西斜，将室内照得明亮起来的时候，那个年轻女子微笑着站起身来。她伸手拍了拍旁边坐着人的肩膀，用一种充满期待的声音说：“当然，我愿意成为你的。” 而他的笑容则比之前更加灿烂，因为他知道，从今往后，他将永远拥有那个最特别的人——他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126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跳加速的玩世不恭之谜</w:t>
      </w:r>
      <w:r>
        <w:rPr>
          <w:sz w:val="32"/>
          <w:szCs w:val="32"/>
        </w:rPr>
        <w:t>.doc" rel="alternate" download="72126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跳加速的玩世不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