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无尽的自我提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一个接一个上我？</w:t>
      </w:r>
      <w:r>
        <w:rPr>
          <w:sz w:val="32"/>
          <w:szCs w:val="32"/>
        </w:rPr>
        <w:t>&lt;/p&gt;&lt;p&gt;&lt;img src="/static-img/mYm2A-uFoGqO4nFfKhTMckdFya_Pltdp5SKwNHLkrv5c1T5i87NLRkg1dOo7mTQh.jpg"&gt;&lt;/p&gt;&lt;p&gt;</w:t>
      </w:r>
      <w:r>
        <w:rPr>
          <w:sz w:val="32"/>
          <w:szCs w:val="32"/>
        </w:rPr>
        <w:t>在这个快速变化的世界里，持续地自我提升是每个人都必须面对的一个挑战。生活中充满了竞争和挑战，每一次失败都是通往成功之路上的宝贵经验。在这样的背景下，我们需要不断地为自己设定目标，一步一步地去实现，这就是所谓的“一个接一个上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旅程？</w:t>
      </w:r>
      <w:r>
        <w:rPr>
          <w:sz w:val="32"/>
          <w:szCs w:val="32"/>
        </w:rPr>
        <w:t>&lt;/p&gt;&lt;p&gt;&lt;img src="/static-img/zx0TS3chR9Nrc09jqr3mKUdFya_Pltdp5SKwNHLkrv6ydHdLTuwzdbTqConAyTsXoyS_spv6FPvrRAThhyuTDVM1XAlnookRCGfgM-Fcbq8CmAH9mQopTeE0IORtH4pL7k5FHD5Q2rpljfIFuvyeZjj7v7-TRx1pWtcB2oWLpOa36uStQcPQ0XRFUamjXRm8KjybLIcu5TDbNjlBxu69VA.jpg"&gt;&lt;/p&gt;&lt;p&gt;</w:t>
      </w:r>
      <w:r>
        <w:rPr>
          <w:sz w:val="32"/>
          <w:szCs w:val="32"/>
        </w:rPr>
        <w:t>想要开始这一过程，我们首先需要明确自己的目标。我们的目标应该是具体、可衡量、可实现、相关性强且有时间限制性的（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原则）。例如，如果你是一个初学者，你可以从学习一门新的技能或者改变饮食习惯作为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要制定计划，确定每个小目标完成的时间表。这不仅帮助我们保持动力，也能让进度看得见，让自己能够看到成果，从而激励自己继续前进。重要的是，要给自己留出足够的时间来调整计划，因为情况可能会发生变化。</w:t>
      </w:r>
      <w:r>
        <w:rPr>
          <w:sz w:val="32"/>
          <w:szCs w:val="32"/>
        </w:rPr>
        <w:t>&lt;/p&gt;&lt;p&gt;&lt;img src="/static-img/2x-jcCD1mVcTrWDBP9p-_kdFya_Pltdp5SKwNHLkrv6ydHdLTuwzdbTqConAyTsXoyS_spv6FPvrRAThhyuTDVM1XAlnookRCGfgM-Fcbq8CmAH9mQopTeE0IORtH4pL7k5FHD5Q2rpljfIFuvyeZjj7v7-TRx1pWtcB2oWLpOa36uStQcPQ0XRFUamjXRm8KjybLIcu5TDbNjlBxu69VA.jpg"&gt;&lt;/p&gt;&lt;p&gt;</w:t>
      </w:r>
      <w:r>
        <w:rPr>
          <w:sz w:val="32"/>
          <w:szCs w:val="32"/>
        </w:rPr>
        <w:t>面对挫折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不免会遇到一些挫折和困难。但这时最重要的是不要放弃，而是要学会从失败中学习。一旦遇到问题，就要冷静下来分析原因，看看哪里做错了，然后根据这些经验教训调整策略。</w:t>
      </w:r>
      <w:r>
        <w:rPr>
          <w:sz w:val="32"/>
          <w:szCs w:val="32"/>
        </w:rPr>
        <w:t>&lt;/p&gt;&lt;p&gt;&lt;img src="/static-img/aJycKvfHHFaHqRhiETSE5UdFya_Pltdp5SKwNHLkrv6ydHdLTuwzdbTqConAyTsXoyS_spv6FPvrRAThhyuTDVM1XAlnookRCGfgM-Fcbq8CmAH9mQopTeE0IORtH4pL7k5FHD5Q2rpljfIFuvyeZjj7v7-TRx1pWtcB2oWLpOa36uStQcPQ0XRFUamjXRm8KjybLIcu5TDbNjlBxu69VA.jpg"&gt;&lt;/p&gt;&lt;p&gt;</w:t>
      </w:r>
      <w:r>
        <w:rPr>
          <w:sz w:val="32"/>
          <w:szCs w:val="32"/>
        </w:rPr>
        <w:t>同时也要学会感恩，无论是在成功还是在失败之后，都应该感谢那些帮助过你的人，以及那些教导过你的人。不断地提醒自己，所有的一切都是为了更好地达到目的，这样心态才不会因为一次或几次失败而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动力？</w:t>
      </w:r>
      <w:r>
        <w:rPr>
          <w:sz w:val="32"/>
          <w:szCs w:val="32"/>
        </w:rPr>
        <w:t>&lt;/p&gt;&lt;p&gt;&lt;img src="/static-img/zEagx0ihlzpklwFwmEJ96kdFya_Pltdp5SKwNHLkrv6ydHdLTuwzdbTqConAyTsXoyS_spv6FPvrRAThhyuTDVM1XAlnookRCGfgM-Fcbq8CmAH9mQopTeE0IORtH4pL7k5FHD5Q2rpljfIFuvyeZjj7v7-TRx1pWtcB2oWLpOa36uStQcPQ0XRFUamjXRm8KjybLIcu5TDbNjlBxu69VA.jpg"&gt;&lt;/p&gt;&lt;p&gt;</w:t>
      </w:r>
      <w:r>
        <w:rPr>
          <w:sz w:val="32"/>
          <w:szCs w:val="32"/>
        </w:rPr>
        <w:t>持续推进自我提升的关键在于保持动力。如果只是单纯依靠内心驱使很容易疲倦，所以需要找到一些方法来维持激情。比如，可以设置奖励机制，当达到某个小目标时就给予自己一些奖赏；或者找朋友一起进行，这样彼此之间可以相互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可以尝试记录下自己的进步，无论是通过日记、照片还是其他方式，把它们展示出来，以此来增强回忆中的成就感，并且将其转化为向前的力量。此外，与他人的交流也是很好的方式，他们可能提供新的视角或建议，有时候一句话就能让我们重新审视事物，从而获得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新信息与旧知识之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社会不断发展，我们所掌握知识也必然会跟着更新。在这个过程中，我们需要不断学习新知识，同时也不能忘记过去积累起来的宝贵经验。这是一个平衡的问题，它要求我们既能够接受新信息，又不放弃以往所学。而“一个接一个上我”正是在这样的环境下形成的一个理念：既坚持过去又拥抱未来，不断寻求改善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个接一个上我”的实践并不是一蹴而就的事情，它是一种长期且持续的心态改变。它要求我们每天都有意识地去思考如何变得更好，不管这种改善是大是小，只要它对于我们的个人发展有益处，那么无论多小的一点努力，都值得赞扬，因为这是通往成功不可或缺的一部分。而当你站在高峰顶端回望曾经走过的一路，你一定会发现，“那个接那个上的我”，其实已经不再是我了。我已经变成了另一个人，更强大，更优秀，更充满希望。</w:t>
      </w:r>
      <w:r>
        <w:rPr>
          <w:sz w:val="32"/>
          <w:szCs w:val="32"/>
        </w:rPr>
        <w:t>&lt;/p&gt;&lt;p&gt;&lt;a href = "/doc/721213-</w:t>
      </w:r>
      <w:r>
        <w:rPr>
          <w:sz w:val="32"/>
          <w:szCs w:val="32"/>
        </w:rPr>
        <w:t>一个接一个上我无尽的自我提升之旅</w:t>
      </w:r>
      <w:r>
        <w:rPr>
          <w:sz w:val="32"/>
          <w:szCs w:val="32"/>
        </w:rPr>
        <w:t>.doc" rel="alternate" download="721213-</w:t>
      </w:r>
      <w:r>
        <w:rPr>
          <w:sz w:val="32"/>
          <w:szCs w:val="32"/>
        </w:rPr>
        <w:t>一个接一个上我无尽的自我提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