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晚会上的意外领导吃我奶还不够自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会上的意外：领导吃我奶还不够自然？</w:t>
      </w:r>
      <w:r>
        <w:rPr>
          <w:sz w:val="32"/>
          <w:szCs w:val="32"/>
        </w:rPr>
        <w:t>&lt;/p&gt;&lt;p&gt;&lt;img src="/static-img/khqWHmi8php_UyVuBxWsyob2VAOg4tu3PlyaD_vAQTrV6VUSypPAYv-yxiQK5w8d.jpg"&gt;&lt;/p&gt;&lt;p&gt;</w:t>
      </w:r>
      <w:r>
        <w:rPr>
          <w:sz w:val="32"/>
          <w:szCs w:val="32"/>
        </w:rPr>
        <w:t>在工作场所，晚会常常被视为一种放松的方式，让同事们在正式环境之外相互了解。然而，有些情况下，这种“了解”可能超出了人们的预期。在某些公司文化中，领导与员工之间的界限可能变得模糊，而这就可能导致一些令人惊讶的情况。</w:t>
      </w:r>
      <w:r>
        <w:rPr>
          <w:sz w:val="32"/>
          <w:szCs w:val="32"/>
        </w:rPr>
        <w:t>&lt;/p&gt;&lt;p&gt;</w:t>
      </w:r>
      <w:r>
        <w:rPr>
          <w:sz w:val="32"/>
          <w:szCs w:val="32"/>
        </w:rPr>
        <w:t>记得有一个案例，一位女员工参加了她的团队晚会，在一场游戏活动中，她和她的上司发生了一点身体接触。这位女员工并没有特别在意这个小插曲，但她没想到，这个简单的拥抱竟然被误解成更亲密的情感行为。结果，她收到了一个匿名信，其中指控她对上司进行性骚扰。</w:t>
      </w:r>
      <w:r>
        <w:rPr>
          <w:sz w:val="32"/>
          <w:szCs w:val="32"/>
        </w:rPr>
        <w:t>&lt;/p&gt;&lt;p&gt;&lt;img src="/static-img/_Qi_zr-uxCFLNBJFSP4DuYb2VAOg4tu3PlyaD_vAQTrPZcUXGTWNKstW66n-h2UGX9upeF1PdIOlnxCYwv2ZdtbcqUpZmPe4cUxY6e3B-ev3vluUhIprOcr6FWoHZ0T8qCjpZk4_GZWMxLCQcviDfJeKxyuDH3DHEb0tL93jqEQs6kwjKZpHmVUk5xOqT3JyU-yLQ-DCHyh-lnhqUS9E4ioGz9D8hbYDozDOLrcUPwY.jpg"&gt;&lt;/p&gt;&lt;p&gt;</w:t>
      </w:r>
      <w:r>
        <w:rPr>
          <w:sz w:val="32"/>
          <w:szCs w:val="32"/>
        </w:rPr>
        <w:t>此类事件让人感到困惑，因为它们通常源自于误解或者是双方都未能正确理解彼此的界限。在这种情况下，即使领导吃了你奶（即亲昵地抱住或轻拍），如果对方没有明确表达出这样的动机，那么这也许只是一种友好的肢体语言。但问题来了，如果你的身边有人觉得这是过分或者不当，那么这种行为就可能引发争议甚至法律后果。</w:t>
      </w:r>
      <w:r>
        <w:rPr>
          <w:sz w:val="32"/>
          <w:szCs w:val="32"/>
        </w:rPr>
        <w:t>&lt;/p&gt;&lt;p&gt;</w:t>
      </w:r>
      <w:r>
        <w:rPr>
          <w:sz w:val="32"/>
          <w:szCs w:val="32"/>
        </w:rPr>
        <w:t>另一个案例来自一家科技公司，其中一位高管在一次聚餐中向一位年轻工程师讲述了他年轻时的一段经历，其中涉及到他与前任老板的一个肤色较深的人脖子上的吻。虽然这个故事本身并不包含任何性别歧视内容，但它仍然引起了一系列关于权力、身份和社交规范的问题讨论。</w:t>
      </w:r>
      <w:r>
        <w:rPr>
          <w:sz w:val="32"/>
          <w:szCs w:val="32"/>
        </w:rPr>
        <w:t>&lt;/p&gt;&lt;p&gt;&lt;img src="/static-img/7zlpOr6l7omhhXm84G_yHob2VAOg4tu3PlyaD_vAQTrPZcUXGTWNKstW66n-h2UGX9upeF1PdIOlnxCYwv2ZdtbcqUpZmPe4cUxY6e3B-ev3vluUhIprOcr6FWoHZ0T8qCjpZk4_GZWMxLCQcviDfJeKxyuDH3DHEb0tL93jqEQs6kwjKZpHmVUk5xOqT3JyU-yLQ-DCHyh-lnhqUS9E4ioGz9D8hbYDozDOLrcUPwY.jpg"&gt;&lt;/p&gt;&lt;p&gt;</w:t>
      </w:r>
      <w:r>
        <w:rPr>
          <w:sz w:val="32"/>
          <w:szCs w:val="32"/>
        </w:rPr>
        <w:t>这些案例提醒我们，无论是在工作场所还是其他社交环境中，我们都应该注意我们的行为，以避免给人错误的印象。此外，沟通也是关键。如果你感觉到了不适或是不舒服，你应该直接告诉对方你的感受，并设定清晰的界限。而且，如果需要的话，也可以寻求管理层或</w:t>
      </w:r>
      <w:r>
        <w:rPr>
          <w:sz w:val="32"/>
          <w:szCs w:val="32"/>
        </w:rPr>
        <w:t>HR</w:t>
      </w:r>
      <w:r>
        <w:rPr>
          <w:sz w:val="32"/>
          <w:szCs w:val="32"/>
        </w:rPr>
        <w:t>部门的帮助来解决这些问题。</w:t>
      </w:r>
      <w:r>
        <w:rPr>
          <w:sz w:val="32"/>
          <w:szCs w:val="32"/>
        </w:rPr>
        <w:t>&lt;/p&gt;&lt;p&gt;</w:t>
      </w:r>
      <w:r>
        <w:rPr>
          <w:sz w:val="32"/>
          <w:szCs w:val="32"/>
        </w:rPr>
        <w:t>总之，“晚会上领导吃我奶还”这样的情境尽管看似无害，但实际上却充满潜在风险。在处理这样的事情时，我们需要考虑多方面因素，不仅要关注自己的感受，还要考虑到周围人的观点，以及如何平衡个人自由与职业责任。</w:t>
      </w:r>
      <w:r>
        <w:rPr>
          <w:sz w:val="32"/>
          <w:szCs w:val="32"/>
        </w:rPr>
        <w:t>&lt;/p&gt;&lt;p&gt;&lt;img src="/static-img/tDFFM9hol5fuI7mJw1Pi9Ib2VAOg4tu3PlyaD_vAQTrPZcUXGTWNKstW66n-h2UGX9upeF1PdIOlnxCYwv2ZdtbcqUpZmPe4cUxY6e3B-ev3vluUhIprOcr6FWoHZ0T8qCjpZk4_GZWMxLCQcviDfJeKxyuDH3DHEb0tL93jqEQs6kwjKZpHmVUk5xOqT3JyU-yLQ-DCHyh-lnhqUS9E4ioGz9D8hbYDozDOLrcUPwY.jpg"&gt;&lt;/p&gt;&lt;p&gt;&lt;a href = "/doc/721131-</w:t>
      </w:r>
      <w:r>
        <w:rPr>
          <w:sz w:val="32"/>
          <w:szCs w:val="32"/>
        </w:rPr>
        <w:t>主题</w:t>
      </w:r>
      <w:r>
        <w:rPr>
          <w:sz w:val="32"/>
          <w:szCs w:val="32"/>
        </w:rPr>
        <w:t>-</w:t>
      </w:r>
      <w:r>
        <w:rPr>
          <w:sz w:val="32"/>
          <w:szCs w:val="32"/>
        </w:rPr>
        <w:t>晚会上的意外领导吃我奶还不够自然</w:t>
      </w:r>
      <w:r>
        <w:rPr>
          <w:sz w:val="32"/>
          <w:szCs w:val="32"/>
        </w:rPr>
        <w:t>.doc" rel="alternate" download="721131-</w:t>
      </w:r>
      <w:r>
        <w:rPr>
          <w:sz w:val="32"/>
          <w:szCs w:val="32"/>
        </w:rPr>
        <w:t>主题</w:t>
      </w:r>
      <w:r>
        <w:rPr>
          <w:sz w:val="32"/>
          <w:szCs w:val="32"/>
        </w:rPr>
        <w:t>-</w:t>
      </w:r>
      <w:r>
        <w:rPr>
          <w:sz w:val="32"/>
          <w:szCs w:val="32"/>
        </w:rPr>
        <w:t>晚会上的意外领导吃我奶还不够自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