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外版厨房激战揭秘餐桌上的斗争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我们可以看到一个充满挑战的环境，家庭成员们为了创造美味的饭菜而不懈努力。以下是我们对这场海外版厨房激战的一些深入探究。</w:t>
      </w:r>
      <w:r>
        <w:rPr>
          <w:sz w:val="32"/>
          <w:szCs w:val="32"/>
        </w:rPr>
        <w:t>&lt;/p&gt;&lt;p&gt;&lt;img src="/static-img/LkMlnbIBteigigF7pgmCThQcRy17IrKM_vy7mO050EoQH2g8GuNdwf3vUAruRrZA.jpeg"&gt;&lt;/p&gt;&lt;p&gt;</w:t>
      </w:r>
      <w:r>
        <w:rPr>
          <w:sz w:val="32"/>
          <w:szCs w:val="32"/>
        </w:rPr>
        <w:t>跨文化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家人从不同的文化背景出发，他们带着自己的烹饪技巧和食材来到了一起。这不仅是一场关于食物制作的较量，也是一个文化交流的机会。通过尝试不同的食谱和调料组合，大家学会了如何融合不同风格，将东方、西方甚至非洲等多种口味融入到一盘菜中。</w:t>
      </w:r>
      <w:r>
        <w:rPr>
          <w:sz w:val="32"/>
          <w:szCs w:val="32"/>
        </w:rPr>
        <w:t>&lt;/p&gt;&lt;p&gt;&lt;img src="/static-img/voVhyc_OqAXEDVZpiYKjExQcRy17IrKM_vy7mO050EruETm2ndyOyUgA4Uf05HkMeQSZTFeS7y1milr-XF4VcpcvvDBQD7pSvDHjt6NzRGjKMJr-tLbzJ10oROM53p8ce5SAnxk3h0i6Cn8fJONGfVl583Wv9W4T4wVLP6HvtasMFxxyL2HywdJXblb823lo.jpeg"&gt;&lt;/p&gt;&lt;p&gt;</w:t>
      </w:r>
      <w:r>
        <w:rPr>
          <w:sz w:val="32"/>
          <w:szCs w:val="32"/>
        </w:rPr>
        <w:t>团队合作与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各种挑战，每个家庭成员都必须展现出极高的团队合作精神。在准备大型宴会或特殊节日晚餐时，需要大量的人力资源分工合作，以确保每道菜都能按时完成并达到预期效果。这种紧张而又有序的情景，让我们看到了团结一致是解决问题最有效的手段。</w:t>
      </w:r>
      <w:r>
        <w:rPr>
          <w:sz w:val="32"/>
          <w:szCs w:val="32"/>
        </w:rPr>
        <w:t>&lt;/p&gt;&lt;p&gt;&lt;img src="/static-img/Ckdy4LQZ1xt70gIzgG2avhQcRy17IrKM_vy7mO050EruETm2ndyOyUgA4Uf05HkMeQSZTFeS7y1milr-XF4VcpcvvDBQD7pSvDHjt6NzRGjKMJr-tLbzJ10oROM53p8ce5SAnxk3h0i6Cn8fJONGfVl583Wv9W4T4wVLP6HvtasMFxxyL2HywdJXblb823lo.jpeg"&gt;&lt;/p&gt;&lt;p&gt;</w:t>
      </w:r>
      <w:r>
        <w:rPr>
          <w:sz w:val="32"/>
          <w:szCs w:val="32"/>
        </w:rPr>
        <w:t>创新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外生活给人们提供了丰富多样的食材来源，这为他们提供了无限的创新空间。通过结合本地材料与自己熟悉的烹饪技巧，他们能够不断推陈出新，为家人朋友们带来惊喜。此外，不同国家及地区独特的地道美食也让他们得以发现新的灵感源泉，从而提升自己的烹饪水平。</w:t>
      </w:r>
      <w:r>
        <w:rPr>
          <w:sz w:val="32"/>
          <w:szCs w:val="32"/>
        </w:rPr>
        <w:t>&lt;/p&gt;&lt;p&gt;&lt;img src="/static-img/tPd6KBGBvk8K9teElN7o1xQcRy17IrKM_vy7mO050EruETm2ndyOyUgA4Uf05HkMeQSZTFeS7y1milr-XF4VcpcvvDBQD7pSvDHjt6NzRGjKMJr-tLbzJ10oROM53p8ce5SAnxk3h0i6Cn8fJONGfVl583Wv9W4T4wVLP6HvtasMFxxyL2HywdJXblb823lo.jpeg"&gt;&lt;/p&gt;&lt;p&gt;</w:t>
      </w:r>
      <w:r>
        <w:rPr>
          <w:sz w:val="32"/>
          <w:szCs w:val="32"/>
        </w:rPr>
        <w:t>健康饮食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注重健康饮食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也开始关注这一趋势。家长们开始寻找更健康、更营养但仍然美味的选项，以便为全家提供均衡饮食能量。而孩子们则在学习如何识别和选择不同类型食品，同时了解其对身体影响。</w:t>
      </w:r>
      <w:r>
        <w:rPr>
          <w:sz w:val="32"/>
          <w:szCs w:val="32"/>
        </w:rPr>
        <w:t>&lt;/p&gt;&lt;p&gt;&lt;img src="/static-img/N3npx6b105uREJLNvljKzxQcRy17IrKM_vy7mO050EruETm2ndyOyUgA4Uf05HkMeQSZTFeS7y1milr-XF4VcpcvvDBQD7pSvDHjt6NzRGjKMJr-tLbzJ10oROM53p8ce5SAnxk3h0i6Cn8fJONGfVl583Wv9W4T4wVLP6HvtasMFxxyL2HywdJXblb823lo.jpg"&gt;&lt;/p&gt;&lt;p&gt;</w:t>
      </w:r>
      <w:r>
        <w:rPr>
          <w:sz w:val="32"/>
          <w:szCs w:val="32"/>
        </w:rPr>
        <w:t>传统手艺继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潮下，一些传统料理面临着消亡的风险，但在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中，我们看到年轻一代对于祖辈传授的手艺持有浓厚兴趣，并将其转化成现代风格，使之更加吸引人同时保持其原有的特色。这不仅是在维护文化遗产同时也是一个经济机遇，因为这些独特料理往往具有很高市场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国际性的厨房战斗不仅是在进行一次性的事务，它还具有一定的教育意义。在这个过程中，无论是父母还是孩子，都能够学习到许多知识，如烹饪技术、营养学知识以及各国文化等。此外，这种亲子共同参与活动促进了家庭关系加强，为孩子树立了积极向上生活态度。</w:t>
      </w:r>
      <w:r>
        <w:rPr>
          <w:sz w:val="32"/>
          <w:szCs w:val="32"/>
        </w:rPr>
        <w:t>&lt;/p&gt;&lt;p&gt;&lt;a href = "/doc/721123-</w:t>
      </w:r>
      <w:r>
        <w:rPr>
          <w:sz w:val="32"/>
          <w:szCs w:val="32"/>
        </w:rPr>
        <w:t>海外版厨房激战揭秘餐桌上的斗争与和谐</w:t>
      </w:r>
      <w:r>
        <w:rPr>
          <w:sz w:val="32"/>
          <w:szCs w:val="32"/>
        </w:rPr>
        <w:t>.doc" rel="alternate" download="721123-</w:t>
      </w:r>
      <w:r>
        <w:rPr>
          <w:sz w:val="32"/>
          <w:szCs w:val="32"/>
        </w:rPr>
        <w:t>海外版厨房激战揭秘餐桌上的斗争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