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我演过的那些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以一种隐秘的方式影响着周围的一切，他们可能不出名，但他们的力量却无处不在。正如我演过的角色一样，我扮演的是那些隐藏的大佬，他们背后的故事充满了神秘和智慧。</w:t>
      </w:r>
      <w:r>
        <w:rPr>
          <w:sz w:val="32"/>
          <w:szCs w:val="32"/>
        </w:rPr>
        <w:t>&lt;/p&gt;&lt;p&gt;&lt;img src="/static-img/SiEHO7V4Tx0ZckHdlfuyDjrZq2Br124Dksa60k5CfNEvIu8eAf8Hz_Ho4y1NEi5P.jpeg"&gt;&lt;/p&gt;&lt;p&gt;</w:t>
      </w:r>
      <w:r>
        <w:rPr>
          <w:sz w:val="32"/>
          <w:szCs w:val="32"/>
        </w:rPr>
        <w:t>一、影子中的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职业生涯中，第一次接触到这种角色是在一部关于古代侠客的小说改编电影中。我饰演的是一个武功高强，却始终选择隐居山林，不愿意露面的人物。在剧本中，他虽然不常出现，但每一次出现都能改变整体剧情的走向。他不是英雄，也不是反派，而是一个隐藏在幕后的大佬。这样的形象深刻地印象了观众，让人们开始思考，在现实生活中也许有很多这样的人存在。</w:t>
      </w:r>
      <w:r>
        <w:rPr>
          <w:sz w:val="32"/>
          <w:szCs w:val="32"/>
        </w:rPr>
        <w:t>&lt;/p&gt;&lt;p&gt;&lt;img src="/static-img/kPFDsuDnFt5qQV9Y4sGFwTrZq2Br124Dksa60k5CfNGwwbM26pOFYYyszNqP6jJNLzLeTVquk9RAl1xRMIUDWdm-_qAF3UU4IGalc1Pj0pY0R9l9yAommcFIyJQ3aBx8O7WoUf-zkX-3DrFkBVxA4iw9kmuGU0N6k7vTUPdlTG5ONXqATR2XvUzqFfMDPnmi-4jO4L9BK_IH3KAleKL8DQ.jpeg"&gt;&lt;/p&gt;&lt;p&gt;</w:t>
      </w:r>
      <w:r>
        <w:rPr>
          <w:sz w:val="32"/>
          <w:szCs w:val="32"/>
        </w:rPr>
        <w:t>二、大佬背后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又接到了另一部电视剧的邀请，这次我将饰演一个现代都市里的商界巨擘。这位大佬外表冷酷、权势滔天，但他从未公开露面，他通过各种手段操控着整个市政局势。他并非暴力来得权力，而是用他的智谋和策略一步步建立起自己的帝国。在这个过程中，我深刻体会到“隐藏”的重要性，它使得他更加不可预测，更具备魅力。</w:t>
      </w:r>
      <w:r>
        <w:rPr>
          <w:sz w:val="32"/>
          <w:szCs w:val="32"/>
        </w:rPr>
        <w:t>&lt;/p&gt;&lt;p&gt;&lt;img src="/static-img/duDeIP2_X74WwPxfVgVbtDrZq2Br124Dksa60k5CfNGwwbM26pOFYYyszNqP6jJNLzLeTVquk9RAl1xRMIUDWdm-_qAF3UU4IGalc1Pj0pY0R9l9yAommcFIyJQ3aBx8O7WoUf-zkX-3DrFkBVxA4iw9kmuGU0N6k7vTUPdlTG5ONXqATR2XvUzqFfMDPnmi-4jO4L9BK_IH3KAleKL8DQ.jpeg"&gt;&lt;/p&gt;&lt;p&gt;</w:t>
      </w:r>
      <w:r>
        <w:rPr>
          <w:sz w:val="32"/>
          <w:szCs w:val="32"/>
        </w:rPr>
        <w:t>三、幕后操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有一部历史剧让我再次扮演了一个隐藏大佬——这次是一位宰相。宰相作为朝廷中的最高官员，其职责重大，对国家政策有极大的影响力。但即便如此，他依然保持着低调，不轻易显露出自己的立场与态度。他的力量来自于对内阁成员的心理分析和政治手腕，通过巧妙地利用人心来控制局势发展。这样的形象让我意识到，即使拥有极大的力量也不意味着要去炫耀它，有时候恰恰相反，那种隐藏才更为可怕。</w:t>
      </w:r>
      <w:r>
        <w:rPr>
          <w:sz w:val="32"/>
          <w:szCs w:val="32"/>
        </w:rPr>
        <w:t>&lt;/p&gt;&lt;p&gt;&lt;img src="/static-img/Q4FNGczQ4nCKkJQ6PPKgkTrZq2Br124Dksa60k5CfNGwwbM26pOFYYyszNqP6jJNLzLeTVquk9RAl1xRMIUDWdm-_qAF3UU4IGalc1Pj0pY0R9l9yAommcFIyJQ3aBx8O7WoUf-zkX-3DrFkBVxA4iw9kmuGU0N6k7vTUPdlTG5ONXqATR2XvUzqFfMDPnmi-4jO4L9BK_IH3KAleKL8DQ.jpeg"&gt;&lt;/p&gt;&lt;p&gt;</w:t>
      </w:r>
      <w:r>
        <w:rPr>
          <w:sz w:val="32"/>
          <w:szCs w:val="32"/>
        </w:rPr>
        <w:t>四、艺术探索：寻找真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被邀请参与了一项实验性的艺术项目，我们需要创造一些能够让观众感受到这些角色特质的人物设定。我发现，无论是在文学作品还是日常生活中，都存在这样的人物，他们并不一定是明星或富豪，但是他们却拥有超乎想象的影响力。我开始思考，是否可以用更直接的手法来展示这些人物？</w:t>
      </w:r>
      <w:r>
        <w:rPr>
          <w:sz w:val="32"/>
          <w:szCs w:val="32"/>
        </w:rPr>
        <w:t>&lt;/p&gt;&lt;p&gt;&lt;img src="/static-img/tK2emxvGDS9LPlf8Gn59ODrZq2Br124Dksa60k5CfNGwwbM26pOFYYyszNqP6jJNLzLeTVquk9RAl1xRMIUDWdm-_qAF3UU4IGalc1Pj0pY0R9l9yAommcFIyJQ3aBx8O7WoUf-zkX-3DrFkBVxA4iw9kmuGU0N6k7vTUPdlTG5ONXqATR2XvUzqFfMDPnmi-4jO4L9BK_IH3KAleKL8DQ.jpeg"&gt;&lt;/p&gt;&lt;p&gt;</w:t>
      </w:r>
      <w:r>
        <w:rPr>
          <w:sz w:val="32"/>
          <w:szCs w:val="32"/>
        </w:rPr>
        <w:t>为了实现这一点，我们设计了一系列互动装置，每个装置代表一种不同的“大佬”类型，比如军事家或者科技专家等。观众可以根据自己的兴趣选择进入某一类别，然后通过虚拟现实技术体验一下成为那个角色的感觉。这项工作不仅拓宽了我的视野，也让我对这些潜伏在社会各个角落的大佬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探索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所扮演过的小说人物，大多数都是那些典型意义上的“大佑”，而且他们往往都有共同点——那就是隐匿。而这样的描绘似乎也映射出了我们自身对于真实世界的一个期望，那就是希望那些真正掌控命运的人们能像小说中的那样英明睿智，既温文尔雅又具有超凡脱俗之气概。但其实，这些人更多的时候只是普通的一部分，只不过因为特殊的情境而被赋予了一定的权利和责任罢了。如果真的有人能像小说里那样做，那么社会就不会这么复杂吧？但实际上，真正操控一切的是那些看似平凡却又掌握关键信息的大脑，是那些默默付出的科学家，是那些静悄悄施展魔法般技术创新者的身影。而我所扮演过的小说人物，只是我自己对于现实世界的一种幻想，一种美好的期待。一方面，这种幻想让我们的生活变得丰富多彩；另一方面，它也提醒我们，要时刻警惕，因为哪怕最普通的事物也有可能藏龙卧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重申一遍，“我演过的角色都是隐藏大佬”。这是对过去经历的一种总结，也是一份沉思。当你站在舞台中央或屏幕前，当你化作不同身份，用语言文字或身体语言传递给观众时，你其实是在探讨人类如何获取力量，以及当这种力量达到顶峰时，该如何表现自己，同时也是对自我的不断追求与挑战。你是否曾经梦想成为那种掌控一切命运线条的人？抑或，你已经知道，无论你的位置如何，都值得尊重，因为每个人都有一席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21059-</w:t>
      </w:r>
      <w:r>
        <w:rPr>
          <w:sz w:val="32"/>
          <w:szCs w:val="32"/>
        </w:rPr>
        <w:t>隐藏大佬我演过的那些神秘角色</w:t>
      </w:r>
      <w:r>
        <w:rPr>
          <w:sz w:val="32"/>
          <w:szCs w:val="32"/>
        </w:rPr>
        <w:t>.doc" rel="alternate" download="721059-</w:t>
      </w:r>
      <w:r>
        <w:rPr>
          <w:sz w:val="32"/>
          <w:szCs w:val="32"/>
        </w:rPr>
        <w:t>隐藏大佬我演过的那些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