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烟火的点点滴滴人间烟火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寻找那些忘不掉的人间烟火？</w:t>
      </w:r>
      <w:r>
        <w:rPr>
          <w:sz w:val="32"/>
          <w:szCs w:val="32"/>
        </w:rPr>
        <w:t>&lt;/p&gt;&lt;p&gt;&lt;img src="/static-img/_7i8RyDWT183tbV1AJ0l85VdC5SQT5ofEP1GbqlMJos1_Ppc_jRNnA18W-xeqtAP.jpg"&gt;&lt;/p&gt;&lt;p&gt;</w:t>
      </w:r>
      <w:r>
        <w:rPr>
          <w:sz w:val="32"/>
          <w:szCs w:val="32"/>
        </w:rPr>
        <w:t>人间烟火</w:t>
      </w:r>
      <w:r>
        <w:rPr>
          <w:sz w:val="32"/>
          <w:szCs w:val="32"/>
        </w:rPr>
        <w:t>txt</w:t>
      </w:r>
      <w:r>
        <w:rPr>
          <w:sz w:val="32"/>
          <w:szCs w:val="32"/>
        </w:rPr>
        <w:t>下载，似乎是许多追忆往昔岁月时光的人们心中的一道亮丽风景。它不是一部文学巨著，也不是一首流传千古的诗篇，而是一种生活态度，是对美好瞬间记忆的珍贵记录。然而，在这个快节奏、高科技发展的时代，我们是否还能找到那些让我们心动、感动的人间烟火？</w:t>
      </w:r>
      <w:r>
        <w:rPr>
          <w:sz w:val="32"/>
          <w:szCs w:val="32"/>
        </w:rPr>
        <w:t>&lt;/p&gt;&lt;p&gt;</w:t>
      </w:r>
      <w:r>
        <w:rPr>
          <w:sz w:val="32"/>
          <w:szCs w:val="32"/>
        </w:rPr>
        <w:t>如何理解“人间烟火”这两个字眼？</w:t>
      </w:r>
      <w:r>
        <w:rPr>
          <w:sz w:val="32"/>
          <w:szCs w:val="32"/>
        </w:rPr>
        <w:t>&lt;/p&gt;&lt;p&gt;&lt;img src="/static-img/BRjAWlOl3c11h53Vh8wvx5VdC5SQT5ofEP1GbqlMJouOm3lTXHVXA5O_Kg1VZ-5qtSFoUEQv6E0MrozYqTOU2DuJ5Yo6-fh0nrniVMRuwMJVPuZrKqsFeqddHyi8N05DOAtB-jPAbWPcWXuM9xTBWHgQEC63pT8AcRi3JaNEox_KjVEiTHgGLSryWLYBZimE.jpg"&gt;&lt;/p&gt;&lt;p&gt;&amp;#34;</w:t>
      </w:r>
      <w:r>
        <w:rPr>
          <w:sz w:val="32"/>
          <w:szCs w:val="32"/>
        </w:rPr>
        <w:t>人间烟火</w:t>
      </w:r>
      <w:r>
        <w:rPr>
          <w:sz w:val="32"/>
          <w:szCs w:val="32"/>
        </w:rPr>
        <w:t>&amp;#34;</w:t>
      </w:r>
      <w:r>
        <w:rPr>
          <w:sz w:val="32"/>
          <w:szCs w:val="32"/>
        </w:rPr>
        <w:t>这两个字眼，听起来简单，却蕴含深意。在这里，它代表的是生活中的琐事和小确幸——一个阳光明媚的小雨后午后，一杯热茶与亲朋好友共享；是一个孩子第一次骑自行车跌倒又爬起来的勇气；是一个老人的笑容里闪烁着年轻时的情愫……这些都是生命中不可或缺的情感纽带，是我们共同经历并且珍视的地方。</w:t>
      </w:r>
      <w:r>
        <w:rPr>
          <w:sz w:val="32"/>
          <w:szCs w:val="32"/>
        </w:rPr>
        <w:t>&lt;/p&gt;&lt;p&gt;</w:t>
      </w:r>
      <w:r>
        <w:rPr>
          <w:sz w:val="32"/>
          <w:szCs w:val="32"/>
        </w:rPr>
        <w:t>为什么要将这些“人间烟火”变成文字？</w:t>
      </w:r>
      <w:r>
        <w:rPr>
          <w:sz w:val="32"/>
          <w:szCs w:val="32"/>
        </w:rPr>
        <w:t>&lt;/p&gt;&lt;p&gt;&lt;img src="/static-img/191s4VWzS4Cqe8LIZM-NsZVdC5SQT5ofEP1GbqlMJouOm3lTXHVXA5O_Kg1VZ-5qtSFoUEQv6E0MrozYqTOU2DuJ5Yo6-fh0nrniVMRuwMJVPuZrKqsFeqddHyi8N05DOAtB-jPAbWPcWXuM9xTBWHgQEC63pT8AcRi3JaNEox_KjVEiTHgGLSryWLYBZimE.jpg"&gt;&lt;/p&gt;&lt;p&gt;</w:t>
      </w:r>
      <w:r>
        <w:rPr>
          <w:sz w:val="32"/>
          <w:szCs w:val="32"/>
        </w:rPr>
        <w:t>将那些微不足道却又无比重要的人生片段记录下来，是一种对过去岁月怀念的心情，也是对未来的思考和期盼。通过文字，将这些瞬息万变的情感固定下来，就像是在时间长河中留下了一串串璀璨夺目的钻石，每一个都承载着特定的意义和故事。这正如同很多书籍、文章或日记一样，只不过它们通常被称作文本而已。</w:t>
      </w:r>
      <w:r>
        <w:rPr>
          <w:sz w:val="32"/>
          <w:szCs w:val="32"/>
        </w:rPr>
        <w:t>&lt;/p&gt;&lt;p&gt;</w:t>
      </w:r>
      <w:r>
        <w:rPr>
          <w:sz w:val="32"/>
          <w:szCs w:val="32"/>
        </w:rPr>
        <w:t>如何在数字时代保存这种“人间烟</w:t>
      </w:r>
      <w:r>
        <w:rPr>
          <w:sz w:val="32"/>
          <w:szCs w:val="32"/>
        </w:rPr>
        <w:t>fire”</w:t>
      </w:r>
      <w:r>
        <w:rPr>
          <w:sz w:val="32"/>
          <w:szCs w:val="32"/>
        </w:rPr>
        <w:t>的精神？</w:t>
      </w:r>
      <w:r>
        <w:rPr>
          <w:sz w:val="32"/>
          <w:szCs w:val="32"/>
        </w:rPr>
        <w:t>&lt;/p&gt;&lt;p&gt;&lt;img src="/static-img/B7KMHqDArZsYSLEpJN_8k5VdC5SQT5ofEP1GbqlMJouOm3lTXHVXA5O_Kg1VZ-5qtSFoUEQv6E0MrozYqTOU2DuJ5Yo6-fh0nrniVMRuwMJVPuZrKqsFeqddHyi8N05DOAtB-jPAbWPcWXuM9xTBWHgQEC63pT8AcRi3JaNEox_KjVEiTHgGLSryWLYBZimE.jpg"&gt;&lt;/p&gt;&lt;p&gt;</w:t>
      </w:r>
      <w:r>
        <w:rPr>
          <w:sz w:val="32"/>
          <w:szCs w:val="32"/>
        </w:rPr>
        <w:t>随着数字技术的进步，我们可以更容易地实现将“人間煙火”转化为电子文件，即所谓的人間煙</w:t>
      </w:r>
      <w:r>
        <w:rPr>
          <w:sz w:val="32"/>
          <w:szCs w:val="32"/>
        </w:rPr>
        <w:t>fire txt</w:t>
      </w:r>
      <w:r>
        <w:rPr>
          <w:sz w:val="32"/>
          <w:szCs w:val="32"/>
        </w:rPr>
        <w:t>下载。这样的方式，可以使得这些宝贵记忆更加持久，不受物理环境影响，同时也方便了分享给更多人的机会。这不仅可以作为一种文化遗产，更是一种跨越时间空间交流情感的手段。</w:t>
      </w:r>
      <w:r>
        <w:rPr>
          <w:sz w:val="32"/>
          <w:szCs w:val="32"/>
        </w:rPr>
        <w:t>&lt;/p&gt;&lt;p&gt;</w:t>
      </w:r>
      <w:r>
        <w:rPr>
          <w:sz w:val="32"/>
          <w:szCs w:val="32"/>
        </w:rPr>
        <w:t>怎么样才能让更多的人去体会这种“點點滴滴”的魅力？</w:t>
      </w:r>
      <w:r>
        <w:rPr>
          <w:sz w:val="32"/>
          <w:szCs w:val="32"/>
        </w:rPr>
        <w:t>&lt;/p&gt;&lt;p&gt;&lt;img src="/static-img/-ffMVW7mMTujhyMua89Re5VdC5SQT5ofEP1GbqlMJouOm3lTXHVXA5O_Kg1VZ-5qtSFoUEQv6E0MrozYqTOU2DuJ5Yo6-fh0nrniVMRuwMJVPuZrKqsFeqddHyi8N05DOAtB-jPAbWPcWXuM9xTBWHgQEC63pT8AcRi3JaNEox_KjVEiTHgGLSryWLYBZimE.jpg"&gt;&lt;/p&gt;&lt;p&gt;</w:t>
      </w:r>
      <w:r>
        <w:rPr>
          <w:sz w:val="32"/>
          <w:szCs w:val="32"/>
        </w:rPr>
        <w:t>为了让更多的人能够体验到那种用文字捕捉生活细腻之美的心灵震撼，我们需要创造这样一个平台，让每个人都能自由地分享自己的点点滴滴，无论是通过写作、摄影还是其他形式，这些都是展现生活精彩的一面。而对于一些已经沉睡于纸张上的文本，通过人間煙</w:t>
      </w:r>
      <w:r>
        <w:rPr>
          <w:sz w:val="32"/>
          <w:szCs w:val="32"/>
        </w:rPr>
        <w:t>fire txt</w:t>
      </w:r>
      <w:r>
        <w:rPr>
          <w:sz w:val="32"/>
          <w:szCs w:val="32"/>
        </w:rPr>
        <w:t>下载进行数字化保存，使其能够穿越时空，与新的读者见面，并继续激发他们内心最柔软的地方。</w:t>
      </w:r>
      <w:r>
        <w:rPr>
          <w:sz w:val="32"/>
          <w:szCs w:val="32"/>
        </w:rPr>
        <w:t>&lt;/p&gt;&lt;p&gt;</w:t>
      </w:r>
      <w:r>
        <w:rPr>
          <w:sz w:val="32"/>
          <w:szCs w:val="32"/>
        </w:rPr>
        <w:t>最后，人类是否还有足够耐心去欣赏这份简单而纯粹的情感呢？</w:t>
      </w:r>
      <w:r>
        <w:rPr>
          <w:sz w:val="32"/>
          <w:szCs w:val="32"/>
        </w:rPr>
        <w:t>&lt;/p&gt;&lt;p&gt;</w:t>
      </w:r>
      <w:r>
        <w:rPr>
          <w:sz w:val="32"/>
          <w:szCs w:val="32"/>
        </w:rPr>
        <w:t>总有一天，当我们的脚步停在历史的大河边缘，那些曾经被忽略的小事情可能会显得格外重要。当我们回望那条充满了汗水、泪水以及欢笑的小径时，或许就会明白，那些看似平凡但实则难以忘怀的事情，就是我們生命旅途上最宝贵的人間煙</w:t>
      </w:r>
      <w:r>
        <w:rPr>
          <w:sz w:val="32"/>
          <w:szCs w:val="32"/>
        </w:rPr>
        <w:t>fire</w:t>
      </w:r>
      <w:r>
        <w:rPr>
          <w:sz w:val="32"/>
          <w:szCs w:val="32"/>
        </w:rPr>
        <w:t>。如果你愿意，你可以开始你的記錄，从現在這刻開始，用你的筆墨將這份簡單而純淨的情感傳遞下去。</w:t>
      </w:r>
      <w:r>
        <w:rPr>
          <w:sz w:val="32"/>
          <w:szCs w:val="32"/>
        </w:rPr>
        <w:t>&lt;/p&gt;&lt;p&gt;&lt;a href = "/doc/720869-</w:t>
      </w:r>
      <w:r>
        <w:rPr>
          <w:sz w:val="32"/>
          <w:szCs w:val="32"/>
        </w:rPr>
        <w:t>人间烟火的点点滴滴人间烟火的温馨瞬间</w:t>
      </w:r>
      <w:r>
        <w:rPr>
          <w:sz w:val="32"/>
          <w:szCs w:val="32"/>
        </w:rPr>
        <w:t>.doc" rel="alternate" download="720869-</w:t>
      </w:r>
      <w:r>
        <w:rPr>
          <w:sz w:val="32"/>
          <w:szCs w:val="32"/>
        </w:rPr>
        <w:t>人间烟火的点点滴滴人间烟火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