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精子喷了女同学一嘴校园笑话男生失态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精子喷了女同学一嘴（校园笑话，男生失态，尴尬瞬间）</w:t>
      </w:r>
      <w:r>
        <w:rPr>
          <w:sz w:val="32"/>
          <w:szCs w:val="32"/>
        </w:rPr>
        <w:t>&lt;/p&gt;&lt;p&gt;&lt;img src="/static-img/0NdZcGgomywBT-mBl2spPd72r3uXwwCcOqld7F5I5o4OUB_prqWtnj9X6Eo07ucK.jpg"&gt;&lt;/p&gt;&lt;p&gt;</w:t>
      </w:r>
      <w:r>
        <w:rPr>
          <w:sz w:val="32"/>
          <w:szCs w:val="32"/>
        </w:rPr>
        <w:t>为什么我会在课堂上说出这样羞耻的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二下午，我和几个朋友正在语文课上打发时间。我们的老师讲解着古代文学中的某个章节，而我们则在偷偷摸摸地看手机。我也是一样，不经意间瞥了一眼屏幕上的消息。</w:t>
      </w:r>
      <w:r>
        <w:rPr>
          <w:sz w:val="32"/>
          <w:szCs w:val="32"/>
        </w:rPr>
        <w:t>&lt;/p&gt;&lt;p&gt;&lt;img src="/static-img/F63J_Xrz2dBh_ALZ7TOk5972r3uXwwCcOqld7F5I5o4n6cbeRiAEEsFkhAg9_4fwXZUEUP7sJf8MRUOkhbXIvqOLI2PNt_o5IANaVoFw4IQH6Pejcwd39U8YUhtOHQJO61O5QCfjGy5Dxn7rWoty-tqaTLXEyn7Wk-Xd9yiQYGbm66gjMXUq3KOo7r83xgPiDV0T0QVwG45UUESWOjUU6caMrQpT9gygHe6OhMWq-i8.jpg"&gt;&lt;/p&gt;&lt;p&gt;</w:t>
      </w:r>
      <w:r>
        <w:rPr>
          <w:sz w:val="32"/>
          <w:szCs w:val="32"/>
        </w:rPr>
        <w:t>突然，一条好友发来的消息让我脸红了起来，那是关于“我的精子喷了女同学一嘴小说”的讨论。我想起曾经阅读过这部小说的情景，那是一部以轻松幽默为主的作品，以男主角无意中将精子喷到女主角的一口水中引起的误会作为开篇，让人忍俊不禁。不过，在学校这种地方，我知道这样的行为绝对不能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刻到了，我们班主任宣布进行一个小测验，每个人都需要准备好。在这个紧张而又神秘的氛围里，我不知不觉地开始琢磨那本书里的情节。终于，在老师提出问题的时候，我脱口而出：“你知道吗？就像‘我的精子喷了女同学一嘴小说’里那样，如果我们今天每个人都能像书中的角色一样……”</w:t>
      </w:r>
      <w:r>
        <w:rPr>
          <w:sz w:val="32"/>
          <w:szCs w:val="32"/>
        </w:rPr>
        <w:t>&lt;/p&gt;&lt;p&gt;&lt;img src="/static-img/WCi25aSy511pLO9Q52ibut72r3uXwwCcOqld7F5I5o4n6cbeRiAEEsFkhAg9_4fwXZUEUP7sJf8MRUOkhbXIvqOLI2PNt_o5IANaVoFw4IQH6Pejcwd39U8YUhtOHQJO61O5QCfjGy5Dxn7rWoty-tqaTLXEyn7Wk-Xd9yiQYGbm66gjMXUq3KOo7r83xgPiDV0T0QVwG45UUESWOjUU6caMrQpT9gygHe6OhMWq-i8.jpg"&gt;&lt;/p&gt;&lt;p&gt;</w:t>
      </w:r>
      <w:r>
        <w:rPr>
          <w:sz w:val="32"/>
          <w:szCs w:val="32"/>
        </w:rPr>
        <w:t>班里顿时响起哄笑声，连老师也露出了微笑。那一刻，我意识到自己犯下的错误，但也是因为这次小插曲，让大家放松了一下心情。在接下来的一段时间内，这个事件成为了我们班级的一个笑话传说，每当有人提及，就会有人回忆起那个充满欢笑和尴尬瞬间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件事情也让我深刻体会到了言行必须相符。虽然那个时候的情况让人难以控制，但我应该更加自控，不要让自己的言行给他人带来困扰。这次经历成了我成长过程中的一份宝贵教训，使我更加珍惜现在所拥有的机会，也更加懂得如何与同伴相处。</w:t>
      </w:r>
      <w:r>
        <w:rPr>
          <w:sz w:val="32"/>
          <w:szCs w:val="32"/>
        </w:rPr>
        <w:t>&lt;/p&gt;&lt;p&gt;&lt;img src="/static-img/1U0NMce6m-_tuhZmqEMw4972r3uXwwCcOqld7F5I5o4n6cbeRiAEEsFkhAg9_4fwXZUEUP7sJf8MRUOkhbXIvqOLI2PNt_o5IANaVoFw4IQH6Pejcwd39U8YUhtOHQJO61O5QCfjGy5Dxn7rWoty-tqaTLXEyn7Wk-Xd9yiQYGbm66gjMXUq3KOo7r83xgPiDV0T0QVwG45UUESWOjUU6caMrQpT9gygHe6OhMWq-i8.png"&gt;&lt;/p&gt;&lt;p&gt;&lt;a href = "/doc/720771-</w:t>
      </w:r>
      <w:r>
        <w:rPr>
          <w:sz w:val="32"/>
          <w:szCs w:val="32"/>
        </w:rPr>
        <w:t>我的精子喷了女同学一嘴校园笑话男生失态尴尬瞬间</w:t>
      </w:r>
      <w:r>
        <w:rPr>
          <w:sz w:val="32"/>
          <w:szCs w:val="32"/>
        </w:rPr>
        <w:t>.doc" rel="alternate" download="720771-</w:t>
      </w:r>
      <w:r>
        <w:rPr>
          <w:sz w:val="32"/>
          <w:szCs w:val="32"/>
        </w:rPr>
        <w:t>我的精子喷了女同学一嘴校园笑话男生失态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