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与红烧肉的奇妙融合探索传统与现代的味觉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夹心饼干与红烧肉的结合，听起来像是两种截然不同的事物，但在这一篇文章中，我们将探索这种看似不可能的结合背后隐藏的故事和意义。</w:t>
      </w:r>
      <w:r>
        <w:rPr>
          <w:sz w:val="32"/>
          <w:szCs w:val="32"/>
        </w:rPr>
        <w:t>&lt;/p&gt;&lt;p&gt;&lt;img src="/static-img/DI3yLlIvwaLDkQx6RHRQQo30aiKS1paz5FQ9i_90_UfngANe1f1NPF_MyjJsKNq5.jpg"&gt;&lt;/p&gt;&lt;p&gt;</w:t>
      </w:r>
      <w:r>
        <w:rPr>
          <w:sz w:val="32"/>
          <w:szCs w:val="32"/>
        </w:rPr>
        <w:t>一、夹心饼干：甜蜜的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记忆中，夹心饼干总是伴随着儿时的快乐，它们通常由软而又细腻的面糊制成，内部则填充着糖浆或奶油，这些都是我们童年时期最喜欢的一种点心。然而，当我们提到“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”这个词汇时，便立刻引起了人们对这两种食物之间如何融合共存的问题。</w:t>
      </w:r>
      <w:r>
        <w:rPr>
          <w:sz w:val="32"/>
          <w:szCs w:val="32"/>
        </w:rPr>
        <w:t>&lt;/p&gt;&lt;p&gt;&lt;img src="/static-img/5lUVegsaBjL1Mj34GutQv430aiKS1paz5FQ9i_90_UeVsn1TLu_4UyabCwp2UA5ZxNDksTtqefwq84B2Wsbu0JrcpF4ZZPjmhTXNguT9LpKjbUzCgrx1wQL8q5VfcToEUnS-0UnNFTimVweub_gZKLts7wqWoTTdRbZJ214V6yBboWoL2kAX1ik7edQ7yuqIcXDb6FdwupuiV2eJ0zwiWw.jpeg"&gt;&lt;/p&gt;&lt;p&gt;</w:t>
      </w:r>
      <w:r>
        <w:rPr>
          <w:sz w:val="32"/>
          <w:szCs w:val="32"/>
        </w:rPr>
        <w:t>二、红烧肉：滋味深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烧肉是一道经典菜肴，其特点是用香料炒制而成，使得每一口都散发着浓郁且微辣的气息。在中国菜肴中，它占有极为重要的地位，不仅因为其独特的风味，更因为它能够带给人家的温馨和满足感。</w:t>
      </w:r>
      <w:r>
        <w:rPr>
          <w:sz w:val="32"/>
          <w:szCs w:val="32"/>
        </w:rPr>
        <w:t>&lt;/p&gt;&lt;p&gt;&lt;img src="/static-img/JpzGEljQtybYArVooL5agI30aiKS1paz5FQ9i_90_UeVsn1TLu_4UyabCwp2UA5ZxNDksTtqefwq84B2Wsbu0JrcpF4ZZPjmhTXNguT9LpKjbUzCgrx1wQL8q5VfcToEUnS-0UnNFTimVweub_gZKLts7wqWoTTdRbZJ214V6yBboWoL2kAX1ik7edQ7yuqIcXDb6FdwupuiV2eJ0zwiWw.jpg"&gt;&lt;/p&gt;&lt;p&gt;</w:t>
      </w:r>
      <w:r>
        <w:rPr>
          <w:sz w:val="32"/>
          <w:szCs w:val="32"/>
        </w:rPr>
        <w:t>三、跨越界限——从甜到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将这两个看似天差地远的事物放在一起思考时，我们发现它们其实拥有共同之处。比如说，都需要精确控制温度来达到最佳状态；都要求使用高质量原材料以保证最终产品的品质；都蕴含了文化和历史，每一次享受它们，就仿佛是在体验一种特殊的情感。而这些相似的元素正是让“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”成为可能的事情。</w:t>
      </w:r>
      <w:r>
        <w:rPr>
          <w:sz w:val="32"/>
          <w:szCs w:val="32"/>
        </w:rPr>
        <w:t>&lt;/p&gt;&lt;p&gt;&lt;img src="/static-img/sKrnuiV9mLrl-vQ8BUzG6o30aiKS1paz5FQ9i_90_UeVsn1TLu_4UyabCwp2UA5ZxNDksTtqefwq84B2Wsbu0JrcpF4ZZPjmhTXNguT9LpKjbUzCgrx1wQL8q5VfcToEUnS-0UnNFTimVweub_gZKLts7wqWoTTdRbZJ214V6yBboWoL2kAX1ik7edQ7yuqIcXDb6FdwupuiV2eJ0zwiWw.jpg"&gt;&lt;/p&gt;&lt;p&gt;</w:t>
      </w:r>
      <w:r>
        <w:rPr>
          <w:sz w:val="32"/>
          <w:szCs w:val="32"/>
        </w:rPr>
        <w:t>四、尝试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真正实现这个奇思妙想，我们首先要把握住两个食材本身所具有的情感价值。这意味着我们不能简单地将一个东西塞进另一个，而应该深入挖掘每个部分内在美，然后再进行创新的尝试。例如，可以用一些特色香料来调配红烧肉，同时也加入一些果仁或者坚果，以此来增添复杂多样的层次感，并且保持整个组合中的平衡性。</w:t>
      </w:r>
      <w:r>
        <w:rPr>
          <w:sz w:val="32"/>
          <w:szCs w:val="32"/>
        </w:rPr>
        <w:t>&lt;/p&gt;&lt;p&gt;&lt;img src="/static-img/vo3OYS8ExKibNY0xdO5h-o30aiKS1paz5FQ9i_90_UeVsn1TLu_4UyabCwp2UA5ZxNDksTtqefwq84B2Wsbu0JrcpF4ZZPjmhTXNguT9LpKjbUzCgrx1wQL8q5VfcToEUnS-0UnNFTimVweub_gZKLts7wqWoTTdRbZJ214V6yBboWoL2kAX1ik7edQ7yuqIcXDb6FdwupuiV2eJ0zwiWw.jpg"&gt;&lt;/p&gt;&lt;p&gt;</w:t>
      </w:r>
      <w:r>
        <w:rPr>
          <w:sz w:val="32"/>
          <w:szCs w:val="32"/>
        </w:rPr>
        <w:t>五、实验室里的化学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实践阶段，我们需要像化学生物学家一样对待这些食材，即使它们不是分子级别上的化学反应，也同样需要理解他们各自如何作用于人的情绪上。当你尝试制作这样的新颖组合的时候，你会惊喜地发现，那些原本被认为不可能共存的事物，在正确处理下竟然可以产生出令人难忘的声音效果，让那些曾经似乎不相关的人们共同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下的传统与现代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，这样的创新还能继续推动社会文化向前发展，因为它代表了一种勇于打破旧规则的心态，以及对传统文化重新解读和重塑的一种能力。通过这样做，不仅能够激发人们对于生活方式和饮食习惯上的思考，还能促进更多关于食品科技研发方面的话题被讨论，从而开启新的领域探索之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”并非只是一个荒唐无稽的话题，而是一个反映时代变迁同时也展现了人类智慧与创造力的象征。在这个过程中，无论是甜还是咸，只要保持开放的心态去寻找那些潜藏其中的小小幸福，无疑会让你的世界变得更加丰富多彩。</w:t>
      </w:r>
      <w:r>
        <w:rPr>
          <w:sz w:val="32"/>
          <w:szCs w:val="32"/>
        </w:rPr>
        <w:t>&lt;/p&gt;&lt;p&gt;&lt;a href = "/doc/720192-</w:t>
      </w:r>
      <w:r>
        <w:rPr>
          <w:sz w:val="32"/>
          <w:szCs w:val="32"/>
        </w:rPr>
        <w:t>夹心饼干与红烧肉的奇妙融合探索传统与现代的味觉革命</w:t>
      </w:r>
      <w:r>
        <w:rPr>
          <w:sz w:val="32"/>
          <w:szCs w:val="32"/>
        </w:rPr>
        <w:t>.doc" rel="alternate" download="720192-</w:t>
      </w:r>
      <w:r>
        <w:rPr>
          <w:sz w:val="32"/>
          <w:szCs w:val="32"/>
        </w:rPr>
        <w:t>夹心饼干与红烧肉的奇妙融合探索传统与现代的味觉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