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唐代诗人白居易的代表作长恨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居易的长恨歌：一首永恒的爱情诗篇？</w:t>
      </w:r>
      <w:r>
        <w:rPr>
          <w:sz w:val="32"/>
          <w:szCs w:val="32"/>
        </w:rPr>
        <w:t>&lt;/p&gt;&lt;p&gt;&lt;img src="/static-img/G16QiTZFp7kZzjtuHSte9ig5kbKACcFNNADI3cOV77cfVq1dNzQHX7V4PgFFnqVL.png"&gt;&lt;/p&gt;&lt;p&gt;</w:t>
      </w:r>
      <w:r>
        <w:rPr>
          <w:sz w:val="32"/>
          <w:szCs w:val="32"/>
        </w:rPr>
        <w:t>在唐代文学中，白居易以其深刻的人文关怀和对生活细节的精确描绘而闻名。他的《长恨歌》正是这股力量的一次集中体现，它不仅展现了作者对于历史与人性的深刻洞察，也让读者在沉醉于词语之间时，难免被卷入那悠远且悲凉的情感之中。</w:t>
      </w:r>
      <w:r>
        <w:rPr>
          <w:sz w:val="32"/>
          <w:szCs w:val="32"/>
        </w:rPr>
        <w:t>&lt;/p&gt;&lt;p&gt;</w:t>
      </w:r>
      <w:r>
        <w:rPr>
          <w:sz w:val="32"/>
          <w:szCs w:val="32"/>
        </w:rPr>
        <w:t>是谁编织了这场无法逆转的爱情悲剧？</w:t>
      </w:r>
      <w:r>
        <w:rPr>
          <w:sz w:val="32"/>
          <w:szCs w:val="32"/>
        </w:rPr>
        <w:t>&lt;/p&gt;&lt;p&gt;&lt;img src="/static-img/WS4F_jPXsLueao8GX0b0Cig5kbKACcFNNADI3cOV77d8bNq3Uqz5XVqTv25MQPVUr6OVM-3fqOhHomWqFuczCNRlPRE04kjwrSwv3NNh5KRRI5Rn0I_r7vvvZHpc9dLXma5nVXwRsK8XgcdHy4-r0vNIy4c5LAE4Mi_KheJC0CnAqz80qV3jEAJ2kkDxagnQeB_7Jvay5UGjfuWlM1NUSw.png"&gt;&lt;/p&gt;&lt;p&gt;</w:t>
      </w:r>
      <w:r>
        <w:rPr>
          <w:sz w:val="32"/>
          <w:szCs w:val="32"/>
        </w:rPr>
        <w:t>《长恨歌》的故事讲述了一段关于唐明皇与杨贵妃之间复杂而又充满矛盾的情感纠葛。从最初相识到最终悲剧收场，这段关系中的每一个细节都透露出一种前所未有的真挚与复杂。这不是简单的一段爱情，而是一场政治、权力、忠诚和背叛交织在一起的大戏，每个人物都像是在舞台上扮演着他们自己的角色。</w:t>
      </w:r>
      <w:r>
        <w:rPr>
          <w:sz w:val="32"/>
          <w:szCs w:val="32"/>
        </w:rPr>
        <w:t>&lt;/p&gt;&lt;p&gt;</w:t>
      </w:r>
      <w:r>
        <w:rPr>
          <w:sz w:val="32"/>
          <w:szCs w:val="32"/>
        </w:rPr>
        <w:t>如何用文字将这一切融入诗行之中？</w:t>
      </w:r>
      <w:r>
        <w:rPr>
          <w:sz w:val="32"/>
          <w:szCs w:val="32"/>
        </w:rPr>
        <w:t>&lt;/p&gt;&lt;p&gt;&lt;img src="/static-img/sInxuUCiq9OZYQD2quRo0ig5kbKACcFNNADI3cOV77d8bNq3Uqz5XVqTv25MQPVUr6OVM-3fqOhHomWqFuczCNRlPRE04kjwrSwv3NNh5KRRI5Rn0I_r7vvvZHpc9dLXma5nVXwRsK8XgcdHy4-r0vNIy4c5LAE4Mi_KheJC0CnAqz80qV3jEAJ2kkDxagnQeB_7Jvay5UGjfuWlM1NUSw.png"&gt;&lt;/p&gt;&lt;p&gt;</w:t>
      </w:r>
      <w:r>
        <w:rPr>
          <w:sz w:val="32"/>
          <w:szCs w:val="32"/>
        </w:rPr>
        <w:t>白居易通过巧妙地运用语言，使得整个故事仿佛置身于历史的怀抱，让读者能够亲身体验当时社会风貌和人们的心理活动。他不仅展示了自己作为一位优秀诗人的技艺，更是向后世传递了一种对历史责任感的强烈追求。每一次翻阅这首诗，都能感到时间穿越般带我们走进那个时代，那些人物，他们的情愫，以及他们面临的问题。</w:t>
      </w:r>
      <w:r>
        <w:rPr>
          <w:sz w:val="32"/>
          <w:szCs w:val="32"/>
        </w:rPr>
        <w:t>&lt;/p&gt;&lt;p&gt;</w:t>
      </w:r>
      <w:r>
        <w:rPr>
          <w:sz w:val="32"/>
          <w:szCs w:val="32"/>
        </w:rPr>
        <w:t>探讨《长恨歌》中的哲学内涵是什么？</w:t>
      </w:r>
      <w:r>
        <w:rPr>
          <w:sz w:val="32"/>
          <w:szCs w:val="32"/>
        </w:rPr>
        <w:t>&lt;/p&gt;&lt;p&gt;&lt;img src="/static-img/iEn3v5GEusawOpwZngCkZCg5kbKACcFNNADI3cOV77d8bNq3Uqz5XVqTv25MQPVUr6OVM-3fqOhHomWqFuczCNRlPRE04kjwrSwv3NNh5KRRI5Rn0I_r7vvvZHpc9dLXma5nVXwRsK8XgcdHy4-r0vNIy4c5LAE4Mi_KheJC0CnAqz80qV3jEAJ2kkDxagnQeB_7Jvay5UGjfuWlM1NUSw.png"&gt;&lt;/p&gt;&lt;p&gt;</w:t>
      </w:r>
      <w:r>
        <w:rPr>
          <w:sz w:val="32"/>
          <w:szCs w:val="32"/>
        </w:rPr>
        <w:t>尽管《长恨歌》表面上是一部描述古代帝王与宠臣间感情纠葛的小说，但它深层次上的意义却更加广泛。在这里，我们可以看到的是人性弱点的一面——无论是权力欲还是肉体欲，它们总会导致个人的堕落。而另一方面，这也反映出人类对于爱情、忠诚以及命运选择的一种深刻思考，是人类智慧的一个缩影。</w:t>
      </w:r>
      <w:r>
        <w:rPr>
          <w:sz w:val="32"/>
          <w:szCs w:val="32"/>
        </w:rPr>
        <w:t>&lt;/p&gt;&lt;p&gt;</w:t>
      </w:r>
      <w:r>
        <w:rPr>
          <w:sz w:val="32"/>
          <w:szCs w:val="32"/>
        </w:rPr>
        <w:t>为什么《长恨歌》至今仍然具有如此巨大的吸引力？</w:t>
      </w:r>
      <w:r>
        <w:rPr>
          <w:sz w:val="32"/>
          <w:szCs w:val="32"/>
        </w:rPr>
        <w:t>&lt;/p&gt;&lt;p&gt;&lt;img src="/static-img/XrFFPP49PY6enBLYrDmgGSg5kbKACcFNNADI3cOV77d8bNq3Uqz5XVqTv25MQPVUr6OVM-3fqOhHomWqFuczCNRlPRE04kjwrSwv3NNh5KRRI5Rn0I_r7vvvZHpc9dLXma5nVXwRsK8XgcdHy4-r0vNIy4c5LAE4Mi_KheJC0CnAqz80qV3jEAJ2kkDxagnQeB_7Jvay5UGjfuWlM1NUSw.png"&gt;&lt;/p&gt;&lt;p&gt;</w:t>
      </w:r>
      <w:r>
        <w:rPr>
          <w:sz w:val="32"/>
          <w:szCs w:val="32"/>
        </w:rPr>
        <w:t>自古以来，许多作品都会因为其独特的情感表达或思想深度而流传千古，《长恨歌》亦然。这首诗不仅凭借其完美的艺术构架，更重要的是它触动了人们心灵深处最为敏感的地方——那就是对失去和遗憾的共鸣。这种共同经历让不同年代的人们产生共振，从而使得这首作品跨越时空，不断地激励着后来的作家及读者群体不断探索更高尚的事业。</w:t>
      </w:r>
      <w:r>
        <w:rPr>
          <w:sz w:val="32"/>
          <w:szCs w:val="32"/>
        </w:rPr>
        <w:t>&lt;/p&gt;&lt;p&gt;</w:t>
      </w:r>
      <w:r>
        <w:rPr>
          <w:sz w:val="32"/>
          <w:szCs w:val="32"/>
        </w:rPr>
        <w:t>未来有望否出现新的解读方式吗？</w:t>
      </w:r>
      <w:r>
        <w:rPr>
          <w:sz w:val="32"/>
          <w:szCs w:val="32"/>
        </w:rPr>
        <w:t>&lt;/p&gt;&lt;p&gt;</w:t>
      </w:r>
      <w:r>
        <w:rPr>
          <w:sz w:val="32"/>
          <w:szCs w:val="32"/>
        </w:rPr>
        <w:t>虽然现在看来，《长恨歌》的主题似乎已经十分明晰，但随着文化环境和观念意识不断变化，新的解读方法也必将逐渐浮现。不管是在文学史上的研究还是现代艺术创作中，我们都会发现新的视角、新的话题、新问题涌现出来，这正说明这个世界永远不会静止，即便是一篇如同“ 长恨”一般久远又寂寞的小说，也不能逃脱这样的规律。</w:t>
      </w:r>
      <w:r>
        <w:rPr>
          <w:sz w:val="32"/>
          <w:szCs w:val="32"/>
        </w:rPr>
        <w:t>&lt;/p&gt;&lt;p&gt;&lt;a href = "/doc/719853-</w:t>
      </w:r>
      <w:r>
        <w:rPr>
          <w:sz w:val="32"/>
          <w:szCs w:val="32"/>
        </w:rPr>
        <w:t>长恨歌白居易唐代诗人白居易的代表作长恨歌</w:t>
      </w:r>
      <w:r>
        <w:rPr>
          <w:sz w:val="32"/>
          <w:szCs w:val="32"/>
        </w:rPr>
        <w:t>.doc" rel="alternate" download="719853-</w:t>
      </w:r>
      <w:r>
        <w:rPr>
          <w:sz w:val="32"/>
          <w:szCs w:val="32"/>
        </w:rPr>
        <w:t>长恨歌白居易唐代诗人白居易的代表作长恨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