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探索音乐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：探索音乐与人生</w:t>
      </w:r>
      <w:r>
        <w:rPr>
          <w:sz w:val="32"/>
          <w:szCs w:val="32"/>
        </w:rPr>
        <w:t>&lt;/p&gt;&lt;p&gt;&lt;img src="/static-img/JtbMO-gVuozHdnHghi_zsM9-W-3DWjFWQGzvXCSJ1PWEK0qxFl_0kOJhFD_nPtlv.jpg"&gt;&lt;/p&gt;&lt;p&gt;</w:t>
      </w:r>
      <w:r>
        <w:rPr>
          <w:sz w:val="32"/>
          <w:szCs w:val="32"/>
        </w:rPr>
        <w:t>许德拉侬的艺术世界是多元化的，他不仅仅是一位音乐家，更是一位画家、作曲家和诗人。他的人生观和艺术创作之间存在着密切的联系，这也正是他作品深受人们喜爱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&lt;img src="/static-img/iD0dM5n4JODtMywrV0FvQ89-W-3DWjFWQGzvXCSJ1PUdpabuoib2JaUmlBuN-f5AR6CTSpQlM-ZuNKfd0PuPH7yhshdCTfgjCCGMydxpuUwxdkTHlnvIAEIjye19duRoAQJkqiU4RfiwmzWLNxHxQROOw7fnIBtyCmhFS_0SUdULJQCT0PRvWxicliwWBdRU.jpg"&gt;&lt;/p&gt;&lt;p&gt;</w:t>
      </w:r>
      <w:r>
        <w:rPr>
          <w:sz w:val="32"/>
          <w:szCs w:val="32"/>
        </w:rPr>
        <w:t>许德拉侬在音乐上的成就令人敬佩。他以其独特的声音和对乐器技巧精湛的掌握，打破了传统乐器界限，创造出一系列跨越不同文化边界的作品。他的《印度之歌》就是一个例子，它融合了印度古典音乐与西方古典音乐，展现了他对不同文化交流与融合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中的诗意</w:t>
      </w:r>
      <w:r>
        <w:rPr>
          <w:sz w:val="32"/>
          <w:szCs w:val="32"/>
        </w:rPr>
        <w:t>&lt;/p&gt;&lt;p&gt;&lt;img src="/static-img/IvEgY-Md-49kuwTYYLc-689-W-3DWjFWQGzvXCSJ1PUdpabuoib2JaUmlBuN-f5AR6CTSpQlM-ZuNKfd0PuPH7yhshdCTfgjCCGMydxpuUwxdkTHlnvIAEIjye19duRoAQJkqiU4RfiwmzWLNxHxQROOw7fnIBtyCmhFS_0SUdULJQCT0PRvWxicliwWBdRU.jpg"&gt;&lt;/p&gt;&lt;p&gt;</w:t>
      </w:r>
      <w:r>
        <w:rPr>
          <w:sz w:val="32"/>
          <w:szCs w:val="32"/>
        </w:rPr>
        <w:t>除了音符外，许德拉侬还用笔触描绘了一片繁星点点的大自然。在他的画作中，每一笔每一划都蕴含着对生命美丽无尽可能性的赞叹。他的画布上，不论是山川还是花草，都似乎在向我们诉说着生命力的强大与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间</w:t>
      </w:r>
      <w:r>
        <w:rPr>
          <w:sz w:val="32"/>
          <w:szCs w:val="32"/>
        </w:rPr>
        <w:t>&lt;/p&gt;&lt;p&gt;&lt;img src="/static-img/tQk1qaFxWsQOzOSdLweyuM9-W-3DWjFWQGzvXCSJ1PUdpabuoib2JaUmlBuN-f5AR6CTSpQlM-ZuNKfd0PuPH7yhshdCTfgjCCGMydxpuUwxdkTHlnvIAEIjye19duRoAQJkqiU4RfiwmzWLNxHxQROOw7fnIBtyCmhFS_0SUdULJQCT0PRvWxicliwWBdRU.png"&gt;&lt;/p&gt;&lt;p&gt;</w:t>
      </w:r>
      <w:r>
        <w:rPr>
          <w:sz w:val="32"/>
          <w:szCs w:val="32"/>
        </w:rPr>
        <w:t>作为一名诗人的许德拉侬，将自己的思想感情通过文字表达出来。他的一些诗句如同天籁之音般悦耳动听，其中充满了哲理，也反映出了他对于生活的一种审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情感</w:t>
      </w:r>
      <w:r>
        <w:rPr>
          <w:sz w:val="32"/>
          <w:szCs w:val="32"/>
        </w:rPr>
        <w:t>&lt;/p&gt;&lt;p&gt;&lt;img src="/static-img/K5lKUd1_V-3TJEEtFdu_jM9-W-3DWjFWQGzvXCSJ1PUdpabuoib2JaUmlBuN-f5AR6CTSpQlM-ZuNKfd0PuPH7yhshdCTfgjCCGMydxpuUwxdkTHlnvIAEIjye19duRoAQJkqiU4RfiwmzWLNxHxQROOw7fnIBtyCmhFS_0SUdULJQCT0PRvWxicliwWBdRU.png"&gt;&lt;/p&gt;&lt;p&gt;</w:t>
      </w:r>
      <w:r>
        <w:rPr>
          <w:sz w:val="32"/>
          <w:szCs w:val="32"/>
        </w:rPr>
        <w:t>许德拉侬的人生经历丰富，他曾经历过战争、流离失所，但这些经历并未磨灭他的希望和梦想，而是在他心中种下了一颗坚定不移的心。这种从内而外散发出的力量，是他艺术创作背后的真实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的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里，许德拉侬始终保持着一种超脱尘世物欲、专注于精神层面的状态。这使得他成为那个时代最有影响力的一位思想者，他的话语常常能够引起人们深思，并激励他们面对挑战时不要放弃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 德 拿 的 遗 产 不 只 是 他 的 艺术作品，还包括了一种精神态度，那就是勇敢追求自我，无论环境如何改变都要坚守自己的信念。这份精神将会继续激励后来的年轻人，为他们提供一个可以遵循并发展的地方。</w:t>
      </w:r>
      <w:r>
        <w:rPr>
          <w:sz w:val="32"/>
          <w:szCs w:val="32"/>
        </w:rPr>
        <w:t>&lt;/p&gt;&lt;p&gt;&lt;a href = "/doc/719739-</w:t>
      </w:r>
      <w:r>
        <w:rPr>
          <w:sz w:val="32"/>
          <w:szCs w:val="32"/>
        </w:rPr>
        <w:t>许德拉侬探索音乐与人生</w:t>
      </w:r>
      <w:r>
        <w:rPr>
          <w:sz w:val="32"/>
          <w:szCs w:val="32"/>
        </w:rPr>
        <w:t>.doc" rel="alternate" download="719739-</w:t>
      </w:r>
      <w:r>
        <w:rPr>
          <w:sz w:val="32"/>
          <w:szCs w:val="32"/>
        </w:rPr>
        <w:t>许德拉侬探索音乐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