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揭秘创新工具的全方位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：揭秘创新工具的全方位应用</w:t>
      </w:r>
      <w:r>
        <w:rPr>
          <w:sz w:val="32"/>
          <w:szCs w:val="32"/>
        </w:rPr>
        <w:t>&lt;/p&gt;&lt;p&gt;&lt;img src="/static-img/BoGI2QqAOskzGIAS4-Y7jOBFIwb0qubhNhu3ALfJNADAaZXAuuOxDWWvT4S3IDZO.jpg"&gt;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为用户提供了一套强大的工具集，这不仅可以优化工作流程，还能极大提升效率。通过这套系统，我们可以更好地理解和运用这些技术，以满足不断变化的市场需求。</w:t>
      </w:r>
      <w:r>
        <w:rPr>
          <w:sz w:val="32"/>
          <w:szCs w:val="32"/>
        </w:rPr>
        <w:t>&lt;/p&gt;&lt;p&gt;&lt;img src="/static-img/Dqb6wOxCHI1HKpwFo1tBUeBFIwb0qubhNhu3ALfJNADIlEGeUwK-G4tzUqIMH2dJPtkKy_4LZC8Yy3eCW45-DdMDXOarrjnBLOo3asEA4r-BFi4RdGPnj5wop6qnECc9ci_iBlBkBGnMkcxtID4L_kW_xk5VFuQVFE-rBzg7JLsq3fG0uE1qS8S6xZO4XRPlByI_1TQ-fJhhmxml2cdbiA.jpg"&gt;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中的数据分析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系统中内置了高级数据分析功能，使得用户能够快速处理大量信息，从而获得有价值的洞察。通过对历史数据、实时数据进行深度挖掘，可以发现潜在趋势，为决策提供科学依据。</w:t>
      </w:r>
      <w:r>
        <w:rPr>
          <w:sz w:val="32"/>
          <w:szCs w:val="32"/>
        </w:rPr>
        <w:t>&lt;/p&gt;&lt;p&gt;&lt;img src="/static-img/ilaUnJ2gMKVc7AvdxMsAdeBFIwb0qubhNhu3ALfJNADIlEGeUwK-G4tzUqIMH2dJPtkKy_4LZC8Yy3eCW45-DdMDXOarrjnBLOo3asEA4r-BFi4RdGPnj5wop6qnECc9ci_iBlBkBGnMkcxtID4L_kW_xk5VFuQVFE-rBzg7JLsq3fG0uE1qS8S6xZO4XRPlByI_1TQ-fJhhmxml2cdbiA.jpg"&gt;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本控制与协作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本控制是现代软件开发不可或缺的一部分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提供了先进的版本控制系统，无论是单人项目还是团队合作，都能确保每个阶段都有一个清晰的记录。这使得项目管理更加透明，便于追踪变更和解决冲突。</w:t>
      </w:r>
      <w:r>
        <w:rPr>
          <w:sz w:val="32"/>
          <w:szCs w:val="32"/>
        </w:rPr>
        <w:t>&lt;/p&gt;&lt;p&gt;&lt;img src="/static-img/EjP-61S3KFpXVKRXnBZplOBFIwb0qubhNhu3ALfJNADIlEGeUwK-G4tzUqIMH2dJPtkKy_4LZC8Yy3eCW45-DdMDXOarrjnBLOo3asEA4r-BFi4RdGPnj5wop6qnECc9ci_iBlBkBGnMkcxtID4L_kW_xk5VFuQVFE-rBzg7JLsq3fG0uE1qS8S6xZO4XRPlByI_1TQ-fJhhmxml2cdbiA.jpg"&gt;&lt;/p&gt;&lt;p&gt;� Burnett API</w:t>
      </w:r>
      <w:r>
        <w:rPr>
          <w:sz w:val="32"/>
          <w:szCs w:val="32"/>
        </w:rPr>
        <w:t>接口集成与自动化脚本生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工作效率，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还支持</w:t>
      </w:r>
      <w:r>
        <w:rPr>
          <w:sz w:val="32"/>
          <w:szCs w:val="32"/>
        </w:rPr>
        <w:t>Burnett API</w:t>
      </w:r>
      <w:r>
        <w:rPr>
          <w:sz w:val="32"/>
          <w:szCs w:val="32"/>
        </w:rPr>
        <w:t>接口集成，以及智能生成自动化脚本。这些脚本能够执行重复性高且耗时长的任务，如数据库同步、文件备份等，从而减少人工操作时间，让开发者专注于核心业务逻辑。</w:t>
      </w:r>
      <w:r>
        <w:rPr>
          <w:sz w:val="32"/>
          <w:szCs w:val="32"/>
        </w:rPr>
        <w:t>&lt;/p&gt;&lt;p&gt;&lt;img src="/static-img/DyBpdk0WMGoLz4lB5QlbZuBFIwb0qubhNhu3ALfJNADIlEGeUwK-G4tzUqIMH2dJPtkKy_4LZC8Yy3eCW45-DdMDXOarrjnBLOo3asEA4r-BFi4RdGPnj5wop6qnECc9ci_iBlBkBGnMkcxtID4L_kW_xk5VFuQVFE-rBzg7JLsq3fG0uE1qS8S6xZO4XRPlByI_1TQ-fJhhmxml2cdbiA.jpg"&gt;&lt;/p&gt;&lt;p&gt;</w:t>
      </w:r>
      <w:r>
        <w:rPr>
          <w:sz w:val="32"/>
          <w:szCs w:val="32"/>
        </w:rPr>
        <w:t>汽车</w:t>
      </w:r>
      <w:r>
        <w:rPr>
          <w:sz w:val="32"/>
          <w:szCs w:val="32"/>
        </w:rPr>
        <w:t>AI</w:t>
      </w:r>
      <w:r>
        <w:rPr>
          <w:sz w:val="32"/>
          <w:szCs w:val="32"/>
        </w:rPr>
        <w:t>平台整合与自适应学习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日新月异，汽车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平台整合成为必备配置之一。在此基础上，� </w:t>
      </w:r>
      <w:r>
        <w:rPr>
          <w:sz w:val="32"/>
          <w:szCs w:val="32"/>
        </w:rPr>
        <w:t>Burnett AI</w:t>
      </w:r>
      <w:r>
        <w:rPr>
          <w:sz w:val="32"/>
          <w:szCs w:val="32"/>
        </w:rPr>
        <w:t>结合自适应学习能力，可根据实际使用情况调整算法参数，使其更加精准地预测驾驶行为和路线规划，为安全驾驶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汊定制服务与社区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用户可能会有不同的需求，因此汊定制服务被设计出来以满足个性化需求。此外，该系统建立了一个活跃的社区支持网络，让开发者之间能够分享经验交流心得，同时也为新手提供必要的心理慰藉和技术指导。</w:t>
      </w:r>
      <w:r>
        <w:rPr>
          <w:sz w:val="32"/>
          <w:szCs w:val="32"/>
        </w:rPr>
        <w:t>&lt;/p&gt;&lt;p&gt;&lt;a href = "/doc/719667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揭秘创新工具的全方位应用</w:t>
      </w:r>
      <w:r>
        <w:rPr>
          <w:sz w:val="32"/>
          <w:szCs w:val="32"/>
        </w:rPr>
        <w:t>.doc" rel="alternate" download="719667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揭秘创新工具的全方位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