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系统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穿越、系统与命运的交织</w:t>
      </w:r>
      <w:r>
        <w:rPr>
          <w:sz w:val="32"/>
          <w:szCs w:val="32"/>
        </w:rPr>
        <w:t>&lt;/p&gt;&lt;p&gt;&lt;img src="/static-img/6RohgF4I6BMie7aIpUP5ZdLvoFMTXKKsQ6CyAxvmPc6XvKR0sIL6jPP0ulGjtK8V.jpg"&gt;&lt;/p&gt;&lt;p&gt;</w:t>
      </w:r>
      <w:r>
        <w:rPr>
          <w:sz w:val="32"/>
          <w:szCs w:val="32"/>
        </w:rPr>
        <w:t>穿越时空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作品集中，穿越成为一个常见且重要的元素。通过穿越，作者将人物带入到不同的历史时期或者虚构世界，让读者体验不同时代的风貌和文化底蕴。此外，穿越也为故事提供了丰富的情节发展空间，使得情感纠葛和冲突升级。</w:t>
      </w:r>
      <w:r>
        <w:rPr>
          <w:sz w:val="32"/>
          <w:szCs w:val="32"/>
        </w:rPr>
        <w:t>&lt;/p&gt;&lt;p&gt;&lt;img src="/static-img/edup6EGrOuk4dIcVX09wstLvoFMTXKKsQ6CyAxvmPc62M9cm0NZVBZK2V_iCUcjWlkqcywiu3rn9ro7_q9EzFSGwsOZLSQenFCLCmyQPi7pV0ksa6oiObQ-ejiwkqtObUSHX146dwp3BoTI9sCRNxK0Hl43qniDRUbK8JJp5_7WbRsU1jOlLLre-XnrDTsqoPhOV6slShMqo7C1_AGxD8w.jpg"&gt;&lt;/p&gt;&lt;p&gt;</w:t>
      </w:r>
      <w:r>
        <w:rPr>
          <w:sz w:val="32"/>
          <w:szCs w:val="32"/>
        </w:rPr>
        <w:t>系统之神：科技与魔法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中，不乏出现拥有强大系统能力的人物，他们可以控制科技或魔法资源来应对各种挑战。这些系统不仅展现了人类对于知识和力量追求的一种表现，也为故事增添了一份科学幻想色彩，使得角色之间竞争更加激烈。</w:t>
      </w:r>
      <w:r>
        <w:rPr>
          <w:sz w:val="32"/>
          <w:szCs w:val="32"/>
        </w:rPr>
        <w:t>&lt;/p&gt;&lt;p&gt;&lt;img src="/static-img/vsYMoYWQUT_aI1mfwCNKc9LvoFMTXKKsQ6CyAxvmPc62M9cm0NZVBZK2V_iCUcjWlkqcywiu3rn9ro7_q9EzFSGwsOZLSQenFCLCmyQPi7pV0ksa6oiObQ-ejiwkqtObUSHX146dwp3BoTI9sCRNxK0Hl43qniDRUbK8JJp5_7WbRsU1jOlLLre-XnrDTsqoPhOV6slShMqo7C1_AGxD8w.jpg"&gt;&lt;/p&gt;&lt;p&gt;</w:t>
      </w:r>
      <w:r>
        <w:rPr>
          <w:sz w:val="32"/>
          <w:szCs w:val="32"/>
        </w:rPr>
        <w:t>命运与选择：自由意志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创作的小说里，命运经常被赋予一种超乎寻常的意义，而主人公们则在面对重大的选择时需要权衡自己的意志与宿命。在这种设定下，每个决定都可能引发连锁反应，对未来产生深远影响，这样的设计让读者能够思考人生的选择及其后果。</w:t>
      </w:r>
      <w:r>
        <w:rPr>
          <w:sz w:val="32"/>
          <w:szCs w:val="32"/>
        </w:rPr>
        <w:t>&lt;/p&gt;&lt;p&gt;&lt;img src="/static-img/NOBnWNvze4ht_1KprWCzpdLvoFMTXKKsQ6CyAxvmPc62M9cm0NZVBZK2V_iCUcjWlkqcywiu3rn9ro7_q9EzFSGwsOZLSQenFCLCmyQPi7pV0ksa6oiObQ-ejiwkqtObUSHX146dwp3BoTI9sCRNxK0Hl43qniDRUbK8JJp5_7WbRsU1jOlLLre-XnrDTsqoPhOV6slShMqo7C1_AGxD8w.jpg"&gt;&lt;/p&gt;&lt;p&gt;</w:t>
      </w:r>
      <w:r>
        <w:rPr>
          <w:sz w:val="32"/>
          <w:szCs w:val="32"/>
        </w:rPr>
        <w:t>历史改写：改变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旅行或者特殊手段，主角有机会干预历史进程，从而改变过去甚至未来。这一设定不仅推动了故事情节向前发展，还启发人们思考如果历史走向有所不同，那么现在我们所处的地位会如何变化？</w:t>
      </w:r>
      <w:r>
        <w:rPr>
          <w:sz w:val="32"/>
          <w:szCs w:val="32"/>
        </w:rPr>
        <w:t>&lt;/p&gt;&lt;p&gt;&lt;img src="/static-img/dEJfTmDuwmURNcHqB_C7LNLvoFMTXKKsQ6CyAxvmPc62M9cm0NZVBZK2V_iCUcjWlkqcywiu3rn9ro7_q9EzFSGwsOZLSQenFCLCmyQPi7pV0ksa6oiObQ-ejiwkqtObUSHX146dwp3BoTI9sCRNxK0Hl43qniDRUbK8JJp5_7WbRsU1jOlLLre-XnrDTsqoPhOV6slShMqo7C1_AGxD8w.jpg"&gt;&lt;/p&gt;&lt;p&gt;</w:t>
      </w:r>
      <w:r>
        <w:rPr>
          <w:sz w:val="32"/>
          <w:szCs w:val="32"/>
        </w:rPr>
        <w:t>社会结构与阶层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萧鼎作品集中的故事背景是建立在复杂社会结构基础上的，其中包括明显可见的地位差异、权力斗争等元素。这些描绘使得读者能够直观地感受到社会变迁带来的影响，以及当下社会问题背后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：爱情、友情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中，无论身处哪个时代，每个人都是具有爱心、友情和勇于牺牲精神的人类形象。在这方面，萧鼎笔下的角色往往展示出人性的光辉，为他们坚守信念及付出的行为树立了榜样。</w:t>
      </w:r>
      <w:r>
        <w:rPr>
          <w:sz w:val="32"/>
          <w:szCs w:val="32"/>
        </w:rPr>
        <w:t>&lt;/p&gt;&lt;p&gt;&lt;a href = "/doc/719663-</w:t>
      </w:r>
      <w:r>
        <w:rPr>
          <w:sz w:val="32"/>
          <w:szCs w:val="32"/>
        </w:rPr>
        <w:t>萧鼎作品集穿越系统与命运的交织</w:t>
      </w:r>
      <w:r>
        <w:rPr>
          <w:sz w:val="32"/>
          <w:szCs w:val="32"/>
        </w:rPr>
        <w:t>.doc" rel="alternate" download="719663-</w:t>
      </w:r>
      <w:r>
        <w:rPr>
          <w:sz w:val="32"/>
          <w:szCs w:val="32"/>
        </w:rPr>
        <w:t>萧鼎作品集穿越系统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