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妃的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神秘的国度里，有一位小王妃，她以其不凡的美貌和温柔的心灵，赢得了民间的尊敬和爱戴。她的名字叫做夏绘，年轻却深沉，她自幼便展现出超乎常人的智慧和勇气，是一位真正的“甜系小王妃”。</w:t>
      </w:r>
      <w:r>
        <w:rPr>
          <w:sz w:val="32"/>
          <w:szCs w:val="32"/>
        </w:rPr>
        <w:t>&lt;/p&gt;&lt;p&gt;&lt;img src="/static-img/HFEXG_O9l4dVFQPD9kXJzEwgpLHG5LU4km1P83MSQUIf8oW7-VX0cCJRH19_vRai.jpg"&gt;&lt;/p&gt;&lt;p&gt;</w:t>
      </w:r>
      <w:r>
        <w:rPr>
          <w:sz w:val="32"/>
          <w:szCs w:val="32"/>
        </w:rPr>
        <w:t>王妃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绘每天都会起得很早，先是亲自为自己梳理长发，然后是简单但又精致地打扮自己。她喜欢穿着淡雅而优雅的大裙子，每次走动都像是舞蹈家在台上跳步一样优美。这一切都是为了迎接那场无论何时何地都能让人心情舒畅的阳光。在她的日记中，她总是记录下那些她认为特别的一天，那些让她心存感激的事情。</w:t>
      </w:r>
      <w:r>
        <w:rPr>
          <w:sz w:val="32"/>
          <w:szCs w:val="32"/>
        </w:rPr>
        <w:t>&lt;/p&gt;&lt;p&gt;&lt;img src="/static-img/Q6OIEJdjQKVlufyD9dy4f0wgpLHG5LU4km1P83MSQULzdclDqE3B9ySLVJ_65uwSdbajqM86rbAI4uQHD9wQvQyvjiDs0a_AXZ5VqA2QP3UBH8qWGdxQCPNgECWvhpinr103TsPGGevQGN-7hqHVnLJvEYnSk2uAbBzXYaZjHoY.jpg"&gt;&lt;/p&gt;&lt;p&gt;</w:t>
      </w:r>
      <w:r>
        <w:rPr>
          <w:sz w:val="32"/>
          <w:szCs w:val="32"/>
        </w:rPr>
        <w:t>王妃与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绘有一个特别的小爱好——养花。除了园丁之外，她还养了一只聪明伶俐的小猫，这只猫名叫阿米，他们一起度过了许多快乐的时候。当夜幕降临，夏绘会坐在窗边，将书本放在桌上，用手轻抚着阿米，它就会蜷缩成一个小球睡着了，而她则沉浸在书海之中。</w:t>
      </w:r>
      <w:r>
        <w:rPr>
          <w:sz w:val="32"/>
          <w:szCs w:val="32"/>
        </w:rPr>
        <w:t>&lt;/p&gt;&lt;p&gt;&lt;img src="/static-img/MEwJOC7XCjk766dBkbe7JkwgpLHG5LU4km1P83MSQULzdclDqE3B9ySLVJ_65uwSdbajqM86rbAI4uQHD9wQvQyvjiDs0a_AXZ5VqA2QP3UBH8qWGdxQCPNgECWvhpinr103TsPGGevQGN-7hqHVnLJvEYnSk2uAbBzXYaZjHoY.jpg"&gt;&lt;/p&gt;&lt;p&gt;</w:t>
      </w:r>
      <w:r>
        <w:rPr>
          <w:sz w:val="32"/>
          <w:szCs w:val="32"/>
        </w:rPr>
        <w:t>王妃与臣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女王，但夏绘从不忘记自己的身份。她总是在寻找机会去了解一下臣子的生活，不仅如此，还经常参加他们举行的小型庆祝活动，以此来增进彼此之间的情谊。她的这种行为，让原本有些隔阂的人们开始更加信任并支持女王。</w:t>
      </w:r>
      <w:r>
        <w:rPr>
          <w:sz w:val="32"/>
          <w:szCs w:val="32"/>
        </w:rPr>
        <w:t>&lt;/p&gt;&lt;p&gt;&lt;img src="/static-img/bZNTg2fpC8yK133t1mC-6kwgpLHG5LU4km1P83MSQULzdclDqE3B9ySLVJ_65uwSdbajqM86rbAI4uQHD9wQvQyvjiDs0a_AXZ5VqA2QP3UBH8qWGdxQCPNgECWvhpinr103TsPGGevQGN-7hqHVnLJvEYnSk2uAbBzXYaZjHoY.jpg"&gt;&lt;/p&gt;&lt;p&gt;</w:t>
      </w:r>
      <w:r>
        <w:rPr>
          <w:sz w:val="32"/>
          <w:szCs w:val="32"/>
        </w:rPr>
        <w:t>王妃与教育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最重要的是什么？当然是健康和知识。所以，在成为“甜系小王妃”之前，夏绘曾是一名老师。在那个时候，她就已经表现出了极高的人文关怀以及对教育事业的热忱。她相信，只要给予孩子们足够多的情感支撑，他们一定能够成长为有用的人才。而现在作为国君，她更愿意投入更多资源到学校建设上，为孩子们提供更好的学习环境。</w:t>
      </w:r>
      <w:r>
        <w:rPr>
          <w:sz w:val="32"/>
          <w:szCs w:val="32"/>
        </w:rPr>
        <w:t>&lt;/p&gt;&lt;p&gt;&lt;img src="/static-img/qLbK6UqyNSEQkDtd2wGX6kwgpLHG5LU4km1P83MSQULzdclDqE3B9ySLVJ_65uwSdbajqM86rbAI4uQHD9wQvQyvjiDs0a_AXZ5VqA2QP3UBH8qWGdxQCPNgECWvhpinr103TsPGGevQGN-7hqHVnLJvEYnSk2uAbBzXYaZjHoY.jpg"&gt;&lt;/p&gt;&lt;p&gt;</w:t>
      </w:r>
      <w:r>
        <w:rPr>
          <w:sz w:val="32"/>
          <w:szCs w:val="32"/>
        </w:rPr>
        <w:t>王妃与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一国之主，但面对社会上的贫困、疾病等问题，夏绘从未放弃过帮助他人的决心。她经常利用空闲时间参与慈善活动，无论是在国内还是国际范围内，都积极捐赠财物或志愿服务于需要帮助的人群。她的善举触动了无数人心，使得整个国家充满希望，也使得“甜系小王妮”的称呼更加广泛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妃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关于个人成长的问题。在漫长的一生中，每个人的路程都是独特且充满挑战性的，而这正是最大的魅力所在。在不断探索、学习新知识、锻炼身体，以及提升自身品质方面，夏绘一直保持着一种开放的心态，无论遇到什么样的难题，都能勇敢地面对，并从中学到宝贵经验。这样的坚韧精神也是“甜系小王妮”不可忽视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可以看出，“甜系小王妮”并不仅仅是一个浪漫化的地位，更是一个代表智慧、勇气和责任担当的一种象征。而这一切都是由那位温柔而又坚强的小女孩所创造出来，是我们每个人都值得学习的一份力量来源。</w:t>
      </w:r>
      <w:r>
        <w:rPr>
          <w:sz w:val="32"/>
          <w:szCs w:val="32"/>
        </w:rPr>
        <w:t>&lt;/p&gt;&lt;p&gt;&lt;a href = "/doc/719401-</w:t>
      </w:r>
      <w:r>
        <w:rPr>
          <w:sz w:val="32"/>
          <w:szCs w:val="32"/>
        </w:rPr>
        <w:t>王妃的甜蜜时光</w:t>
      </w:r>
      <w:r>
        <w:rPr>
          <w:sz w:val="32"/>
          <w:szCs w:val="32"/>
        </w:rPr>
        <w:t>.doc" rel="alternate" download="719401-</w:t>
      </w:r>
      <w:r>
        <w:rPr>
          <w:sz w:val="32"/>
          <w:szCs w:val="32"/>
        </w:rPr>
        <w:t>王妃的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