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你玩个够肥水一体视频</w:t>
      </w:r>
      <w:r>
        <w:rPr>
          <w:sz w:val="48"/>
          <w:szCs w:val="48"/>
        </w:rPr>
        <w:t>-</w:t>
      </w:r>
      <w:r>
        <w:rPr>
          <w:sz w:val="48"/>
          <w:szCs w:val="48"/>
        </w:rPr>
        <w:t>丰厚回报的精彩夜晚岳主人的超值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时代，岳今晚让你玩个够肥水一体视频已经成为了很多人追求财富和生活质量提升的新途径。它不仅提供了丰厚的回报，还融合了娱乐、学习和社交等多种元素，让用户在享受过程中同时也能得到实用的知识和技能。</w:t>
      </w:r>
      <w:r>
        <w:rPr>
          <w:sz w:val="32"/>
          <w:szCs w:val="32"/>
        </w:rPr>
        <w:t>&lt;/p&gt;&lt;p&gt;&lt;img src="/static-img/2-QA09Lz_VRW001-FKapyEEhlkru_OVgnXvIydH-P2dl_ohF0CRh62oUZkOd5J1P.jpg"&gt;&lt;/p&gt;&lt;p&gt;</w:t>
      </w:r>
      <w:r>
        <w:rPr>
          <w:sz w:val="32"/>
          <w:szCs w:val="32"/>
        </w:rPr>
        <w:t>首先，我们来看看“肥水”这一概念。在岳今晚让你玩个够肥水一体视频中，“肥水”指的是高额的奖励或者是有价值的资源。这些奖励可以是现金红包、电子产品、旅游机会或是其他任何形式的物质利益。而“一体”的设计则意味着所有这些内容都是集成在一起，用户无需跳转或搜索，就能直接获取所需信息。</w:t>
      </w:r>
      <w:r>
        <w:rPr>
          <w:sz w:val="32"/>
          <w:szCs w:val="32"/>
        </w:rPr>
        <w:t>&lt;/p&gt;&lt;p&gt;</w:t>
      </w:r>
      <w:r>
        <w:rPr>
          <w:sz w:val="32"/>
          <w:szCs w:val="32"/>
        </w:rPr>
        <w:t>例如，有这样一个真实案例：小李是一名初入职场的年轻人，他通过岳今晚让你玩个够肥水一体视频上的职场技能训练课程，不仅提高了自己的专业能力，还获得了一次面试技巧培训，这对他未来的职业生涯发展大有裨益。此外，他还赢得了一笔小额现金奖励，用以购买必要的手提电脑，这对于他的工作效率提升至关重要。</w:t>
      </w:r>
      <w:r>
        <w:rPr>
          <w:sz w:val="32"/>
          <w:szCs w:val="32"/>
        </w:rPr>
        <w:t>&lt;/p&gt;&lt;p&gt;&lt;img src="/static-img/jJvhjnHippgoTgzYTze54EEhlkru_OVgnXvIydH-P2c5IzTICaXzg4gkQyCMOmEHzr7DhdjxKnXPXImXZYsCSb_Wp2m7YAHYl3a5UXzxtxCEBSK-ztsob4a9ZdzCyref26hzdWVnEf_xXN5AQTgI5pa8tcyQFUYqUg01b-dh3CXJJVPwiyW_CchUvvElrof4ArlW3xPdBvSkdukOTpz2ljAEv4JzB9sOKpt6fOlVakI.jpg"&gt;&lt;/p&gt;&lt;p&gt;</w:t>
      </w:r>
      <w:r>
        <w:rPr>
          <w:sz w:val="32"/>
          <w:szCs w:val="32"/>
        </w:rPr>
        <w:t>再比如，有位老张退休后，想要更好地管理自己的养殖业。他发现岳今晚让你玩个够肥水一体视频上有关于农业生产的小贴士及经验分享，并且每完成一次任务就会获得一些种子、大豆等农作物相关商品。这不仅帮助他提高了产量，也节省了大量时间，因为这些宝贵信息都集中在一个平台上，便于查找和应用。</w:t>
      </w:r>
      <w:r>
        <w:rPr>
          <w:sz w:val="32"/>
          <w:szCs w:val="32"/>
        </w:rPr>
        <w:t>&lt;/p&gt;&lt;p&gt;</w:t>
      </w:r>
      <w:r>
        <w:rPr>
          <w:sz w:val="32"/>
          <w:szCs w:val="32"/>
        </w:rPr>
        <w:t>此外，岳今晚让你玩个够肥水一体视频还经常会举办线上活动，如问答环节、竞赛等，在这样的氛围下，不仅能够增进与其他参与者的交流，还可能因此获得更多优惠券或者甚至是一次旅行机会。</w:t>
      </w:r>
      <w:r>
        <w:rPr>
          <w:sz w:val="32"/>
          <w:szCs w:val="32"/>
        </w:rPr>
        <w:t>&lt;/p&gt;&lt;p&gt;&lt;img src="/static-img/rv8-m9c9r_bgfhoWw0eFR0Ehlkru_OVgnXvIydH-P2c5IzTICaXzg4gkQyCMOmEHzr7DhdjxKnXPXImXZYsCSb_Wp2m7YAHYl3a5UXzxtxCEBSK-ztsob4a9ZdzCyref26hzdWVnEf_xXN5AQTgI5pa8tcyQFUYqUg01b-dh3CXJJVPwiyW_CchUvvElrof4ArlW3xPdBvSkdukOTpz2ljAEv4JzB9sOKpt6fOlVakI.jpg"&gt;&lt;/p&gt;&lt;p&gt;</w:t>
      </w:r>
      <w:r>
        <w:rPr>
          <w:sz w:val="32"/>
          <w:szCs w:val="32"/>
        </w:rPr>
        <w:t>总之，通过结合娱乐与教育，以及提供丰厚回报，无疑为人们带来了全新的生活方式，使他们既能够享受乐趣，又能从中学到东西，同时还有可能获得实实在在的好处。这就是为什么越来越多的人选择加入岳今晚让你玩个够肥水一体视频，而不是简单地选择传统模式——因为这里不仅只有“吃”，而且还有“喝”。</w:t>
      </w:r>
      <w:r>
        <w:rPr>
          <w:sz w:val="32"/>
          <w:szCs w:val="32"/>
        </w:rPr>
        <w:t>&lt;/p&gt;&lt;p&gt;&lt;a href = "/doc/719279-</w:t>
      </w:r>
      <w:r>
        <w:rPr>
          <w:sz w:val="32"/>
          <w:szCs w:val="32"/>
        </w:rPr>
        <w:t>岳今晚让你玩个够肥水一体视频</w:t>
      </w:r>
      <w:r>
        <w:rPr>
          <w:sz w:val="32"/>
          <w:szCs w:val="32"/>
        </w:rPr>
        <w:t>-</w:t>
      </w:r>
      <w:r>
        <w:rPr>
          <w:sz w:val="32"/>
          <w:szCs w:val="32"/>
        </w:rPr>
        <w:t>丰厚回报的精彩夜晚岳主人的超值体验</w:t>
      </w:r>
      <w:r>
        <w:rPr>
          <w:sz w:val="32"/>
          <w:szCs w:val="32"/>
        </w:rPr>
        <w:t>.doc" rel="alternate" download="719279-</w:t>
      </w:r>
      <w:r>
        <w:rPr>
          <w:sz w:val="32"/>
          <w:szCs w:val="32"/>
        </w:rPr>
        <w:t>岳今晚让你玩个够肥水一体视频</w:t>
      </w:r>
      <w:r>
        <w:rPr>
          <w:sz w:val="32"/>
          <w:szCs w:val="32"/>
        </w:rPr>
        <w:t>-</w:t>
      </w:r>
      <w:r>
        <w:rPr>
          <w:sz w:val="32"/>
          <w:szCs w:val="32"/>
        </w:rPr>
        <w:t>丰厚回报的精彩夜晚岳主人的超值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