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直播与创作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Y77TV</w:t>
      </w:r>
      <w:r>
        <w:rPr>
          <w:sz w:val="32"/>
          <w:szCs w:val="32"/>
        </w:rPr>
        <w:t>：直播与创作的新风尚</w:t>
      </w:r>
      <w:r>
        <w:rPr>
          <w:sz w:val="32"/>
          <w:szCs w:val="32"/>
        </w:rPr>
        <w:t>&lt;/p&gt;&lt;p&gt;&lt;img src="/static-img/QjPcRZH5tgYh0WbHtdSyoXggXSkP9YPzRsa6JG2InleIjHB5ANGNuHYHfnqKF04S.jpg"&gt;&lt;/p&gt;&lt;p&gt;YY77TV</w:t>
      </w:r>
      <w:r>
        <w:rPr>
          <w:sz w:val="32"/>
          <w:szCs w:val="32"/>
        </w:rPr>
        <w:t>平台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社交媒体和直播行业也在不断地进步。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作为一个集娱乐、教育、购物于一体的综合性直播平台，它以其独特的内容形式和互动方式迅速吸引了大量用户。</w:t>
      </w:r>
      <w:r>
        <w:rPr>
          <w:sz w:val="32"/>
          <w:szCs w:val="32"/>
        </w:rPr>
        <w:t>&lt;/p&gt;&lt;p&gt;&lt;img src="/static-img/gJHdKWjWa2Hrk3BGR4xVBHggXSkP9YPzRsa6JG2InlduvqFjkhsTn-6JCC3aiXnHyBEcf9kks49UkbBA3aLy5ZsQlgzpkpObIA_Lts3sLmbkWA5OqfPFVH_il4LF-hLsgeDRd4vucRotHfcwJNphtphcOB74XdpDXhm1ruq12lM.jpg"&gt;&lt;/p&gt;&lt;p&gt;</w:t>
      </w:r>
      <w:r>
        <w:rPr>
          <w:sz w:val="32"/>
          <w:szCs w:val="32"/>
        </w:rPr>
        <w:t>内容多样化带来的创新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提供丰富多彩的内容，让观众可以根据自己的兴趣选择观看节目。从游戏竞技到美食烹饪，从时尚秀场到科技解说，无论是哪个领域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都有专业人才为您带来最精彩的一面。</w:t>
      </w:r>
      <w:r>
        <w:rPr>
          <w:sz w:val="32"/>
          <w:szCs w:val="32"/>
        </w:rPr>
        <w:t>&lt;/p&gt;&lt;p&gt;&lt;img src="/static-img/72DMofrU067zO39IYyhz4nggXSkP9YPzRsa6JG2InlduvqFjkhsTn-6JCC3aiXnHyBEcf9kks49UkbBA3aLy5ZsQlgzpkpObIA_Lts3sLmbkWA5OqfPFVH_il4LF-hLsgeDRd4vucRotHfcwJNphtphcOB74XdpDXhm1ruq12lM.jpg"&gt;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更注重用户参与度。在这里，不仅可以观看节目，还能实时互动，甚至有机会成为节目的嘉宾。这不仅增强了观众的情感投入，也让用户在享受信息传播的同时，能够获得更多的人际交流机会。</w:t>
      </w:r>
      <w:r>
        <w:rPr>
          <w:sz w:val="32"/>
          <w:szCs w:val="32"/>
        </w:rPr>
        <w:t>&lt;/p&gt;&lt;p&gt;&lt;img src="/static-img/sgHgeLK-XCv0XHKDuqWUFnggXSkP9YPzRsa6JG2InlduvqFjkhsTn-6JCC3aiXnHyBEcf9kks49UkbBA3aLy5ZsQlgzpkpObIA_Lts3sLmbkWA5OqfPFVH_il4LF-hLsgeDRd4vucRotHfcwJNphtphcOB74XdpDXhm1ruq12lM.jpg"&gt;&lt;/p&gt;&lt;p&gt;</w:t>
      </w:r>
      <w:r>
        <w:rPr>
          <w:sz w:val="32"/>
          <w:szCs w:val="32"/>
        </w:rPr>
        <w:t>创作者经济模式变革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通过建立一个基于粉丝支持的小型经济系统，为创作者提供了一种新的收入来源。这个模式鼓励内容生产者依靠自身价值得以生存，而不是完全依赖于广告或其他传统商业手段，这极大地促进了内容创作的自由和多样性。</w:t>
      </w:r>
      <w:r>
        <w:rPr>
          <w:sz w:val="32"/>
          <w:szCs w:val="32"/>
        </w:rPr>
        <w:t>&lt;/p&gt;&lt;p&gt;&lt;img src="/static-img/7EqyGW1b6XqOUHFtEf8LuHggXSkP9YPzRsa6JG2InlduvqFjkhsTn-6JCC3aiXnHyBEcf9kks49UkbBA3aLy5ZsQlgzpkpObIA_Lts3sLmbkWA5OqfPFVH_il4LF-hLsgeDRd4vucRotHfcwJNphtphcOB74XdpDXhm1ruq12lM.jpg"&gt;&lt;/p&gt;&lt;p&gt;</w:t>
      </w:r>
      <w:r>
        <w:rPr>
          <w:sz w:val="32"/>
          <w:szCs w:val="32"/>
        </w:rPr>
        <w:t>技术创新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不断探索并应用最新技术，如高质量视频播放、实时音视频同步等，以确保用户体验更加流畅。此外，其移动端应用程序设计便捷，便于用户随时随地观看喜欢的大牌主播和节目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等技术进一步成熟，将会对</w:t>
      </w:r>
      <w:r>
        <w:rPr>
          <w:sz w:val="32"/>
          <w:szCs w:val="32"/>
        </w:rPr>
        <w:t>YY777V</w:t>
      </w:r>
      <w:r>
        <w:rPr>
          <w:sz w:val="32"/>
          <w:szCs w:val="32"/>
        </w:rPr>
        <w:t>平台产生深远影响，使其服务更加精准，同时提高效率，为创作者提供更多针对性的资源支持。未来，我们预计这种类型的综合性直播平台将继续扩展其市场份额，并且可能成为未来数字娱乐产业的一个重要组成部分。</w:t>
      </w:r>
      <w:r>
        <w:rPr>
          <w:sz w:val="32"/>
          <w:szCs w:val="32"/>
        </w:rPr>
        <w:t>&lt;/p&gt;&lt;p&gt;&lt;a href = "/doc/718890-YY77TV</w:t>
      </w:r>
      <w:r>
        <w:rPr>
          <w:sz w:val="32"/>
          <w:szCs w:val="32"/>
        </w:rPr>
        <w:t>直播与创作的新风尚</w:t>
      </w:r>
      <w:r>
        <w:rPr>
          <w:sz w:val="32"/>
          <w:szCs w:val="32"/>
        </w:rPr>
        <w:t>.doc" rel="alternate" download="718890-YY77TV</w:t>
      </w:r>
      <w:r>
        <w:rPr>
          <w:sz w:val="32"/>
          <w:szCs w:val="32"/>
        </w:rPr>
        <w:t>直播与创作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