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恐少女的孤独舞从万人嫌弃到自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恐少女的孤独舞，从万人嫌弃到自信之旅，这是一个充满挑战和成长的过程。以下是这段旅程中的一些关键点：</w:t>
      </w:r>
      <w:r>
        <w:rPr>
          <w:sz w:val="32"/>
          <w:szCs w:val="32"/>
        </w:rPr>
        <w:t>&lt;/p&gt;&lt;p&gt;&lt;img src="/static-img/9S-JZtsjY-1SIhqguu1-ZR54k6YfcMiU7muZxtxgis2Bl9ckVbO9oaGXVYNfc4KI.jpg"&gt;&lt;/p&gt;&lt;p&gt;</w:t>
      </w:r>
      <w:r>
        <w:rPr>
          <w:sz w:val="32"/>
          <w:szCs w:val="32"/>
        </w:rPr>
        <w:t>社交焦虑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恐少女往往在童年时期就开始表现出对社会互动的害怕和紧张。这可能是因为家庭环境、学校经验或者其他外部因素导致的心理问题。</w:t>
      </w:r>
      <w:r>
        <w:rPr>
          <w:sz w:val="32"/>
          <w:szCs w:val="32"/>
        </w:rPr>
        <w:t>&lt;/p&gt;&lt;p&gt;&lt;img src="/static-img/nhkrWhRuGwhy5gRpgPvuxB54k6YfcMiU7muZxtxgis1StPNd6m_oy4vXfurAo1Wf-wXT9vglh_WvKKkUzp_qS_abfDgIre_dJlaIVlk1Cp5HA6K_rQFlfjwESODUD3ddyLtKWzOuw3MU4a4zjHXpa1Ce8gFph78hgB-0l2Uo8hCH_z_AIsptBGLERXwvvcF9.jpg"&gt;&lt;/p&gt;&lt;p&gt;</w:t>
      </w:r>
      <w:r>
        <w:rPr>
          <w:sz w:val="32"/>
          <w:szCs w:val="32"/>
        </w:rPr>
        <w:t>隐匿于众里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恐少女在日常生活中会刻意避免与他人交流，甚至在面对陌生人的时候感到极度不安。她们可能会选择通过网络或书籍来逃避现实世界中的压力和挑战。</w:t>
      </w:r>
      <w:r>
        <w:rPr>
          <w:sz w:val="32"/>
          <w:szCs w:val="32"/>
        </w:rPr>
        <w:t>&lt;/p&gt;&lt;p&gt;&lt;img src="/static-img/z6RCv7aYgqQLAYsQ0_pMMx54k6YfcMiU7muZxtxgis1StPNd6m_oy4vXfurAo1Wf-wXT9vglh_WvKKkUzp_qS_abfDgIre_dJlaIVlk1Cp5HA6K_rQFlfjwESODUD3ddyLtKWzOuw3MU4a4zjHXpa1Ce8gFph78hgB-0l2Uo8hCH_z_AIsptBGLERXwvvcF9.jpg"&gt;&lt;/p&gt;&lt;p&gt;</w:t>
      </w:r>
      <w:r>
        <w:rPr>
          <w:sz w:val="32"/>
          <w:szCs w:val="32"/>
        </w:rPr>
        <w:t>万人嫌弃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恐少女被拒绝或者遭受批评后，她们可能会陷入深深的自我怀疑和沮丧。但这种经历也可以成为她们走向成熟和独立的一次机会。</w:t>
      </w:r>
      <w:r>
        <w:rPr>
          <w:sz w:val="32"/>
          <w:szCs w:val="32"/>
        </w:rPr>
        <w:t>&lt;/p&gt;&lt;p&gt;&lt;img src="/static-img/4nEniEpfNm8LOerQEjlfQB54k6YfcMiU7muZxtxgis1StPNd6m_oy4vXfurAo1Wf-wXT9vglh_WvKKkUzp_qS_abfDgIre_dJlaIVlk1Cp5HA6K_rQFlfjwESODUD3ddyLtKWzOuw3MU4a4zjHXpa1Ce8gFph78hgB-0l2Uo8hCH_z_AIsptBGLERXwvvcF9.jpg"&gt;&lt;/p&gt;&lt;p&gt;</w:t>
      </w:r>
      <w:r>
        <w:rPr>
          <w:sz w:val="32"/>
          <w:szCs w:val="32"/>
        </w:rPr>
        <w:t>自我提升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专业咨询、心理治疗或者自我学习，社恐少女可以学会如何更好地应对自己的焦虑感。她们可能会发现自己的优点，并逐渐展现出来。</w:t>
      </w:r>
      <w:r>
        <w:rPr>
          <w:sz w:val="32"/>
          <w:szCs w:val="32"/>
        </w:rPr>
        <w:t>&lt;/p&gt;&lt;p&gt;&lt;img src="/static-img/zkKo-vijAAmulqIM0kyDEh54k6YfcMiU7muZxtxgis1StPNd6m_oy4vXfurAo1Wf-wXT9vglh_WvKKkUzp_qS_abfDgIre_dJlaIVlk1Cp5HA6K_rQFlfjwESODUD3ddyLtKWzOuw3MU4a4zjHXpa1Ce8gFph78hgB-0l2Uo8hCH_z_AIsptBGLERXwvvcF9.jpg"&gt;&lt;/p&gt;&lt;p&gt;</w:t>
      </w:r>
      <w:r>
        <w:rPr>
          <w:sz w:val="32"/>
          <w:szCs w:val="32"/>
        </w:rPr>
        <w:t>社交技巧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社恐少女能够通过练习提高自己的沟通能力和表达技巧。他们学会了如何更有信心地参与群体活动，并且开始享受与他人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自己最好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 xml:space="preserve">socia fear girls </w:t>
      </w:r>
      <w:r>
        <w:rPr>
          <w:sz w:val="32"/>
          <w:szCs w:val="32"/>
        </w:rPr>
        <w:t>会认识到，每个人都有自己的弱点，但这并不意味着我们不能变得更加强大。他们学会了接纳自己并以积极的心态面对未来，不再让过去定义自己。</w:t>
      </w:r>
      <w:r>
        <w:rPr>
          <w:sz w:val="32"/>
          <w:szCs w:val="32"/>
        </w:rPr>
        <w:t>&lt;/p&gt;&lt;p&gt;&lt;a href = "/doc/718774-</w:t>
      </w:r>
      <w:r>
        <w:rPr>
          <w:sz w:val="32"/>
          <w:szCs w:val="32"/>
        </w:rPr>
        <w:t>社恐少女的孤独舞从万人嫌弃到自信之旅</w:t>
      </w:r>
      <w:r>
        <w:rPr>
          <w:sz w:val="32"/>
          <w:szCs w:val="32"/>
        </w:rPr>
        <w:t>.doc" rel="alternate" download="718774-</w:t>
      </w:r>
      <w:r>
        <w:rPr>
          <w:sz w:val="32"/>
          <w:szCs w:val="32"/>
        </w:rPr>
        <w:t>社恐少女的孤独舞从万人嫌弃到自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