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根茎</w:t>
      </w:r>
      <w:r>
        <w:rPr>
          <w:sz w:val="32"/>
          <w:szCs w:val="32"/>
        </w:rPr>
        <w:t>&lt;/p&gt;&lt;p&gt;&lt;img src="/static-img/0RUxzxRb62YycVUDZG6wd3CUk4udKN8W2XMfbhgK418G9Ti5A8wdhw_9ZY0LwLR5.jpg"&gt;&lt;/p&gt;&lt;p&gt;</w:t>
      </w:r>
      <w:r>
        <w:rPr>
          <w:sz w:val="32"/>
          <w:szCs w:val="32"/>
        </w:rPr>
        <w:t>在一个平凡的校园角落，有一棵看似普通的植物，它的根茎深埋于地下，承载着无数故事和秘密。今天，我要讲述的是我在这棵树下写作业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的环境</w:t>
      </w:r>
      <w:r>
        <w:rPr>
          <w:sz w:val="32"/>
          <w:szCs w:val="32"/>
        </w:rPr>
        <w:t>&lt;/p&gt;&lt;p&gt;&lt;img src="/static-img/RHlK69dTzEV9pkmTs0V0MHCUk4udKN8W2XMfbhgK41_a3k8md11nydTDBd_91jIsWmlDFgZ_4pbhtRivUPJJCh0Qnba0TVzu1AvrHbzBHcCdQjySL2kb-CWcIbtC9ujicidmG-Cxbv0uZpIoC7tujwXy-VOzPdIOKrvY2VUw_GwZSqtSUU2WFFPy42_neuURIF-NFqxGjcOV1AcT4vagWw.jpg"&gt;&lt;/p&gt;&lt;p&gt;</w:t>
      </w:r>
      <w:r>
        <w:rPr>
          <w:sz w:val="32"/>
          <w:szCs w:val="32"/>
        </w:rPr>
        <w:t>我在学长的根茎下写作业，每当周围的人声渐少，学校的大门关闭，那份宁静便如同一种药剂，对我心灵产生了极大的安慰。我发现，在这样的环境中，我能够更加专注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Q2ytRHREN_YavISMFBDIxHCUk4udKN8W2XMfbhgK41_a3k8md11nydTDBd_91jIsWmlDFgZ_4pbhtRivUPJJCh0Qnba0TVzu1AvrHbzBHcCdQjySL2kb-CWcIbtC9ujicidmG-Cxbv0uZpIoC7tujwXy-VOzPdIOKrvY2VUw_GwZSqtSUU2WFFPy42_neuURIF-NFqxGjcOV1AcT4vagWw.jpg"&gt;&lt;/p&gt;&lt;p&gt;</w:t>
      </w:r>
      <w:r>
        <w:rPr>
          <w:sz w:val="32"/>
          <w:szCs w:val="32"/>
        </w:rPr>
        <w:t>那棵树下的空气清新宜人，阳光透过叶片投射出斑驳陆离的小光斑，让人不禁感叹自然之美。在这样的氛围里，我仿佛能更好地理解课本中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背后的故事</w:t>
      </w:r>
      <w:r>
        <w:rPr>
          <w:sz w:val="32"/>
          <w:szCs w:val="32"/>
        </w:rPr>
        <w:t>&lt;/p&gt;&lt;p&gt;&lt;img src="/static-img/Ka6rzTKIFISlcmvd_eUz-nCUk4udKN8W2XMfbhgK41_a3k8md11nydTDBd_91jIsWmlDFgZ_4pbhtRivUPJJCh0Qnba0TVzu1AvrHbzBHcCdQjySL2kb-CWcIbtC9ujicidmG-Cxbv0uZpIoC7tujwXy-VOzPdIOKrvY2VUw_GwZSqtSUU2WFFPy42_neuURIF-NFqxGjcOV1AcT4vagWw.jpg"&gt;&lt;/p&gt;&lt;p&gt;</w:t>
      </w:r>
      <w:r>
        <w:rPr>
          <w:sz w:val="32"/>
          <w:szCs w:val="32"/>
        </w:rPr>
        <w:t>每次经过，这株植物总让我联想到我的学长。他曾经是班里的风云人物，但现在却默默无闻地生活在这里。我想，他或许也有自己的故事，即使外表平常，但内心可能藏着更多未被发掘的情感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&lt;img src="/static-img/fz-rsYxWtazp-CAAQ0aijXCUk4udKN8W2XMfbhgK41_a3k8md11nydTDBd_91jIsWmlDFgZ_4pbhtRivUPJJCh0Qnba0TVzu1AvrHbzBHcCdQjySL2kb-CWcIbtC9ujicidmG-Cxbv0uZpIoC7tujwXy-VOzPdIOKrvY2VUw_GwZSqtSUU2WFFPy42_neuURIF-NFqxGjcOV1AcT4vagWw.jpg"&gt;&lt;/p&gt;&lt;p&gt;</w:t>
      </w:r>
      <w:r>
        <w:rPr>
          <w:sz w:val="32"/>
          <w:szCs w:val="32"/>
        </w:rPr>
        <w:t>有时候，当天色渐晚，我就会坐在树下，与这个世界进行心灵对话。它听不到我的声音，却似乎能感受到我的情绪。在这样的时刻，我学会了倾听自己内心的声音，也学会了如何去处理各种复杂的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棵树也在慢慢成长，它的一些枝条开始弯曲向上，而一些叶子则变得更绿、更饱满。这让我思考到自己，也意识到了自我成长和改变是多么不可避免且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顾那些写作业时所积累的心得，不仅仅是知识上的进步，更是一系列珍贵记忆。那株植物就像是一个守护者，无论何时，都给我带来温暖与安慰。</w:t>
      </w:r>
      <w:r>
        <w:rPr>
          <w:sz w:val="32"/>
          <w:szCs w:val="32"/>
        </w:rPr>
        <w:t>&lt;/p&gt;&lt;p&gt;&lt;a href = "/doc/718696-</w:t>
      </w:r>
      <w:r>
        <w:rPr>
          <w:sz w:val="32"/>
          <w:szCs w:val="32"/>
        </w:rPr>
        <w:t>学长的根茎</w:t>
      </w:r>
      <w:r>
        <w:rPr>
          <w:sz w:val="32"/>
          <w:szCs w:val="32"/>
        </w:rPr>
        <w:t>.doc" rel="alternate" download="718696-</w:t>
      </w:r>
      <w:r>
        <w:rPr>
          <w:sz w:val="32"/>
          <w:szCs w:val="32"/>
        </w:rPr>
        <w:t>学长的根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