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乐四个人在春雨中玩耍的欢愉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出游变得特别？</w:t>
      </w:r>
      <w:r>
        <w:rPr>
          <w:sz w:val="32"/>
          <w:szCs w:val="32"/>
        </w:rPr>
        <w:t>&lt;/p&gt;&lt;p&gt;&lt;img src="/static-img/Vvr95NtSiRHYeeDASDh1zUdwjGwctXCMQTFRazaPg2I9NpXOBuWb6KbzOtZeDdW4.jpg"&gt;&lt;/p&gt;&lt;p&gt;</w:t>
      </w:r>
      <w:r>
        <w:rPr>
          <w:sz w:val="32"/>
          <w:szCs w:val="32"/>
        </w:rPr>
        <w:t>早晨，天空渐渐地被厚云覆盖，微风轻拂过脸庞，带来了阵阵清新的春意。四个人决定在这个特殊的日子里，一起换着玩春雨。在他们的心中，这不仅仅是一次简单的户外活动，而是要用自己的方式来感受和珍惜这一美妙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个特别的地点？</w:t>
      </w:r>
      <w:r>
        <w:rPr>
          <w:sz w:val="32"/>
          <w:szCs w:val="32"/>
        </w:rPr>
        <w:t>&lt;/p&gt;&lt;p&gt;&lt;img src="/static-img/fd243XszjBmkUYObM0Kcp0dwjGwctXCMQTFRazaPg2IXBOdBiJzOsSLR6X6r96tDJD4OQD6Tzf2CqyUux9Ncmu9R6DCGj6zhhaZcRG4STtWkOhwnFbLfUErnOX-i1DVLEuRaA0Bz45-RxXUjEK9jzteKZ482QUcpzDSQEoeguqrpMdmCHWUcNOod4v3hO90V.jpg"&gt;&lt;/p&gt;&lt;p&gt;</w:t>
      </w:r>
      <w:r>
        <w:rPr>
          <w:sz w:val="32"/>
          <w:szCs w:val="32"/>
        </w:rPr>
        <w:t>他们选择了一个离城市较远的小镇，那里的山水相依，绿树成荫，是一种宁静而又自然的地方。这里没有喧嚣，没有嘈杂，只有大自然的声音和清新的空气。在这样的环境下，他们可以放松心情，不必担心外界干扰，让自己沉浸在这份纯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春雨？</w:t>
      </w:r>
      <w:r>
        <w:rPr>
          <w:sz w:val="32"/>
          <w:szCs w:val="32"/>
        </w:rPr>
        <w:t>&lt;/p&gt;&lt;p&gt;&lt;img src="/static-img/QBDpa2ZrrGyKNiROUsmfL0dwjGwctXCMQTFRazaPg2IXBOdBiJzOsSLR6X6r96tDJD4OQD6Tzf2CqyUux9Ncmu9R6DCGj6zhhaZcRG4STtWkOhwnFbLfUErnOX-i1DVLEuRaA0Bz45-RxXUjEK9jzteKZ482QUcpzDSQEoeguqrpMdmCHWUcNOod4v3hO90V.jpg"&gt;&lt;/p&gt;&lt;p&gt;</w:t>
      </w:r>
      <w:r>
        <w:rPr>
          <w:sz w:val="32"/>
          <w:szCs w:val="32"/>
        </w:rPr>
        <w:t>为了确保一场愉快的旅行，他们提前做了充分准备。一辆舒适的大巴车已经安排好了，它将载着他们穿梭于小镇之间，并且随时准备应对可能出现的小雨。而每个人都带上了必要的装备，如防晒霜、帽子以及最重要的是——伞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享受这段旅程？</w:t>
      </w:r>
      <w:r>
        <w:rPr>
          <w:sz w:val="32"/>
          <w:szCs w:val="32"/>
        </w:rPr>
        <w:t>&lt;/p&gt;&lt;p&gt;&lt;img src="/static-img/eXB4gnSkYbgRApQ6P3pMgEdwjGwctXCMQTFRazaPg2IXBOdBiJzOsSLR6X6r96tDJD4OQD6Tzf2CqyUux9Ncmu9R6DCGj6zhhaZcRG4STtWkOhwnFbLfUErnOX-i1DVLEuRaA0Bz45-RxXUjEK9jzteKZ482QUcpzDSQEoeguqrpMdmCHWUcNOod4v3hO90V.jpg"&gt;&lt;/p&gt;&lt;p&gt;</w:t>
      </w:r>
      <w:r>
        <w:rPr>
          <w:sz w:val="32"/>
          <w:szCs w:val="32"/>
        </w:rPr>
        <w:t>当车窗缓缓推开，小镇的一片片田野如同画卷般展现在眼前。这座古朴的小镇充满了历史与文化，每一条巷弄都透露出它独特的人文气息。四个人换着玩春雨，在街上漫步，停下来拍照留念，或是在咖啡馆里品尝当地特色饮食，与周围的人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遇到了难忘瞬间？</w:t>
      </w:r>
      <w:r>
        <w:rPr>
          <w:sz w:val="32"/>
          <w:szCs w:val="32"/>
        </w:rPr>
        <w:t>&lt;/p&gt;&lt;p&gt;&lt;img src="/static-img/EWQ_mMsch0CJiICpwMBrqEdwjGwctXCMQTFRazaPg2IXBOdBiJzOsSLR6X6r96tDJD4OQD6Tzf2CqyUux9Ncmu9R6DCGj6zhhaZcRG4STtWkOhwnFbLfUErnOX-i1DVLEuRaA0Bz45-RxXUjEK9jzteKZ482QUcpzDSQEoeguqrpMdmCHWUcNOod4v3hO90V.jpg"&gt;&lt;/p&gt;&lt;p&gt;</w:t>
      </w:r>
      <w:r>
        <w:rPr>
          <w:sz w:val="32"/>
          <w:szCs w:val="32"/>
        </w:rPr>
        <w:t>午后，当太阳开始落下，一束束金色的光线洒向山谷，那些曾经只是听闻中的传说故事此刻似乎就在眼前发生。伴随着细腻而温暖的情侣牵手、孩子们追逐嬉戏的声音，他们踏上了前往附近瀑布的小径。那是一个宁静而神秘的地方，无论是走进森林还是站在瀑布旁边，都能感觉到大自然赋予人们的一种力量和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任何遗憾或改变计划的情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然而，就像所有旅行一样，没有人能完全预料到未来的变化。当他们即将抵达目的地时，一道黑暗低沉的大雷声响起，大滴滴雨点从天而降，将原本计划好的行程彻底打乱。但是，对于这些朋友来说，这并不是坏事，因为“四个人换着玩春雨”并不只是关于遵循计划，更是在变化中找到新趣、新发现。而那之后的事情，也就成了另一个故事……</w:t>
      </w:r>
      <w:r>
        <w:rPr>
          <w:sz w:val="32"/>
          <w:szCs w:val="32"/>
        </w:rPr>
        <w:t>&lt;/p&gt;&lt;p&gt;&lt;a href = "/doc/718547-</w:t>
      </w:r>
      <w:r>
        <w:rPr>
          <w:sz w:val="32"/>
          <w:szCs w:val="32"/>
        </w:rPr>
        <w:t>春日游乐四个人在春雨中玩耍的欢愉场景</w:t>
      </w:r>
      <w:r>
        <w:rPr>
          <w:sz w:val="32"/>
          <w:szCs w:val="32"/>
        </w:rPr>
        <w:t>.doc" rel="alternate" download="718547-</w:t>
      </w:r>
      <w:r>
        <w:rPr>
          <w:sz w:val="32"/>
          <w:szCs w:val="32"/>
        </w:rPr>
        <w:t>春日游乐四个人在春雨中玩耍的欢愉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