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根上的学问老师背后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学校里，有一位老师，他的名字叫做李老师。李老师是一个非常特别的人。他总是穿着一件深紫色的长袍，袍子下摆很宽，像是一条裙子。他的头发也同样是紫色，梳成了一条高高的辫子，就像是他整个人都被一种神秘而又强大的力量所包围。</w:t>
      </w:r>
      <w:r>
        <w:rPr>
          <w:sz w:val="32"/>
          <w:szCs w:val="32"/>
        </w:rPr>
        <w:t>&lt;/p&gt;&lt;p&gt;&lt;img src="/static-img/kZPZydg7F7iFOuz3T6u0u4bOGVNK2Tc0RWPkKwRNbhMRLRt_ellkCxuIyxnz9qfS.jpg"&gt;&lt;/p&gt;&lt;p&gt;</w:t>
      </w:r>
      <w:r>
        <w:rPr>
          <w:sz w:val="32"/>
          <w:szCs w:val="32"/>
        </w:rPr>
        <w:t>学生们都知道，不要轻易靠近李老师的紫根，因为那是他最珍贵的地方。在这个故事中，我们就要探索坐在李老师紫根上的秘密，以及这背后隐藏着的一切。</w:t>
      </w:r>
      <w:r>
        <w:rPr>
          <w:sz w:val="32"/>
          <w:szCs w:val="32"/>
        </w:rPr>
        <w:t>&lt;/p&gt;&lt;p&gt;</w:t>
      </w:r>
      <w:r>
        <w:rPr>
          <w:sz w:val="32"/>
          <w:szCs w:val="32"/>
        </w:rPr>
        <w:t>李老师的紫根：传说与现实</w:t>
      </w:r>
      <w:r>
        <w:rPr>
          <w:sz w:val="32"/>
          <w:szCs w:val="32"/>
        </w:rPr>
        <w:t>&lt;/p&gt;&lt;p&gt;&lt;img src="/static-img/JRAYguKOIj2WRzR9weWmlYbOGVNK2Tc0RWPkKwRNbhN_MwyEcf2PcGXuJLaJbr-AoxdBQlm5pjbZ6_uoCiXvxThaGQV284Vlgf9glNxt5VVK4XQayILh5qLA6gVulpSI_ak399HU27agyARaUYHVovmrqB8ekpcI32gODz7t9C0oSUIeTy6ExXOj-YqUDIsp.jpg"&gt;&lt;/p&gt;&lt;p&gt;</w:t>
      </w:r>
      <w:r>
        <w:rPr>
          <w:sz w:val="32"/>
          <w:szCs w:val="32"/>
        </w:rPr>
        <w:t>关于李老师和他的紫根，有很多传说。但无论这些传说如何夸张或扭曲，其核心都围绕着一个事实：在这个世界里，并没有人能够真正理解或者接近那些看似普通却充满神秘色彩的事物。这一点正如我们生活中的很多事情一样，只有亲身体验才能真正感受到其真谛。</w:t>
      </w:r>
      <w:r>
        <w:rPr>
          <w:sz w:val="32"/>
          <w:szCs w:val="32"/>
        </w:rPr>
        <w:t>&lt;/p&gt;&lt;p&gt;</w:t>
      </w:r>
      <w:r>
        <w:rPr>
          <w:sz w:val="32"/>
          <w:szCs w:val="32"/>
        </w:rPr>
        <w:t>坐在紫根上：写作业与思考</w:t>
      </w:r>
      <w:r>
        <w:rPr>
          <w:sz w:val="32"/>
          <w:szCs w:val="32"/>
        </w:rPr>
        <w:t>&lt;/p&gt;&lt;p&gt;&lt;img src="/static-img/UAVHh7JswegukU9fEg3-gYbOGVNK2Tc0RWPkKwRNbhN_MwyEcf2PcGXuJLaJbr-AoxdBQlm5pjbZ6_uoCiXvxThaGQV284Vlgf9glNxt5VVK4XQayILh5qLA6gVulpSI_ak399HU27agyARaUYHVovmrqB8ekpcI32gODz7t9C0oSUIeTy6ExXOj-YqUDIsp.jpg"&gt;&lt;/p&gt;&lt;p&gt;</w:t>
      </w:r>
      <w:r>
        <w:rPr>
          <w:sz w:val="32"/>
          <w:szCs w:val="32"/>
        </w:rPr>
        <w:t>每当夜幕降临，学校里的灯光变得温暖而柔和时，一些幸运的小朋友会得到机会坐到他们心目中最伟大人物——李老师身边。在这样的夜晚，他们会坐在那个神奇的地方——李老师的紫根上，用笔尖触摸着书页，那份平静、专注和对知识渴望，是只有沉浸其中的人才能够体会到的感觉。</w:t>
      </w:r>
      <w:r>
        <w:rPr>
          <w:sz w:val="32"/>
          <w:szCs w:val="32"/>
        </w:rPr>
        <w:t>&lt;/p&gt;&lt;p&gt;</w:t>
      </w:r>
      <w:r>
        <w:rPr>
          <w:sz w:val="32"/>
          <w:szCs w:val="32"/>
        </w:rPr>
        <w:t>对于这些孩子们来说，这不是仅仅是在完成作业，而是在进行一次精神上的旅行。一旦他们开始动笔，他们就会发现自己不再只是单纯地记忆事实，而是在用自己的方式去理解、去感受，这种过程让他们的心灵得到了洗礼，让他们对这个世界有了更深层次的情感联系。</w:t>
      </w:r>
      <w:r>
        <w:rPr>
          <w:sz w:val="32"/>
          <w:szCs w:val="32"/>
        </w:rPr>
        <w:t>&lt;/p&gt;&lt;p&gt;&lt;img src="/static-img/6DHKJ3h39m7PkzUnHcVJ0IbOGVNK2Tc0RWPkKwRNbhN_MwyEcf2PcGXuJLaJbr-AoxdBQlm5pjbZ6_uoCiXvxThaGQV284Vlgf9glNxt5VVK4XQayILh5qLA6gVulpSI_ak399HU27agyARaUYHVovmrqB8ekpcI32gODz7t9C0oSUIeTy6ExXOj-YqUDIsp.jpg"&gt;&lt;/p&gt;&lt;p&gt;</w:t>
      </w:r>
      <w:r>
        <w:rPr>
          <w:sz w:val="32"/>
          <w:szCs w:val="32"/>
        </w:rPr>
        <w:t>紫色的智慧</w:t>
      </w:r>
      <w:r>
        <w:rPr>
          <w:sz w:val="32"/>
          <w:szCs w:val="32"/>
        </w:rPr>
        <w:t>&lt;/p&gt;&lt;p&gt;</w:t>
      </w:r>
      <w:r>
        <w:rPr>
          <w:sz w:val="32"/>
          <w:szCs w:val="32"/>
        </w:rPr>
        <w:t>人们常常认为颜色只不过是一种视觉上的差异，但对于那些了解过它的人来说，它代表的是一种状态、一种情感、一种力量。而对于那些坐在那片深邃空间内的小孩们来说，那片深邃之处代表了未知，也代表了可能；它既是遥不可及，又似乎就在眼前等待着被揭开面纱。这就是为什么许多人愿意冒险跨越界限去寻找答案，而非停留于表面的解释之上。</w:t>
      </w:r>
      <w:r>
        <w:rPr>
          <w:sz w:val="32"/>
          <w:szCs w:val="32"/>
        </w:rPr>
        <w:t>&lt;/p&gt;&lt;p&gt;&lt;img src="/static-img/Btk7M-lpax15UjcqfvWWdYbOGVNK2Tc0RWPkKwRNbhN_MwyEcf2PcGXuJLaJbr-AoxdBQlm5pjbZ6_uoCiXvxThaGQV284Vlgf9glNxt5VVK4XQayILh5qLA6gVulpSI_ak399HU27agyARaUYHVovmrqB8ekpcI32gODz7t9C0oSUIeTy6ExXOj-YqUDIsp.jpg"&gt;&lt;/p&gt;&lt;p&gt;</w:t>
      </w:r>
      <w:r>
        <w:rPr>
          <w:sz w:val="32"/>
          <w:szCs w:val="32"/>
        </w:rPr>
        <w:t>学习与成长</w:t>
      </w:r>
      <w:r>
        <w:rPr>
          <w:sz w:val="32"/>
          <w:szCs w:val="32"/>
        </w:rPr>
        <w:t>&lt;/p&gt;&lt;p&gt;</w:t>
      </w:r>
      <w:r>
        <w:rPr>
          <w:sz w:val="32"/>
          <w:szCs w:val="32"/>
        </w:rPr>
        <w:t>通过这种方式，小朋友们学会了耐心，他们学会了仔细观察周围的一切，从小事中找到学习的大道理。每当结束一天工作时，当夕阳西下的余晖透过窗户洒落到书桌上，他们都会感到一种前所未有的满足，因为他们明白，无论多么困难的事情，只要坚持下去，都能达到目的。这种经历将成为他们终身宝贵财富，让他们能够应对生活中的各种挑战，以更加从容和智慧的心态面对一切困难和挑战。</w:t>
      </w:r>
      <w:r>
        <w:rPr>
          <w:sz w:val="32"/>
          <w:szCs w:val="32"/>
        </w:rPr>
        <w:t>&lt;/p&gt;&lt;p&gt;</w:t>
      </w:r>
      <w:r>
        <w:rPr>
          <w:sz w:val="32"/>
          <w:szCs w:val="32"/>
        </w:rPr>
        <w:t>纯粹的情感连接</w:t>
      </w:r>
      <w:r>
        <w:rPr>
          <w:sz w:val="32"/>
          <w:szCs w:val="32"/>
        </w:rPr>
        <w:t>&lt;/p&gt;&lt;p&gt;</w:t>
      </w:r>
      <w:r>
        <w:rPr>
          <w:sz w:val="32"/>
          <w:szCs w:val="32"/>
        </w:rPr>
        <w:t>座椅旁边放置的是几本厚重的书籍，每本都是过去学生成绩卓越者留下的遗产，它们记录下了一段段成功者的故事，每个字都是血泪换来的教训。而当小孩们翻阅这些书页的时候，他们仿佛可以听到来自历史的声音，可以看到前辈为了梦想付出的努力。当这样的情愫发生，在座椅旁边，无疑意味着更多关于学习、成长以及未来方向的问题正在悄然浮现出水面来，为孩子们提供了极为宝贵的情感支持和指导，使得孩子可以更好地把握自己的命运，从而走向更加明亮的地球另一侧——即使那也是一个充满未知但又无比希望的地方。</w:t>
      </w:r>
      <w:r>
        <w:rPr>
          <w:sz w:val="32"/>
          <w:szCs w:val="32"/>
        </w:rPr>
        <w:t>&lt;/p&gt;&lt;p&gt;</w:t>
      </w:r>
      <w:r>
        <w:rPr>
          <w:sz w:val="32"/>
          <w:szCs w:val="32"/>
        </w:rPr>
        <w:t>因此，即便是简单的一个动作，如“坐在</w:t>
      </w:r>
      <w:r>
        <w:rPr>
          <w:sz w:val="32"/>
          <w:szCs w:val="32"/>
        </w:rPr>
        <w:t>teacher&amp;#39;s purple roots writing homework”</w:t>
      </w:r>
      <w:r>
        <w:rPr>
          <w:sz w:val="32"/>
          <w:szCs w:val="32"/>
        </w:rPr>
        <w:t>，也蕴含着丰富的情感价值、精神追求以及生存意义，它超越了一般人的日常活动，将普通变成了非凡，将琐碎变成了宝贵。如果你愿意，你也可以尝试这样做，看看是否能发现生命中的其他不为人知之处，或许它们正等待你去挖掘并铭记于心。</w:t>
      </w:r>
      <w:r>
        <w:rPr>
          <w:sz w:val="32"/>
          <w:szCs w:val="32"/>
        </w:rPr>
        <w:t>&lt;/p&gt;&lt;p&gt;&lt;a href = "/doc/718512-</w:t>
      </w:r>
      <w:r>
        <w:rPr>
          <w:sz w:val="32"/>
          <w:szCs w:val="32"/>
        </w:rPr>
        <w:t>紫根上的学问老师背后的秘密世界</w:t>
      </w:r>
      <w:r>
        <w:rPr>
          <w:sz w:val="32"/>
          <w:szCs w:val="32"/>
        </w:rPr>
        <w:t>.doc" rel="alternate" download="718512-</w:t>
      </w:r>
      <w:r>
        <w:rPr>
          <w:sz w:val="32"/>
          <w:szCs w:val="32"/>
        </w:rPr>
        <w:t>紫根上的学问老师背后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