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日本</w:t>
      </w:r>
      <w:r>
        <w:rPr>
          <w:sz w:val="48"/>
          <w:szCs w:val="48"/>
        </w:rPr>
        <w:t>WWW</w:t>
      </w:r>
      <w:r>
        <w:rPr>
          <w:sz w:val="48"/>
          <w:szCs w:val="48"/>
        </w:rPr>
        <w:t>韩国</w:t>
      </w:r>
      <w:r>
        <w:rPr>
          <w:sz w:val="48"/>
          <w:szCs w:val="48"/>
        </w:rPr>
        <w:t>-</w:t>
      </w:r>
      <w:r>
        <w:rPr>
          <w:sz w:val="48"/>
          <w:szCs w:val="48"/>
        </w:rPr>
        <w:t>跨越海洋的记忆日本与韩国的忘忧草文化比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海洋的记忆：日本与韩国的忘忧草文化比较</w:t>
      </w:r>
      <w:r>
        <w:rPr>
          <w:sz w:val="32"/>
          <w:szCs w:val="32"/>
        </w:rPr>
        <w:t>&lt;/p&gt;&lt;p&gt;&lt;img src="/static-img/4X3uUicjajhEdL89MmVWEci4y9coQApaSHFn4cMM7gTDCQqQ33QtvHgXgoD-Ackn.jpg"&gt;&lt;/p&gt;&lt;p&gt;</w:t>
      </w:r>
      <w:r>
        <w:rPr>
          <w:sz w:val="32"/>
          <w:szCs w:val="32"/>
        </w:rPr>
        <w:t>在东亚多个国家中，忘忧草（</w:t>
      </w:r>
      <w:r>
        <w:rPr>
          <w:sz w:val="32"/>
          <w:szCs w:val="32"/>
        </w:rPr>
        <w:t>Myosotis spp.</w:t>
      </w:r>
      <w:r>
        <w:rPr>
          <w:sz w:val="32"/>
          <w:szCs w:val="32"/>
        </w:rPr>
        <w:t>）因其美丽的蓝色花朵和形状如小星星的叶子而备受喜爱。然而，在日本与韩国这两个邻近且文化相似的国家中，忘忧草不仅是一种常见的野生植物，也拥有着深厚的情感意义。</w:t>
      </w:r>
      <w:r>
        <w:rPr>
          <w:sz w:val="32"/>
          <w:szCs w:val="32"/>
        </w:rPr>
        <w:t>&lt;/p&gt;&lt;p&gt;</w:t>
      </w:r>
      <w:r>
        <w:rPr>
          <w:sz w:val="32"/>
          <w:szCs w:val="32"/>
        </w:rPr>
        <w:t>在日本，这种被称为“アオイ”或“あおい”的植物在传统上是代表纯洁无瑕、忠诚和永恒不变的一种象征。在很多民间故事和诗歌中，它被描绘成一种能够带来幸福和安宁的心灵慰藉。例如，在《源氏物语》这部古典文学作品中，一位女子用忘忧草装饰她的头发，以此来表达对恋人的思念之情。此外，还有许多关于将忘忧草作为婚礼伴侣或赠送给新娘以祈福子的习俗。</w:t>
      </w:r>
      <w:r>
        <w:rPr>
          <w:sz w:val="32"/>
          <w:szCs w:val="32"/>
        </w:rPr>
        <w:t>&lt;/p&gt;&lt;p&gt;&lt;img src="/static-img/PfKt5aZyPPqsrV1YGj85xMi4y9coQApaSHFn4cMM7gSPn1gb7Wg2zYNPHwe8msTv1hJ1qT8DHN4X_ArxHlQ-9uyC8-6Qr-8bEpzZRo3oHc4cBdr7dowi3tHrj7bXsVL_oG8C97-IXlceMgKZn2PTSaFFhy3Yf0fO8vaB-nPpnII.jpg"&gt;&lt;/p&gt;&lt;p&gt;</w:t>
      </w:r>
      <w:r>
        <w:rPr>
          <w:sz w:val="32"/>
          <w:szCs w:val="32"/>
        </w:rPr>
        <w:t>同样地，在韩国，“나리”（又名“ミソハギ”）也扮演了重要角色。它在春天盛开时，被视为新的开始、希望以及未来之光。在这里，不仅是女性，更广泛的人们会将它作为一种装饰品，或是在家庭祭拜时使用。而且，由于这种植物对于土壤适应性强，可以长时间生存，所以它还象征着坚韧不拔。</w:t>
      </w:r>
      <w:r>
        <w:rPr>
          <w:sz w:val="32"/>
          <w:szCs w:val="32"/>
        </w:rPr>
        <w:t>&lt;/p&gt;&lt;p&gt;</w:t>
      </w:r>
      <w:r>
        <w:rPr>
          <w:sz w:val="32"/>
          <w:szCs w:val="32"/>
        </w:rPr>
        <w:t>尽管两国都重视这些具有特殊意义的小花，但它们各自也有独特的地方特色。例如，日本有更丰富多样的栽培品种，而韩国则更加注重自然生长环境下的本地品种保护。这反映出两国对于自然资源利用方式以及对传统文化继承态度上的差异。</w:t>
      </w:r>
      <w:r>
        <w:rPr>
          <w:sz w:val="32"/>
          <w:szCs w:val="32"/>
        </w:rPr>
        <w:t>&lt;/p&gt;&lt;p&gt;&lt;img src="/static-img/FtZ5hBMZrLUC38HhZRnuM8i4y9coQApaSHFn4cMM7gSPn1gb7Wg2zYNPHwe8msTv1hJ1qT8DHN4X_ArxHlQ-9uyC8-6Qr-8bEpzZRo3oHc4cBdr7dowi3tHrj7bXsVL_oG8C97-IXlceMgKZn2PTSaFFhy3Yf0fO8vaB-nPpnII.jpg"&gt;&lt;/p&gt;&lt;p&gt;</w:t>
      </w:r>
      <w:r>
        <w:rPr>
          <w:sz w:val="32"/>
          <w:szCs w:val="32"/>
        </w:rPr>
        <w:t>从另一方面来说，无论是在日本还是韩国，都存在一股强烈的情感联系，让人们把个人经历与这种简单却充满诗意的小花紧密相连。一位来自大阪的大师傅回忆起他童年时代，与父亲一起采集忘忧草，他说：“那是我生命中的一个特别时刻，我一直珍惜那个瞬间。”</w:t>
      </w:r>
      <w:r>
        <w:rPr>
          <w:sz w:val="32"/>
          <w:szCs w:val="32"/>
        </w:rPr>
        <w:t>&lt;/p&gt;&lt;p&gt;</w:t>
      </w:r>
      <w:r>
        <w:rPr>
          <w:sz w:val="32"/>
          <w:szCs w:val="32"/>
        </w:rPr>
        <w:t>另一位来自首尔的一个老人讲述她小时候，她母亲每次到农家做客都会带一些鲜采的纳利回来，用来制作传统药膏。她说：“纳利让我想到我母亲温暖的地板，以及我们家的那些难以言喻的情感。”</w:t>
      </w:r>
      <w:r>
        <w:rPr>
          <w:sz w:val="32"/>
          <w:szCs w:val="32"/>
        </w:rPr>
        <w:t>&lt;/p&gt;&lt;p&gt;&lt;img src="/static-img/Z2__6Y8o5_3-2Luc8CCyXMi4y9coQApaSHFn4cMM7gSPn1gb7Wg2zYNPHwe8msTv1hJ1qT8DHN4X_ArxHlQ-9uyC8-6Qr-8bEpzZRo3oHc4cBdr7dowi3tHrj7bXsVL_oG8C97-IXlceMgKZn2PTSaFFhy3Yf0fO8vaB-nPpnII.jpg"&gt;&lt;/p&gt;&lt;p&gt;</w:t>
      </w:r>
      <w:r>
        <w:rPr>
          <w:sz w:val="32"/>
          <w:szCs w:val="32"/>
        </w:rPr>
        <w:t>总结来说，即便是这样微不足道的一朵小花，也能引发如此深远的情感共鸣，并成为连接过去与现在、个人与社会之间桥梁的力量。不管你身处东京还是首尔，只要看到那片片散落在地面上的蓝色小星，你就可以想象到，那些历史悠久、情感丰富的故事正在</w:t>
      </w:r>
      <w:r>
        <w:rPr>
          <w:sz w:val="32"/>
          <w:szCs w:val="32"/>
        </w:rPr>
        <w:t>quietly unfold.&lt;/p&gt;&lt;p&gt;</w:t>
      </w:r>
      <w:r>
        <w:rPr>
          <w:sz w:val="32"/>
          <w:szCs w:val="32"/>
        </w:rPr>
        <w:t>最后，我们可以得出结论：虽然语言不同，风土人情各异，但人类心灵寻求慰藉和理解这一共同需求，使得像这样的主题——</w:t>
      </w:r>
      <w:r>
        <w:rPr>
          <w:sz w:val="32"/>
          <w:szCs w:val="32"/>
        </w:rPr>
        <w:t>&amp;#34;Forget-me-not Japan WWW Korea&amp;#34; ——</w:t>
      </w:r>
      <w:r>
        <w:rPr>
          <w:sz w:val="32"/>
          <w:szCs w:val="32"/>
        </w:rPr>
        <w:t>无论跨越何许海洋，都能找到共同点并激励我们的思考。</w:t>
      </w:r>
      <w:r>
        <w:rPr>
          <w:sz w:val="32"/>
          <w:szCs w:val="32"/>
        </w:rPr>
        <w:t>&lt;/p&gt;&lt;p&gt;&lt;img src="/static-img/KKnIZjNdSAhy_Q4437LJ1ci4y9coQApaSHFn4cMM7gSPn1gb7Wg2zYNPHwe8msTv1hJ1qT8DHN4X_ArxHlQ-9uyC8-6Qr-8bEpzZRo3oHc4cBdr7dowi3tHrj7bXsVL_oG8C97-IXlceMgKZn2PTSaFFhy3Yf0fO8vaB-nPpnII.jpg"&gt;&lt;/p&gt;&lt;p&gt;&lt;a href = "/doc/718385-</w:t>
      </w:r>
      <w:r>
        <w:rPr>
          <w:sz w:val="32"/>
          <w:szCs w:val="32"/>
        </w:rPr>
        <w:t>忘忧草日本</w:t>
      </w:r>
      <w:r>
        <w:rPr>
          <w:sz w:val="32"/>
          <w:szCs w:val="32"/>
        </w:rPr>
        <w:t>WWW</w:t>
      </w:r>
      <w:r>
        <w:rPr>
          <w:sz w:val="32"/>
          <w:szCs w:val="32"/>
        </w:rPr>
        <w:t>韩国</w:t>
      </w:r>
      <w:r>
        <w:rPr>
          <w:sz w:val="32"/>
          <w:szCs w:val="32"/>
        </w:rPr>
        <w:t>-</w:t>
      </w:r>
      <w:r>
        <w:rPr>
          <w:sz w:val="32"/>
          <w:szCs w:val="32"/>
        </w:rPr>
        <w:t>跨越海洋的记忆日本与韩国的忘忧草文化比较</w:t>
      </w:r>
      <w:r>
        <w:rPr>
          <w:sz w:val="32"/>
          <w:szCs w:val="32"/>
        </w:rPr>
        <w:t>.doc" rel="alternate" download="718385-</w:t>
      </w:r>
      <w:r>
        <w:rPr>
          <w:sz w:val="32"/>
          <w:szCs w:val="32"/>
        </w:rPr>
        <w:t>忘忧草日本</w:t>
      </w:r>
      <w:r>
        <w:rPr>
          <w:sz w:val="32"/>
          <w:szCs w:val="32"/>
        </w:rPr>
        <w:t>WWW</w:t>
      </w:r>
      <w:r>
        <w:rPr>
          <w:sz w:val="32"/>
          <w:szCs w:val="32"/>
        </w:rPr>
        <w:t>韩国</w:t>
      </w:r>
      <w:r>
        <w:rPr>
          <w:sz w:val="32"/>
          <w:szCs w:val="32"/>
        </w:rPr>
        <w:t>-</w:t>
      </w:r>
      <w:r>
        <w:rPr>
          <w:sz w:val="32"/>
          <w:szCs w:val="32"/>
        </w:rPr>
        <w:t>跨越海洋的记忆日本与韩国的忘忧草文化比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