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抚慰理解乖宝宝的慢慢来与疼痛感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乖宝宝的敏感性</w:t>
      </w:r>
      <w:r>
        <w:rPr>
          <w:sz w:val="32"/>
          <w:szCs w:val="32"/>
        </w:rPr>
        <w:t>&lt;/p&gt;&lt;p&gt;&lt;img src="/static-img/7G_NZnU0YJXEKcApm_o0lkvtCJ9vKsdpv2T2UnHLNubzo3kyQwKMYbaxSv61iMJJ.jpg"&gt;&lt;/p&gt;&lt;p&gt;</w:t>
      </w:r>
      <w:r>
        <w:rPr>
          <w:sz w:val="32"/>
          <w:szCs w:val="32"/>
        </w:rPr>
        <w:t>乖宝宝在成长过程中，对于外界刺激特别是疼痛反应极为敏感。他们可能因为不熟悉某些活动或环境而产生恐惧和焦虑，这需要家长及时发现并采取适当措施以缓解孩子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乖宝宝接受新事物</w:t>
      </w:r>
      <w:r>
        <w:rPr>
          <w:sz w:val="32"/>
          <w:szCs w:val="32"/>
        </w:rPr>
        <w:t>&lt;/p&gt;&lt;p&gt;&lt;img src="/static-img/zZlPAxmVM1jIClcuNBn_CUvtCJ9vKsdpv2T2UnHLNuYStYHxiABY7mEBHy5fsMrD2-gVvJGUULOKdHykyKAZ3O6R0BV92AR6rJ7ilC405bv6oUZt150tpSYfjc41DwtpyjExnJhT6kdcqPQvaUl87v-2oWo7tBnovB2F4vWpY0f6XvQmiEsou19F1URA1Ay-.jpg"&gt;&lt;/p&gt;&lt;p&gt;</w:t>
      </w:r>
      <w:r>
        <w:rPr>
          <w:sz w:val="32"/>
          <w:szCs w:val="32"/>
        </w:rPr>
        <w:t>教育乖宝寶接受新事物是一个逐步的过程，家长可以通过将新的活动分解为小步骤，逐渐引导孩子适应，让他们从轻松愉快的经历开始，培养其对未知事物的好奇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安全感</w:t>
      </w:r>
      <w:r>
        <w:rPr>
          <w:sz w:val="32"/>
          <w:szCs w:val="32"/>
        </w:rPr>
        <w:t>&lt;/p&gt;&lt;p&gt;&lt;img src="/static-img/De61mUKuQ8YmvPHbwRuXRUvtCJ9vKsdpv2T2UnHLNuYStYHxiABY7mEBHy5fsMrD2-gVvJGUULOKdHykyKAZ3O6R0BV92AR6rJ7ilC405bv6oUZt150tpSYfjc41DwtpyjExnJhT6kdcqPQvaUl87v-2oWo7tBnovB2F4vWpY0f6XvQmiEsou19F1URA1Ay-.jpg"&gt;&lt;/p&gt;&lt;p&gt;</w:t>
      </w:r>
      <w:r>
        <w:rPr>
          <w:sz w:val="32"/>
          <w:szCs w:val="32"/>
        </w:rPr>
        <w:t>建立良好的父母与孩子之间的人际关系至关重要。当乖宝寶感到被爱护、支持并且安全时，他们更愿意尝试新的体验，并能更好地处理面临的小挑战和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自然成熟</w:t>
      </w:r>
      <w:r>
        <w:rPr>
          <w:sz w:val="32"/>
          <w:szCs w:val="32"/>
        </w:rPr>
        <w:t>&lt;/p&gt;&lt;p&gt;&lt;img src="/static-img/4f-2B1k_F6w1Ienc555_EkvtCJ9vKsdpv2T2UnHLNuYStYHxiABY7mEBHy5fsMrD2-gVvJGUULOKdHykyKAZ3O6R0BV92AR6rJ7ilC405bv6oUZt150tpSYfjc41DwtpyjExnJhT6kdcqPQvaUl87v-2oWo7tBnovB2F4vWpY0f6XvQmiEsou19F1URA1Ay-.jpg"&gt;&lt;/p&gt;&lt;p&gt;</w:t>
      </w:r>
      <w:r>
        <w:rPr>
          <w:sz w:val="32"/>
          <w:szCs w:val="32"/>
        </w:rPr>
        <w:t>对于一些生理上的变化，比如牙齿脱落或者身体发育，有时候让时间去解决问题比急躁地强行解决会更有利。给予足够的时间和空间，让孩子按照自己的节奏来学习适应这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积极向导示范行为</w:t>
      </w:r>
      <w:r>
        <w:rPr>
          <w:sz w:val="32"/>
          <w:szCs w:val="32"/>
        </w:rPr>
        <w:t>&lt;/p&gt;&lt;p&gt;&lt;img src="/static-img/VR0wDUB1G1w_-dAlW6VKOUvtCJ9vKsdpv2T2UnHLNuYStYHxiABY7mEBHy5fsMrD2-gVvJGUULOKdHykyKAZ3O6R0BV92AR6rJ7ilC405bv6oUZt150tpSYfjc41DwtpyjExnJhT6kdcqPQvaUl87v-2oWo7tBnovB2F4vWpY0f6XvQmiEsou19F1URA1Ay-.jpg"&gt;&lt;/p&gt;&lt;p&gt;</w:t>
      </w:r>
      <w:r>
        <w:rPr>
          <w:sz w:val="32"/>
          <w:szCs w:val="32"/>
        </w:rPr>
        <w:t>家长应该成为孩子们最好的榜样，无论是在情绪管理还是面对困难时如何表现出积极态度。通过亲身实践，我们可以教会我们的儿子女儿在遇到挫折时保持乐观，从而帮助他们学会了应对各种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故事书作为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故事，可以帮助我们理解不同人群的心理状态以及他们如何克服困难。这不仅能够增加家庭共享知识互动，还能让我们的孩子从中获得启发，为自己未来遇到的类似情况做好准备。</w:t>
      </w:r>
      <w:r>
        <w:rPr>
          <w:sz w:val="32"/>
          <w:szCs w:val="32"/>
        </w:rPr>
        <w:t>&lt;/p&gt;&lt;p&gt;&lt;a href = "/doc/718370-</w:t>
      </w:r>
      <w:r>
        <w:rPr>
          <w:sz w:val="32"/>
          <w:szCs w:val="32"/>
        </w:rPr>
        <w:t>温柔抚慰理解乖宝宝的慢慢来与疼痛感知</w:t>
      </w:r>
      <w:r>
        <w:rPr>
          <w:sz w:val="32"/>
          <w:szCs w:val="32"/>
        </w:rPr>
        <w:t>.doc" rel="alternate" download="718370-</w:t>
      </w:r>
      <w:r>
        <w:rPr>
          <w:sz w:val="32"/>
          <w:szCs w:val="32"/>
        </w:rPr>
        <w:t>温柔抚慰理解乖宝宝的慢慢来与疼痛感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