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刀剑物语探索中世纪风格的动作冒险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刀剑物语》</w:t>
      </w:r>
      <w:r>
        <w:rPr>
          <w:sz w:val="32"/>
          <w:szCs w:val="32"/>
        </w:rPr>
        <w:t>1.2</w:t>
      </w:r>
      <w:r>
        <w:rPr>
          <w:sz w:val="32"/>
          <w:szCs w:val="32"/>
        </w:rPr>
        <w:t>版本中，玩家被吸入一个充满传奇与历史色彩的虚拟世界，这个世界以中世纪为背景，以其独特的艺术风格和深邃的故事来吸引玩家。游戏中的每一个元素都精心设计，以创造出一种沉浸式体验，让玩家成为那个时代的一部分。</w:t>
      </w:r>
      <w:r>
        <w:rPr>
          <w:sz w:val="32"/>
          <w:szCs w:val="32"/>
        </w:rPr>
        <w:t>&lt;/p&gt;&lt;p&gt;&lt;img src="/static-img/LmJKJHHra7mkLVbzFSfyHZA_HESBumAyirE1cCtdYvRZIJUIGBuUAy4VZh830iZc.jpg"&gt;&lt;/p&gt;&lt;p&gt;</w:t>
      </w:r>
      <w:r>
        <w:rPr>
          <w:sz w:val="32"/>
          <w:szCs w:val="32"/>
        </w:rPr>
        <w:t>英雄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以一名年轻武士作为主角，他拥有追寻梦想和保护人民的使命。在这个充满危险与挑战的大陆上，每一次战斗都是为了正义而战，而每一次胜利都让他更接近他的目标。这不仅是对勇气和力量的一次考验，也是对道德选择的一次测试。</w:t>
      </w:r>
      <w:r>
        <w:rPr>
          <w:sz w:val="32"/>
          <w:szCs w:val="32"/>
        </w:rPr>
        <w:t>&lt;/p&gt;&lt;p&gt;&lt;img src="/static-img/Gyp3ayGu8r7gw4kZXM1RiZA_HESBumAyirE1cCtdYvQidUrkw2RHThRBtMe5eXAAohUlyDvr-iYPPLCxfiGxxCxKJY7RVQjG66EFBlXzekBD1NilGV5LUHEhj4eSqTeS83LjQcH7E1nKn6IKcynvnojYLluN3rvh85cWVNyVBNWqg2j21BR1z8gJABV35oMR.jpg"&gt;&lt;/p&gt;&lt;p&gt;</w:t>
      </w:r>
      <w:r>
        <w:rPr>
          <w:sz w:val="32"/>
          <w:szCs w:val="32"/>
        </w:rPr>
        <w:t>复杂的人物关系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刀剑物语》里，人物之间的情感纠葛、友情、爱情甚至宿命般的情仇，都被细致地刻画出来。每个人物都有着自己的故事，他们之间错综复杂的情感联系，为游戏增添了无限深度，让玩家能够深入了解他们，并在这个丰富多彩的人际网络中找到自己的位置。</w:t>
      </w:r>
      <w:r>
        <w:rPr>
          <w:sz w:val="32"/>
          <w:szCs w:val="32"/>
        </w:rPr>
        <w:t>&lt;/p&gt;&lt;p&gt;&lt;img src="/static-img/FeymwEBhn0aLTLmCyUVglZA_HESBumAyirE1cCtdYvQidUrkw2RHThRBtMe5eXAAohUlyDvr-iYPPLCxfiGxxCxKJY7RVQjG66EFBlXzekBD1NilGV5LUHEhj4eSqTeS83LjQcH7E1nKn6IKcynvnojYLluN3rvh85cWVNyVBNWqg2j21BR1z8gJABV35oMR.jpg"&gt;&lt;/p&gt;&lt;p&gt;</w:t>
      </w:r>
      <w:r>
        <w:rPr>
          <w:sz w:val="32"/>
          <w:szCs w:val="32"/>
        </w:rPr>
        <w:t>丰富多样的技能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适应各种不同的战斗场景，《刀剑物语》提供了多种武器和技能组合供选用，从轻快灵活到重甲强悍，再到暗杀技巧，无所不包。这不仅增加了游戏的可玩性，还鼓励玩家不断探索新的策略，使得战斗既刺激又充满乐趣。</w:t>
      </w:r>
      <w:r>
        <w:rPr>
          <w:sz w:val="32"/>
          <w:szCs w:val="32"/>
        </w:rPr>
        <w:t>&lt;/p&gt;&lt;p&gt;&lt;img src="/static-img/bgs5-vUF9pL2nPE8HnbTiZA_HESBumAyirE1cCtdYvQidUrkw2RHThRBtMe5eXAAohUlyDvr-iYPPLCxfiGxxCxKJY7RVQjG66EFBlXzekBD1NilGV5LUHEhj4eSqTeS83LjQcH7E1nKn6IKcynvnojYLluN3rvh85cWVNyVBNWqg2j21BR1z8gJABV35oMR.jpg"&gt;&lt;/p&gt;&lt;p&gt;</w:t>
      </w:r>
      <w:r>
        <w:rPr>
          <w:sz w:val="32"/>
          <w:szCs w:val="32"/>
        </w:rPr>
        <w:t>壮观的地理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游戏中的地图广阔无垠，从繁华都市到荒凉山林，从热带雨林到冰雪覆盖的地平线，每个地点都有其独特的地理环境和文化特色。这些不同的地方，不仅提供了丰富的资源也为探险者设定了不同的任务，增加了探索乐趣。</w:t>
      </w:r>
      <w:r>
        <w:rPr>
          <w:sz w:val="32"/>
          <w:szCs w:val="32"/>
        </w:rPr>
        <w:t>&lt;/p&gt;&lt;p&gt;&lt;img src="/static-img/Z--rzuHHnQ3xLNwg7f0kupA_HESBumAyirE1cCtdYvQidUrkw2RHThRBtMe5eXAAohUlyDvr-iYPPLCxfiGxxCxKJY7RVQjG66EFBlXzekBD1NilGV5LUHEhj4eSqTeS83LjQcH7E1nKn6IKcynvnojYLluN3rvh85cWVNyVBNWqg2j21BR1z8gJABV35oMR.jpg"&gt;&lt;/p&gt;&lt;p&gt;</w:t>
      </w:r>
      <w:r>
        <w:rPr>
          <w:sz w:val="32"/>
          <w:szCs w:val="32"/>
        </w:rPr>
        <w:t>经典音乐与声音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效方面，《刀剑物语》的配音质量高，对于角色的声音表现尤其上乘。而音乐则是一部电影级别的大作，它们运用旋律和节奏极大地提升了氛围，使得整个游戏体验更加真实生动，让人难以忘怀那回响在耳边的心跳般的声音。</w:t>
      </w:r>
      <w:r>
        <w:rPr>
          <w:sz w:val="32"/>
          <w:szCs w:val="32"/>
        </w:rPr>
        <w:t>&lt;/p&gt;&lt;p&gt;&lt;a href = "/doc/718186-</w:t>
      </w:r>
      <w:r>
        <w:rPr>
          <w:sz w:val="32"/>
          <w:szCs w:val="32"/>
        </w:rPr>
        <w:t>刀剑物语探索中世纪风格的动作冒险世界</w:t>
      </w:r>
      <w:r>
        <w:rPr>
          <w:sz w:val="32"/>
          <w:szCs w:val="32"/>
        </w:rPr>
        <w:t>.doc" rel="alternate" download="718186-</w:t>
      </w:r>
      <w:r>
        <w:rPr>
          <w:sz w:val="32"/>
          <w:szCs w:val="32"/>
        </w:rPr>
        <w:t>刀剑物语探索中世纪风格的动作冒险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