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梦境佳期如梦中的浪漫海滨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上，有一个神奇的地方，那里春风得意马蹄疾，一年四季都充满了花的盛宴。这个地方被称为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每当夜幕降临，星光闪烁时，这里的花朵似乎也会开出更加迷人的面孔。</w:t>
      </w:r>
      <w:r>
        <w:rPr>
          <w:sz w:val="32"/>
          <w:szCs w:val="32"/>
        </w:rPr>
        <w:t>&lt;/p&gt;&lt;p&gt;&lt;img src="/static-img/qyWN780g_5LiI0Yx1gsSJ31wk4qg_Bq_WQoWRE5gdqLNEQocZ9seFUdk6gWA3frg.jpg"&gt;&lt;/p&gt;&lt;p&gt;</w:t>
      </w:r>
      <w:r>
        <w:rPr>
          <w:sz w:val="32"/>
          <w:szCs w:val="32"/>
        </w:rPr>
        <w:t>为什么这里的花朵如此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一株植物都经过精心培育，种植者们不仅注重它们的外观，还要确保它们能够适应海上的特殊环境。因此，这里的植物不仅色彩斑斓，而且还能抵御强烈的阳光和海盐气息。这使得这些植物能够在其他地方难以生存的情况下，也能绽放出最灿烂的颜色。</w:t>
      </w:r>
      <w:r>
        <w:rPr>
          <w:sz w:val="32"/>
          <w:szCs w:val="32"/>
        </w:rPr>
        <w:t>&lt;/p&gt;&lt;p&gt;&lt;img src="/static-img/TX8LFzlfnM5AOxKdfIfoWH1wk4qg_Bq_WQoWRE5gdqKX0kupZGc_4xCWKnWbpXHsogIYQudoU0pBDrlX9_rhbQLa7y7O69zHFZ2u7peHsChzlVNG1UZ-5SDE76ovWiLZFov8nL7KzRRVfb8Wph8ZYaAYqBFaG3mr1kLgtSpgcPHK1pAHzqhLk3QXAjABDChLoE8lUZXFBMwA6gPlRNO1kQ.jpg"&gt;&lt;/p&gt;&lt;p&gt;</w:t>
      </w:r>
      <w:r>
        <w:rPr>
          <w:sz w:val="32"/>
          <w:szCs w:val="32"/>
        </w:rPr>
        <w:t>如何才能体验到这份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到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，你可以选择参加那里举办的一系列活动，比如露营、徒步或是参与一次专门设计的地中海游泳。无论你的选择是什么，都一定会让你感受到那份与众不同的宁静和自然之美。</w:t>
      </w:r>
      <w:r>
        <w:rPr>
          <w:sz w:val="32"/>
          <w:szCs w:val="32"/>
        </w:rPr>
        <w:t>&lt;/p&gt;&lt;p&gt;&lt;img src="/static-img/lSgl8yKBB8vgsTtxjStp_31wk4qg_Bq_WQoWRE5gdqKX0kupZGc_4xCWKnWbpXHsogIYQudoU0pBDrlX9_rhbQLa7y7O69zHFZ2u7peHsChzlVNG1UZ-5SDE76ovWiLZFov8nL7KzRRVfb8Wph8ZYaAYqBFaG3mr1kLgtSpgcPHK1pAHzqhLk3QXAjABDChLoE8lUZXFBMwA6gPlRNO1kQ.jpg"&gt;&lt;/p&gt;&lt;p&gt;</w:t>
      </w:r>
      <w:r>
        <w:rPr>
          <w:sz w:val="32"/>
          <w:szCs w:val="32"/>
        </w:rPr>
        <w:t>这里还有哪些秘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那些显而易见的景致，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有许多隐藏的小秘密等待着探索者去发现。在这个岛屿周围有着丰富多样的水域生物，包括珊瑚礁、鱼类以及其他各种各样的水生动物。如果你是个潜水爱好者，那么这里将是一个宝库，而不是一个简单的地方进行游泳。</w:t>
      </w:r>
      <w:r>
        <w:rPr>
          <w:sz w:val="32"/>
          <w:szCs w:val="32"/>
        </w:rPr>
        <w:t>&lt;/p&gt;&lt;p&gt;&lt;img src="/static-img/tj10j72mno8rtnpaFUBjoH1wk4qg_Bq_WQoWRE5gdqKX0kupZGc_4xCWKnWbpXHsogIYQudoU0pBDrlX9_rhbQLa7y7O69zHFZ2u7peHsChzlVNG1UZ-5SDE76ovWiLZFov8nL7KzRRVfb8Wph8ZYaAYqBFaG3mr1kLgtSpgcPHK1pAHzqhLk3QXAjABDChLoE8lUZXFBMwA6gPlRNO1kQ.jpg"&gt;&lt;/p&gt;&lt;p&gt;</w:t>
      </w:r>
      <w:r>
        <w:rPr>
          <w:sz w:val="32"/>
          <w:szCs w:val="32"/>
        </w:rPr>
        <w:t>是否真的存在这样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访问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但它背后所代表的是一种生活态度和追求，即使是在最艰难的情况下，也要找到自己的快乐点。这种精神正是很多人渴望拥有的，是对生命的一种热爱与珍惜。而且，我们总能通过艺术作品或者书籍来感受这种氛围，比如《佳期如梦》这样的故事，它们都是人们向往于理想世界的一种表达方式。</w:t>
      </w:r>
      <w:r>
        <w:rPr>
          <w:sz w:val="32"/>
          <w:szCs w:val="32"/>
        </w:rPr>
        <w:t>&lt;/p&gt;&lt;p&gt;&lt;img src="/static-img/B8ffkadov9atnqAYmuJhJH1wk4qg_Bq_WQoWRE5gdqKX0kupZGc_4xCWKnWbpXHsogIYQudoU0pBDrlX9_rhbQLa7y7O69zHFZ2u7peHsChzlVNG1UZ-5SDE76ovWiLZFov8nL7KzRRVfb8Wph8ZYaAYqBFaG3mr1kLgtSpgcPHK1pAHzqhLk3QXAjABDChLoE8lUZXFBMwA6gPlRNO1kQ.jpg"&gt;&lt;/p&gt;&lt;p&gt;</w:t>
      </w:r>
      <w:r>
        <w:rPr>
          <w:sz w:val="32"/>
          <w:szCs w:val="32"/>
        </w:rPr>
        <w:t>如何将这些美好带回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们可以尝试模仿一些小细节，比如在家中种植一些耐盐碱性强的大型植物，或是在旅行时寻找那些具有独特风情的地方。不管怎样，只要我们的心中始终保持对自然和生活中的纯粹喜悦，不断地探索和学习，那么即使身处尘世喧嚣，也能找到属于自己的那片宁静蓝天白云间的小天地。而这，就是真正意义上的“佳期”。</w:t>
      </w:r>
      <w:r>
        <w:rPr>
          <w:sz w:val="32"/>
          <w:szCs w:val="32"/>
        </w:rPr>
        <w:t>&lt;/p&gt;&lt;p&gt;&lt;a href = "/doc/718174-</w:t>
      </w:r>
      <w:r>
        <w:rPr>
          <w:sz w:val="32"/>
          <w:szCs w:val="32"/>
        </w:rPr>
        <w:t>海上繁花梦境佳期如梦中的浪漫海滨风情</w:t>
      </w:r>
      <w:r>
        <w:rPr>
          <w:sz w:val="32"/>
          <w:szCs w:val="32"/>
        </w:rPr>
        <w:t>.doc" rel="alternate" download="718174-</w:t>
      </w:r>
      <w:r>
        <w:rPr>
          <w:sz w:val="32"/>
          <w:szCs w:val="32"/>
        </w:rPr>
        <w:t>海上繁花梦境佳期如梦中的浪漫海滨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