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燃烧他人的到来引起的激烈情绪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L1nVyhSrhBe7cTxTliSYI858NzDpiGp-lkoJR_cU7MldOkDgWJO7wKOwXvhfcZdf.jpg"&gt;&lt;/p&gt;&lt;p&gt;</w:t>
      </w:r>
      <w:r>
        <w:rPr>
          <w:sz w:val="32"/>
          <w:szCs w:val="32"/>
        </w:rPr>
        <w:t>他来时，烈火奔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夜晚，一家人围坐在客厅里，享受着温馨的家庭时光。突然间，门外传来了急促的脚步声，他们听见了父亲回来的大门被猛地推开。这个家曾经因为他的离去而变得冰冷和寂静，但今晚，他终于回来了。在这一刻，每个人都感受到了心中那份久违的情感波动，那是一种复杂的情绪——既是欢喜又是忧愁，是对家的思念也是对过去伤痛的怀念。</w:t>
      </w:r>
      <w:r>
        <w:rPr>
          <w:sz w:val="32"/>
          <w:szCs w:val="32"/>
        </w:rPr>
        <w:t>&lt;/p&gt;&lt;p&gt;&lt;img src="/static-img/sUsAHyRjgIR1c_QaOgDjTM58NzDpiGp-lkoJR_cU7Mk79eRTPXKmYkS6QSLkxrNMumSLicW1Vqmq-96Vkc6EwdusXIS-HI9be4XCVZ5aGutOBC_JNUKgOXQnatBQ9kDWMD5RYVx15aXj0S6cwRmIEmjGUzfkaTmWqFkCsu7xta-qpCT-1ahtsh_rbmOj9dom.jpg"&gt;&lt;/p&gt;&lt;p&gt;</w:t>
      </w:r>
      <w:r>
        <w:rPr>
          <w:sz w:val="32"/>
          <w:szCs w:val="32"/>
        </w:rPr>
        <w:t>他为什么会回来的？这是每个人的疑问。他可能带来了新的希望，也可能只是暂时性的休息。但无论何种原因，这一次他的归来，对他们来说都是一个转折点。他们开始思考自己的未来，以及与父亲重新建立联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他们发现，他并不是那个可以轻易改变一切的人。他仍旧保持着那种不顾一切、只顾自己的人生态度。这让他们感到困惑和失望，因为他们曾以为他的回来能够带给大家更多幸福。但生活并不总是在我们期望的地方结束，它有时候会以一种意想不到的方式继续前进。</w:t>
      </w:r>
      <w:r>
        <w:rPr>
          <w:sz w:val="32"/>
          <w:szCs w:val="32"/>
        </w:rPr>
        <w:t>&lt;/p&gt;&lt;p&gt;&lt;img src="/static-img/iS7Z6Yozx6ogxFz1yigiJ858NzDpiGp-lkoJR_cU7Mk79eRTPXKmYkS6QSLkxrNMumSLicW1Vqmq-96Vkc6EwdusXIS-HI9be4XCVZ5aGutOBC_JNUKgOXQnatBQ9kDWMD5RYVx15aXj0S6cwRmIEmjGUzfkaTmWqFkCsu7xta-qpCT-1ahtsh_rbmOj9dom.jpg"&gt;&lt;/p&gt;&lt;p&gt;</w:t>
      </w:r>
      <w:r>
        <w:rPr>
          <w:sz w:val="32"/>
          <w:szCs w:val="32"/>
        </w:rPr>
        <w:t>尽管如此，他们还是选择相信，即使他现在还不能成为那个完美无缺的父亲，但至少他愿意尝试。也许，在这段旅程中，他能找到一些什么，让自己变得更好。而且，即使现在还没有看到明显成果，他们也知道，只要有人在努力，就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看着他逐渐融入到家庭生活之中，虽然还有许多挑战等待着，但是至少现在，他们的心情比以前好了很多。那一刻，那些看似简单却充满意义的话语，让这个家重新燃起了希望之火：“我回来啦，我要保护你们，不让任何事情再伤害你们。”</w:t>
      </w:r>
      <w:r>
        <w:rPr>
          <w:sz w:val="32"/>
          <w:szCs w:val="32"/>
        </w:rPr>
        <w:t>&lt;/p&gt;&lt;p&gt;&lt;img src="/static-img/MoOg41RRpmSWIqxKz-U3GM58NzDpiGp-lkoJR_cU7Mk79eRTPXKmYkS6QSLkxrNMumSLicW1Vqmq-96Vkc6EwdusXIS-HI9be4XCVZ5aGutOBC_JNUKgOXQnatBQ9kDWMD5RYVx15aXj0S6cwRmIEmjGUzfkaTmWqFkCsu7xta-qpCT-1ahtsh_rbmOj9dom.jpg"&gt;&lt;/p&gt;&lt;p&gt;</w:t>
      </w:r>
      <w:r>
        <w:rPr>
          <w:sz w:val="32"/>
          <w:szCs w:val="32"/>
        </w:rPr>
        <w:t>所以，当你听到“他来时烈火奔腾”的时候，你或许应该停下来思考一下。你是否也有过类似的经历？你的心灵是否也曾因别人的到来而被深深触动？记住，无论发生什么，都值得我们珍惜，因为生命中的每一个瞬间都值得我们去爱去珍惜。</w:t>
      </w:r>
      <w:r>
        <w:rPr>
          <w:sz w:val="32"/>
          <w:szCs w:val="32"/>
        </w:rPr>
        <w:t>&lt;/p&gt;&lt;p&gt;&lt;a href = "/doc/718108-</w:t>
      </w:r>
      <w:r>
        <w:rPr>
          <w:sz w:val="32"/>
          <w:szCs w:val="32"/>
        </w:rPr>
        <w:t>烈火燃烧他人的到来引起的激烈情绪或事件</w:t>
      </w:r>
      <w:r>
        <w:rPr>
          <w:sz w:val="32"/>
          <w:szCs w:val="32"/>
        </w:rPr>
        <w:t>.doc" rel="alternate" download="718108-</w:t>
      </w:r>
      <w:r>
        <w:rPr>
          <w:sz w:val="32"/>
          <w:szCs w:val="32"/>
        </w:rPr>
        <w:t>烈火燃烧他人的到来引起的激烈情绪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