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头</w:t>
      </w:r>
      <w:r>
        <w:rPr>
          <w:sz w:val="48"/>
          <w:szCs w:val="48"/>
        </w:rPr>
        <w:t>XX</w:t>
      </w:r>
      <w:r>
        <w:rPr>
          <w:sz w:val="48"/>
          <w:szCs w:val="48"/>
        </w:rPr>
        <w:t>中的免费揭秘隐世财富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：揭秘隐世财富的传说</w:t>
      </w:r>
      <w:r>
        <w:rPr>
          <w:sz w:val="32"/>
          <w:szCs w:val="32"/>
        </w:rPr>
        <w:t>&lt;/p&gt;&lt;p&gt;&lt;img src="/static-img/ptRJBuPbMJEGMLELSmpniRCm6CHsVtP23o9zHTZByhUf8oW7-VX0cCJRH19_vRai.png"&gt;&lt;/p&gt;&lt;p&gt;</w:t>
      </w:r>
      <w:r>
        <w:rPr>
          <w:sz w:val="32"/>
          <w:szCs w:val="32"/>
        </w:rPr>
        <w:t>在一个遥远的古村里，有个传说中被称为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的人物，他拥有着一处名为</w:t>
      </w:r>
      <w:r>
        <w:rPr>
          <w:sz w:val="32"/>
          <w:szCs w:val="32"/>
        </w:rPr>
        <w:t>XX</w:t>
      </w:r>
      <w:r>
        <w:rPr>
          <w:sz w:val="32"/>
          <w:szCs w:val="32"/>
        </w:rPr>
        <w:t>的神秘之地。在这个地方，据说有着无尽的财富等待那些勇敢寻找者。然而，这份财富并非易得，它只会出现在某些特定的条件下。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头与他的神秘之地</w:t>
      </w:r>
      <w:r>
        <w:rPr>
          <w:sz w:val="32"/>
          <w:szCs w:val="32"/>
        </w:rPr>
        <w:t>&lt;/p&gt;&lt;p&gt;&lt;img src="/static-img/GrwkptyXgXZ0_qqtP9hIlRCm6CHsVtP23o9zHTZByhWD_3RXHjON-c_V4gEs2p5Uw67DBkIRxmG6L7IRH9lhLqavU4o3yfBozcp58LTrvg3gbXCFPHK65dHVLqnB5eqAR_MbrAg9FYUQcFHL4qVEjXqy8CSDLlaJiegfTG6PHH-tRMaDcrz5rmDBTWwMB5AF.png"&gt;&lt;/p&gt;&lt;p&gt;bgmbgmbgm</w:t>
      </w:r>
      <w:r>
        <w:rPr>
          <w:sz w:val="32"/>
          <w:szCs w:val="32"/>
        </w:rPr>
        <w:t>老头是个谜一样的人物，他从不对外界透露自己的来历和目的。但是村民们总是能够感受到他身上散发出来的一种特殊气息，那是一种既庄严又令人敬畏的力量。人们相信，只要能得到他的认可，就有可能获得隐藏在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。</w:t>
      </w:r>
      <w:r>
        <w:rPr>
          <w:sz w:val="32"/>
          <w:szCs w:val="32"/>
        </w:rPr>
        <w:t>&lt;/p&gt;&lt;p&gt;XX</w:t>
      </w:r>
      <w:r>
        <w:rPr>
          <w:sz w:val="32"/>
          <w:szCs w:val="32"/>
        </w:rPr>
        <w:t>中的免费：传说的起源</w:t>
      </w:r>
      <w:r>
        <w:rPr>
          <w:sz w:val="32"/>
          <w:szCs w:val="32"/>
        </w:rPr>
        <w:t>&lt;/p&gt;&lt;p&gt;&lt;img src="/static-img/-7dIbJxLhUF2j1cFX4YMrRCm6CHsVtP23o9zHTZByhWD_3RXHjON-c_V4gEs2p5Uw67DBkIRxmG6L7IRH9lhLqavU4o3yfBozcp58LTrvg3gbXCFPHK65dHVLqnB5eqAR_MbrAg9FYUQcFHL4qVEjXqy8CSDLlaJiegfTG6PHH-tRMaDcrz5rmDBTWwMB5AF.png"&gt;&lt;/p&gt;&lt;p&gt;</w:t>
      </w:r>
      <w:r>
        <w:rPr>
          <w:sz w:val="32"/>
          <w:szCs w:val="32"/>
        </w:rPr>
        <w:t>关于</w:t>
      </w:r>
      <w:r>
        <w:rPr>
          <w:sz w:val="32"/>
          <w:szCs w:val="32"/>
        </w:rPr>
        <w:t>XX</w:t>
      </w:r>
      <w:r>
        <w:rPr>
          <w:sz w:val="32"/>
          <w:szCs w:val="32"/>
        </w:rPr>
        <w:t xml:space="preserve">中的免费，最早的记载可以追溯到数百年前。当时，一位名叫李明的大侠听闻了这段传说，便决定去探索这个神秘的地方。他经过多年的艰苦探险，终于找到了那个地点，但当他伸手去拿那 </w:t>
      </w:r>
      <w:r>
        <w:rPr>
          <w:sz w:val="32"/>
          <w:szCs w:val="32"/>
        </w:rPr>
        <w:t xml:space="preserve">supposed </w:t>
      </w:r>
      <w:r>
        <w:rPr>
          <w:sz w:val="32"/>
          <w:szCs w:val="32"/>
        </w:rPr>
        <w:t>的自由金钱时，却发现那里什么都没有，只有一张写满字母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的纸条。这让他感到非常困惑，因为这些字母似乎没有任何意义。</w:t>
      </w:r>
      <w:r>
        <w:rPr>
          <w:sz w:val="32"/>
          <w:szCs w:val="32"/>
        </w:rPr>
        <w:t>&lt;/p&gt;&lt;p&gt;bgm——</w:t>
      </w:r>
      <w:r>
        <w:rPr>
          <w:sz w:val="32"/>
          <w:szCs w:val="32"/>
        </w:rPr>
        <w:t>背景音乐</w:t>
      </w:r>
      <w:r>
        <w:rPr>
          <w:sz w:val="32"/>
          <w:szCs w:val="32"/>
        </w:rPr>
        <w:t>&lt;/p&gt;&lt;p&gt;&lt;img src="/static-img/ew_PUWC18RdJpwcBs4nU4RCm6CHsVtP23o9zHTZByhWD_3RXHjON-c_V4gEs2p5Uw67DBkIRxmG6L7IRH9lhLqavU4o3yfBozcp58LTrvg3gbXCFPHK65dHVLqnB5eqAR_MbrAg9FYUQcFHL4qVEjXqy8CSDLlaJiegfTG6PHH-tRMaDcrz5rmDBTWwMB5AF.png"&gt;&lt;/p&gt;&lt;p&gt;</w:t>
      </w:r>
      <w:r>
        <w:rPr>
          <w:sz w:val="32"/>
          <w:szCs w:val="32"/>
        </w:rPr>
        <w:t>随后，李明开始研究这些字母，并将它们与周围环境进行比较。他注意到，无论是在白天还是黑夜，在平静还是风暴，都有一种奇异的声音，那就是自然界中最基本的声音——风声。而这些声音正好可以拼成“</w:t>
      </w:r>
      <w:r>
        <w:rPr>
          <w:sz w:val="32"/>
          <w:szCs w:val="32"/>
        </w:rPr>
        <w:t>bgm”</w:t>
      </w:r>
      <w:r>
        <w:rPr>
          <w:sz w:val="32"/>
          <w:szCs w:val="32"/>
        </w:rPr>
        <w:t>。也许，“</w:t>
      </w:r>
      <w:r>
        <w:rPr>
          <w:sz w:val="32"/>
          <w:szCs w:val="32"/>
        </w:rPr>
        <w:t>bgm”</w:t>
      </w:r>
      <w:r>
        <w:rPr>
          <w:sz w:val="32"/>
          <w:szCs w:val="32"/>
        </w:rPr>
        <w:t>代表的是一种频率，而不是单纯的一个词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头——守护者</w:t>
      </w:r>
      <w:r>
        <w:rPr>
          <w:sz w:val="32"/>
          <w:szCs w:val="32"/>
        </w:rPr>
        <w:t>&lt;/p&gt;&lt;p&gt;&lt;img src="/static-img/QfWIRshXnWrxxQjjTgucPxCm6CHsVtP23o9zHTZByhWD_3RXHjON-c_V4gEs2p5Uw67DBkIRxmG6L7IRH9lhLqavU4o3yfBozcp58LTrvg3gbXCFPHK65dHVLqnB5eqAR_MbrAg9FYUQcFHL4qVEjXqy8CSDLlaJiegfTG6PHH-tRMaDcrz5rmDBTWwMB5AF.png"&gt;&lt;/p&gt;&lt;p&gt;</w:t>
      </w:r>
      <w:r>
        <w:rPr>
          <w:sz w:val="32"/>
          <w:szCs w:val="32"/>
        </w:rPr>
        <w:t>随着时间流逝，更多的人尝试进入</w:t>
      </w:r>
      <w:r>
        <w:rPr>
          <w:sz w:val="32"/>
          <w:szCs w:val="32"/>
        </w:rPr>
        <w:t>XX</w:t>
      </w:r>
      <w:r>
        <w:rPr>
          <w:sz w:val="32"/>
          <w:szCs w:val="32"/>
        </w:rPr>
        <w:t>寻求那份免费，但是每个人都会遇到同样的情况：空手而归。有人猜测，这个地方可能是一个考验，也许只有真正心怀善意、愿意付出的人才能得到回报。而其他人则认为这是一个谜语，只有解开它才能找到真相。</w:t>
      </w:r>
      <w:r>
        <w:rPr>
          <w:sz w:val="32"/>
          <w:szCs w:val="32"/>
        </w:rPr>
        <w:t>&lt;/p&gt;&lt;p&gt;XX</w:t>
      </w:r>
      <w:r>
        <w:rPr>
          <w:sz w:val="32"/>
          <w:szCs w:val="32"/>
        </w:rPr>
        <w:t>中的免费：解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位名叫小红的小女孩在翻阅她的爷爷留下的旧书籍时，不经意间发现了一段文字：“如果你想得到自由，你必须先学会放弃。”这句话仿佛给了她启示。她明白了，大概“</w:t>
      </w:r>
      <w:r>
        <w:rPr>
          <w:sz w:val="32"/>
          <w:szCs w:val="32"/>
        </w:rPr>
        <w:t>free”</w:t>
      </w:r>
      <w:r>
        <w:rPr>
          <w:sz w:val="32"/>
          <w:szCs w:val="32"/>
        </w:rPr>
        <w:t>并不仅仅指金钱，更包括精神上的释放和内心深处的宁静。她走进了那个地方，用她所有的心情向自然世界表达，她放弃了对外界事物的执迷，从而感受到了前所未有的宁静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不能简单地把“</w:t>
      </w:r>
      <w:r>
        <w:rPr>
          <w:sz w:val="32"/>
          <w:szCs w:val="32"/>
        </w:rPr>
        <w:t>free”</w:t>
      </w:r>
      <w:r>
        <w:rPr>
          <w:sz w:val="32"/>
          <w:szCs w:val="32"/>
        </w:rPr>
        <w:t>理解为现实生活中常见的地球上我们可以轻易获得的事物，而应该更加深入思考其背后的含义。在这个过程中，我们或许会发现自己其实一直拥有的宝藏就在身边，而不是需要通过复杂的手段或者冒险去获取。</w:t>
      </w:r>
      <w:r>
        <w:rPr>
          <w:sz w:val="32"/>
          <w:szCs w:val="32"/>
        </w:rPr>
        <w:t>(bgmbgmgm)&lt;/p&gt;&lt;p&gt;&lt;a href = "/doc/718032-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揭秘隐世财富的传说</w:t>
      </w:r>
      <w:r>
        <w:rPr>
          <w:sz w:val="32"/>
          <w:szCs w:val="32"/>
        </w:rPr>
        <w:t>.doc" rel="alternate" download="718032-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揭秘隐世财富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