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仙之旅穿越千年寻找神秘</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隐藏着无数的奇幻世界，每一处都有着独特的故事和角色。其中，“狂仙”这一个词汇，就像是一把钥匙，可以打开通往另一个维度的大门。在这个虚构的世界里，“狂仙</w:t>
      </w:r>
      <w:r>
        <w:rPr>
          <w:sz w:val="32"/>
          <w:szCs w:val="32"/>
        </w:rPr>
        <w:t>txt</w:t>
      </w:r>
      <w:r>
        <w:rPr>
          <w:sz w:val="32"/>
          <w:szCs w:val="32"/>
        </w:rPr>
        <w:t>下载”成为了许多追求刺激和冒险的人们寻找的一种方式。</w:t>
      </w:r>
      <w:r>
        <w:rPr>
          <w:sz w:val="32"/>
          <w:szCs w:val="32"/>
        </w:rPr>
        <w:t>&lt;/p&gt;&lt;p&gt;&lt;img src="/static-img/DII2d_Kzrl6zJF4xUGkzm7gD4oy_4Dibi7gGXrueRR_2IVCYxKWJIVjupg0TaPaQ.jpg"&gt;&lt;/p&gt;&lt;p&gt;</w:t>
      </w:r>
      <w:r>
        <w:rPr>
          <w:sz w:val="32"/>
          <w:szCs w:val="32"/>
        </w:rPr>
        <w:t>探索神秘之门</w:t>
      </w:r>
      <w:r>
        <w:rPr>
          <w:sz w:val="32"/>
          <w:szCs w:val="32"/>
        </w:rPr>
        <w:t>&lt;/p&gt;&lt;p&gt;</w:t>
      </w:r>
      <w:r>
        <w:rPr>
          <w:sz w:val="32"/>
          <w:szCs w:val="32"/>
        </w:rPr>
        <w:t>文明社会中的我们常常被日常生活所束缚，我们的心灵渴望逃脱现实，进入一个完全不同的空间。这种愿望就像是一个强大的引力，在网民心中不断地发挥作用。当人们听到“狂仙</w:t>
      </w:r>
      <w:r>
        <w:rPr>
          <w:sz w:val="32"/>
          <w:szCs w:val="32"/>
        </w:rPr>
        <w:t>txt</w:t>
      </w:r>
      <w:r>
        <w:rPr>
          <w:sz w:val="32"/>
          <w:szCs w:val="32"/>
        </w:rPr>
        <w:t>下载”的概念时，他们仿佛触及到了通往那个遥远梦想世界的大门。</w:t>
      </w:r>
      <w:r>
        <w:rPr>
          <w:sz w:val="32"/>
          <w:szCs w:val="32"/>
        </w:rPr>
        <w:t>&lt;/p&gt;&lt;p&gt;&lt;img src="/static-img/VaBGiFpNa0q26WeZwKD7BrgD4oy_4Dibi7gGXrueRR99OXyG81UcVPLVfphGv7TkewWo_OxyAAKzJLtQr_eOVPbhQKDwC5qL5nXs_f9fne1IEglyGOUdowUsrDDPqLsJbd78IsIU8t9LJlCETdJS4dwXZrG-iCQWxGXWtX7gdtTTJWWDsHMk0V1PBOUmWMAF.jpg"&gt;&lt;/p&gt;&lt;p&gt;</w:t>
      </w:r>
      <w:r>
        <w:rPr>
          <w:sz w:val="32"/>
          <w:szCs w:val="32"/>
        </w:rPr>
        <w:t>跨越千年的传说</w:t>
      </w:r>
      <w:r>
        <w:rPr>
          <w:sz w:val="32"/>
          <w:szCs w:val="32"/>
        </w:rPr>
        <w:t>&lt;/p&gt;&lt;p&gt;“</w:t>
      </w:r>
      <w:r>
        <w:rPr>
          <w:sz w:val="32"/>
          <w:szCs w:val="32"/>
        </w:rPr>
        <w:t>狂仙”这个词汇，不仅仅是指那些在古代传说中被誉为神奇力量源泉的人物，而是对所有拥有非凡能力、敢于挑战规则与传统，并以此来改变世界的人类理想化。在这些人眼中，下载这部名为“狂仙”的</w:t>
      </w:r>
      <w:r>
        <w:rPr>
          <w:sz w:val="32"/>
          <w:szCs w:val="32"/>
        </w:rPr>
        <w:t>txt</w:t>
      </w:r>
      <w:r>
        <w:rPr>
          <w:sz w:val="32"/>
          <w:szCs w:val="32"/>
        </w:rPr>
        <w:t>，是一种特殊的体验，它不仅包含了故事，还蕴含了深层次的情感和哲学思考。</w:t>
      </w:r>
      <w:r>
        <w:rPr>
          <w:sz w:val="32"/>
          <w:szCs w:val="32"/>
        </w:rPr>
        <w:t>&lt;/p&gt;&lt;p&gt;&lt;img src="/static-img/FlQsw7szg-Fd8lTdyOUC_LgD4oy_4Dibi7gGXrueRR99OXyG81UcVPLVfphGv7TkewWo_OxyAAKzJLtQr_eOVPbhQKDwC5qL5nXs_f9fne1IEglyGOUdowUsrDDPqLsJbd78IsIU8t9LJlCETdJS4dwXZrG-iCQWxGXWtX7gdtTTJWWDsHMk0V1PBOUmWMAF.jpg"&gt;&lt;/p&gt;&lt;p&gt;</w:t>
      </w:r>
      <w:r>
        <w:rPr>
          <w:sz w:val="32"/>
          <w:szCs w:val="32"/>
        </w:rPr>
        <w:t>解锁勇者的秘密</w:t>
      </w:r>
      <w:r>
        <w:rPr>
          <w:sz w:val="32"/>
          <w:szCs w:val="32"/>
        </w:rPr>
        <w:t>&lt;/p&gt;&lt;p&gt;</w:t>
      </w:r>
      <w:r>
        <w:rPr>
          <w:sz w:val="32"/>
          <w:szCs w:val="32"/>
        </w:rPr>
        <w:t>对于那些渴望成为勇者、英雄或甚至超级英雄的人来说，“狂仙</w:t>
      </w:r>
      <w:r>
        <w:rPr>
          <w:sz w:val="32"/>
          <w:szCs w:val="32"/>
        </w:rPr>
        <w:t>txt</w:t>
      </w:r>
      <w:r>
        <w:rPr>
          <w:sz w:val="32"/>
          <w:szCs w:val="32"/>
        </w:rPr>
        <w:t>下载”似乎是一扇窗户，让他们可以窥视到未知领域内可能发生的事情。通过阅读这样的作品，这些追梦者能够学习到如何克服困难、如何面对逆境，以及如何在极端情况下保持自己的精神坚韧。这一切都是为了最终实现自己内心深处那个真正想要变成谁的问题答案。</w:t>
      </w:r>
      <w:r>
        <w:rPr>
          <w:sz w:val="32"/>
          <w:szCs w:val="32"/>
        </w:rPr>
        <w:t>&lt;/p&gt;&lt;p&gt;&lt;img src="/static-img/jeQnTbJow39xQ4MrIevKfrgD4oy_4Dibi7gGXrueRR99OXyG81UcVPLVfphGv7TkewWo_OxyAAKzJLtQr_eOVPbhQKDwC5qL5nXs_f9fne1IEglyGOUdowUsrDDPqLsJbd78IsIU8t9LJlCETdJS4dwXZrG-iCQWxGXWtX7gdtTTJWWDsHMk0V1PBOUmWMAF.jpg"&gt;&lt;/p&gt;&lt;p&gt;</w:t>
      </w:r>
      <w:r>
        <w:rPr>
          <w:sz w:val="32"/>
          <w:szCs w:val="32"/>
        </w:rPr>
        <w:t>穿越时间与空间</w:t>
      </w:r>
      <w:r>
        <w:rPr>
          <w:sz w:val="32"/>
          <w:szCs w:val="32"/>
        </w:rPr>
        <w:t>&lt;/p&gt;&lt;p&gt;</w:t>
      </w:r>
      <w:r>
        <w:rPr>
          <w:sz w:val="32"/>
          <w:szCs w:val="32"/>
        </w:rPr>
        <w:t>随着科技发展，一些网站开始提供电子书籍服务，其中包括各种类型的小说，比如《魔兽》、《异界》等。而当你搜索并找到那部名叫“狂仙”的小说时，你会发现它讲述的是关于主角穿越时间与空间，从而遇见不同时代和文化背景下的朋友们以及敌手们，这样的经历让人既惊叹又充满好奇心。每一段文字都像是穿梭于历史长河中的航船，让读者仿佛置身于故事之中，与主人公一起经历生死斗争。</w:t>
      </w:r>
      <w:r>
        <w:rPr>
          <w:sz w:val="32"/>
          <w:szCs w:val="32"/>
        </w:rPr>
        <w:t>&lt;/p&gt;&lt;p&gt;&lt;img src="/static-img/so1jzlXEuG4ZDl2Oel5CtbgD4oy_4Dibi7gGXrueRR99OXyG81UcVPLVfphGv7TkewWo_OxyAAKzJLtQr_eOVPbhQKDwC5qL5nXs_f9fne1IEglyGOUdowUsrDDPqLsJbd78IsIU8t9LJlCETdJS4dwXZrG-iCQWxGXWtX7gdtTTJWWDsHMk0V1PBOUmWMAF.jpg"&gt;&lt;/p&gt;&lt;p&gt;</w:t>
      </w:r>
      <w:r>
        <w:rPr>
          <w:sz w:val="32"/>
          <w:szCs w:val="32"/>
        </w:rPr>
        <w:t>回归现实还是继续前行？</w:t>
      </w:r>
      <w:r>
        <w:rPr>
          <w:sz w:val="32"/>
          <w:szCs w:val="32"/>
        </w:rPr>
        <w:t>&lt;/p&gt;&lt;p&gt;</w:t>
      </w:r>
      <w:r>
        <w:rPr>
          <w:sz w:val="32"/>
          <w:szCs w:val="32"/>
        </w:rPr>
        <w:t>当你完成了一整卷全文之后，你可能会问自己：这是不是真的结束了？或者我只是暂时离开了现实。但对于那些沉迷于“狂仙”系列小说的读者来说，没有什么比这样的问题更能吸引他们再次回到这个神秘而又充满悬疑的小说宇宙里去寻找更多未知情节。不过，也有人选择将这些知识带入现实，用它们来指导自己的行为，对周围环境产生积极影响，这也是另外一种意义上的存在吧？</w:t>
      </w:r>
      <w:r>
        <w:rPr>
          <w:sz w:val="32"/>
          <w:szCs w:val="32"/>
        </w:rPr>
        <w:t>&lt;/p&gt;&lt;p&gt;</w:t>
      </w:r>
      <w:r>
        <w:rPr>
          <w:sz w:val="32"/>
          <w:szCs w:val="32"/>
        </w:rPr>
        <w:t>总结：</w:t>
      </w:r>
      <w:r>
        <w:rPr>
          <w:sz w:val="32"/>
          <w:szCs w:val="32"/>
        </w:rPr>
        <w:t>&lt;/p&gt;&lt;p&gt;</w:t>
      </w:r>
      <w:r>
        <w:rPr>
          <w:sz w:val="32"/>
          <w:szCs w:val="32"/>
        </w:rPr>
        <w:t>在我们的生活中，无论是在工作还是休闲的时候，“狂仙</w:t>
      </w:r>
      <w:r>
        <w:rPr>
          <w:sz w:val="32"/>
          <w:szCs w:val="32"/>
        </w:rPr>
        <w:t>txt</w:t>
      </w:r>
      <w:r>
        <w:rPr>
          <w:sz w:val="32"/>
          <w:szCs w:val="32"/>
        </w:rPr>
        <w:t>下载”都是一种很好的选择，它不仅能够带给我们快乐，而且还能启迪我们的思维，为我们的精神世界注入新的活力。如果你还没有尝试过，那么现在就应该行动起来，因为正如某个伟大的作家所言：“生命太短，不要浪费时间。”</w:t>
      </w:r>
      <w:r>
        <w:rPr>
          <w:sz w:val="32"/>
          <w:szCs w:val="32"/>
        </w:rPr>
        <w:t>&lt;/p&gt;&lt;p&gt;&lt;a href = "/doc/718018-</w:t>
      </w:r>
      <w:r>
        <w:rPr>
          <w:sz w:val="32"/>
          <w:szCs w:val="32"/>
        </w:rPr>
        <w:t>狂仙之旅穿越千年寻找神秘</w:t>
      </w:r>
      <w:r>
        <w:rPr>
          <w:sz w:val="32"/>
          <w:szCs w:val="32"/>
        </w:rPr>
        <w:t>txt.doc" rel="alternate" download="718018-</w:t>
      </w:r>
      <w:r>
        <w:rPr>
          <w:sz w:val="32"/>
          <w:szCs w:val="32"/>
        </w:rPr>
        <w:t>狂仙之旅穿越千年寻找神秘</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