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刺玫瑰</w:t>
      </w:r>
      <w:r>
        <w:rPr>
          <w:sz w:val="48"/>
          <w:szCs w:val="48"/>
        </w:rPr>
        <w:t>by</w:t>
      </w:r>
      <w:r>
        <w:rPr>
          <w:sz w:val="48"/>
          <w:szCs w:val="48"/>
        </w:rPr>
        <w:t>刃心深情复杂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情，既温柔又坚硬，这种爱情就像刃心创作的软刺玫瑰。它不是简单的热烈，也不是冷酷无情，而是一种复杂的情感纠葛。</w:t>
      </w:r>
      <w:r>
        <w:rPr>
          <w:sz w:val="32"/>
          <w:szCs w:val="32"/>
        </w:rPr>
        <w:t>&lt;/p&gt;&lt;p&gt;&lt;img src="/static-img/mAjq1sanolCqNoLVeZI8knjGFeddnPOj0GB1TWR85tq7fzxvnvsepSX5RiCY41aq.jpg"&gt;&lt;/p&gt;&lt;p&gt;</w:t>
      </w:r>
      <w:r>
        <w:rPr>
          <w:sz w:val="32"/>
          <w:szCs w:val="32"/>
        </w:rPr>
        <w:t>是什么让这段关系如此深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刃心是那个时代最受欢迎的歌手之一，他以自己的独特风格和深邃的情感表达赢得了无数粉丝的心。他的每一首歌都像是对过去、现在和未来的一个回声，每个旋律都承载着他内心的挣扎与追求。当他推出了专辑中的《软刺玫瑰》，这首歌曲就像是一个魔咒一样，吸引了众多听者走进了他的世界。</w:t>
      </w:r>
      <w:r>
        <w:rPr>
          <w:sz w:val="32"/>
          <w:szCs w:val="32"/>
        </w:rPr>
        <w:t>&lt;/p&gt;&lt;p&gt;&lt;img src="/static-img/kuwx-xESt11aiONg57GVtXjGFeddnPOj0GB1TWR85trk7h_d4XF3uwg_iJEpBR57JmlODn4Wy3eet63IqMFJMeYXmaHa72kYzHETINVFQhFfBfFB8xutHW1iyjj16whyM_yCiQWxZiupjtnpfcdKwX0pw6tirSkK8J_j0j7PKD7AQ_FaEu1HyvE7R3xdXHKL.jpg"&gt;&lt;/p&gt;&lt;p&gt;</w:t>
      </w:r>
      <w:r>
        <w:rPr>
          <w:sz w:val="32"/>
          <w:szCs w:val="32"/>
        </w:rPr>
        <w:t>这首歌为什么能触动人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软刺玫瑰》是一首充满诗意的流行音乐，它通过细腻的声音处理和优美的旋律，让人仿佛能够听到那颗隐藏在玫瑰花瓣下的痛苦之声。这首歌讲述的是两个人之间错综复杂的情感纠葛，其中包含了爱、恨、失望乃至最后的一点希望。在这样的故事背景下，听者可以很容易地找到自己曾经或正在经历的情感状态，与此同时，他们也会被这种真实而强烈的情感所打动。</w:t>
      </w:r>
      <w:r>
        <w:rPr>
          <w:sz w:val="32"/>
          <w:szCs w:val="32"/>
        </w:rPr>
        <w:t>&lt;/p&gt;&lt;p&gt;&lt;img src="/static-img/ZCACfZQzeB9qVjtmhuOIEnjGFeddnPOj0GB1TWR85trk7h_d4XF3uwg_iJEpBR57JmlODn4Wy3eet63IqMFJMeYXmaHa72kYzHETINVFQhFfBfFB8xutHW1iyjj16whyM_yCiQWxZiupjtnpfcdKwX0pw6tirSkK8J_j0j7PKD7AQ_FaEu1HyvE7R3xdXHKL.jpg"&gt;&lt;/p&gt;&lt;p&gt;</w:t>
      </w:r>
      <w:r>
        <w:rPr>
          <w:sz w:val="32"/>
          <w:szCs w:val="32"/>
        </w:rPr>
        <w:t>创作者背后的故事有哪些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刃心作为这首歌曲的作者，他本人的生活经历丰富且坎坷。他曾在音乐界摸爬滚打多年，对于各种不同的感情体验都有过深入了解。这些经验不仅使得他成为一位优秀的作词家，更重要的是，它们也是他创作出《软刺玫瑰》的灵魂所在。</w:t>
      </w:r>
      <w:r>
        <w:rPr>
          <w:sz w:val="32"/>
          <w:szCs w:val="32"/>
        </w:rPr>
        <w:t>&lt;/p&gt;&lt;p&gt;&lt;img src="/static-img/YC9zhs9d7v47c2Z0wZgNmXjGFeddnPOj0GB1TWR85trk7h_d4XF3uwg_iJEpBR57JmlODn4Wy3eet63IqMFJMeYXmaHa72kYzHETINVFQhFfBfFB8xutHW1iyjj16whyM_yCiQWxZiupjtnpfcdKwX0pw6tirSkK8J_j0j7PKD7AQ_FaEu1HyvE7R3xdXHKL.jpg"&gt;&lt;/p&gt;&lt;p&gt;</w:t>
      </w:r>
      <w:r>
        <w:rPr>
          <w:sz w:val="32"/>
          <w:szCs w:val="32"/>
        </w:rPr>
        <w:t>为什么说这是“软”而非“硬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软刺玫瑰》讲述了一段艰难但又充满希望的人生旅程，但这种艰辛并没有让它变得粗糙或者冷漠。相反，这份困境中蕴含着一种力量，让人感到有一股暖流从骨子里涌出。这正是人们常说的“软”的力量，即那些看似脆弱却又能支撑起整个世界的事物。</w:t>
      </w:r>
      <w:r>
        <w:rPr>
          <w:sz w:val="32"/>
          <w:szCs w:val="32"/>
        </w:rPr>
        <w:t>&lt;/p&gt;&lt;p&gt;&lt;img src="/static-img/bkYerqFZbN1dYrEUVZfcj3jGFeddnPOj0GB1TWR85trk7h_d4XF3uwg_iJEpBR57JmlODn4Wy3eet63IqMFJMeYXmaHa72kYzHETINVFQhFfBfFB8xutHW1iyjj16whyM_yCiQWxZiupjtnpfcdKwX0pw6tirSkK8J_j0j7PKD7AQ_FaEu1HyvE7R3xdXHKL.jpg"&gt;&lt;/p&gt;&lt;p&gt;</w:t>
      </w:r>
      <w:r>
        <w:rPr>
          <w:sz w:val="32"/>
          <w:szCs w:val="32"/>
        </w:rPr>
        <w:t>如何将这种情感融入我们的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挑战，我们总是寻找一些方法来应对，比如阅读书籍、运动健身或者旅行。但对于那些更为敏感且复杂的心理状态，如恋爱中的摩擦或工作上的压力，《软刺玫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》给予我们另一种解决方式——用音乐来表达，用诗意去理解，用深度去思考。这样的过程虽然不会轻易结束，却也许能带给我们更多关于自我认知和成长的一课。在这个快节奏、高竞争力的时代，我们需要更多这样的精神寄托，使自己保持平衡，同时也不忘初心继续前行。</w:t>
      </w:r>
      <w:r>
        <w:rPr>
          <w:sz w:val="32"/>
          <w:szCs w:val="32"/>
        </w:rPr>
        <w:t>&lt;/p&gt;&lt;p&gt;&lt;a href = "/doc/717852-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深情复杂的爱恋</w:t>
      </w:r>
      <w:r>
        <w:rPr>
          <w:sz w:val="32"/>
          <w:szCs w:val="32"/>
        </w:rPr>
        <w:t>.doc" rel="alternate" download="717852-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深情复杂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