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的震动课堂夹震蛋上学的不可思议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市中心的一所普通小学里发生了一件让人意想不到的事情。学校里的女教师，林老师，她决定尝试一种全新的教学方法——利用夹震动蛋来吸引孩子们的注意力。</w:t>
      </w:r>
      <w:r>
        <w:rPr>
          <w:sz w:val="32"/>
          <w:szCs w:val="32"/>
        </w:rPr>
        <w:t>&lt;/p&gt;&lt;p&gt;&lt;img src="/static-img/h0QCJTYin4JP9pZ8twSJnwEouKpKxJStgRXYRpdSvGChMxDw8MKP4wHtnD1WUyki.jpg"&gt;&lt;/p&gt;&lt;p&gt;</w:t>
      </w:r>
      <w:r>
        <w:rPr>
          <w:sz w:val="32"/>
          <w:szCs w:val="32"/>
        </w:rPr>
        <w:t>第一节：新课时的开始</w:t>
      </w:r>
      <w:r>
        <w:rPr>
          <w:sz w:val="32"/>
          <w:szCs w:val="32"/>
        </w:rPr>
        <w:t>&lt;/p&gt;&lt;p&gt;</w:t>
      </w:r>
      <w:r>
        <w:rPr>
          <w:sz w:val="32"/>
          <w:szCs w:val="32"/>
        </w:rPr>
        <w:t>林老师站在教室前方，一只夹子握在手中，而她的学生们则期待地看着她。她微笑着向他们展示了自己的小工具，然后宣布今天将会学习的是“振动与声音”的基本知识。孩子们听后有些好奇，但也很快就被林老师的话题所吸引起来了。</w:t>
      </w:r>
      <w:r>
        <w:rPr>
          <w:sz w:val="32"/>
          <w:szCs w:val="32"/>
        </w:rPr>
        <w:t>&lt;/p&gt;&lt;p&gt;&lt;img src="/static-img/z6e2vGXyPxhqqq1G4Q4nLwEouKpKxJStgRXYRpdSvGB7dXp9H2oI9KvAWeKWXfiZ8dmdcPw2cIxC9RYluAonwXikiKXvb3DyZL9HNozbyXbkke1j7Jr1DYePLCHaKRj8EOBlolzFP10kKWed6c6Lj6GKleLgHF56f5xKKvZnidiPnwF6yKkDevnlgYWgvga8gZfXJFWzvaGhl1WDX3OCiA.jpg"&gt;&lt;/p&gt;&lt;p&gt;</w:t>
      </w:r>
      <w:r>
        <w:rPr>
          <w:sz w:val="32"/>
          <w:szCs w:val="32"/>
        </w:rPr>
        <w:t>第二节：震撼课堂</w:t>
      </w:r>
      <w:r>
        <w:rPr>
          <w:sz w:val="32"/>
          <w:szCs w:val="32"/>
        </w:rPr>
        <w:t>&lt;/p&gt;&lt;p&gt;</w:t>
      </w:r>
      <w:r>
        <w:rPr>
          <w:sz w:val="32"/>
          <w:szCs w:val="32"/>
        </w:rPr>
        <w:t>首先，林老师用夹子夹住一颗普通的小球，然后用电池给它加上电。随着电流的作用，小球开始轻微振动，这种简单而又有趣的情景立刻吸引了所有人的目光。接着，林老师解释说这种振动是因为内存中的金属片移动导致的声音效应，并且告诉学生们如何通过调整电路来改变振动强度和频率。</w:t>
      </w:r>
      <w:r>
        <w:rPr>
          <w:sz w:val="32"/>
          <w:szCs w:val="32"/>
        </w:rPr>
        <w:t>&lt;/p&gt;&lt;p&gt;&lt;img src="/static-img/-lxZ6GXJjtZGDoIfXSbkgwEouKpKxJStgRXYRpdSvGB7dXp9H2oI9KvAWeKWXfiZ8dmdcPw2cIxC9RYluAonwXikiKXvb3DyZL9HNozbyXbkke1j7Jr1DYePLCHaKRj8EOBlolzFP10kKWed6c6Lj6GKleLgHF56f5xKKvZnidiPnwF6yKkDevnlgYWgvga8gZfXJFWzvaGhl1WDX3OCiA.jpg"&gt;&lt;/p&gt;&lt;p&gt;</w:t>
      </w:r>
      <w:r>
        <w:rPr>
          <w:sz w:val="32"/>
          <w:szCs w:val="32"/>
        </w:rPr>
        <w:t>第三节：互动与探索</w:t>
      </w:r>
      <w:r>
        <w:rPr>
          <w:sz w:val="32"/>
          <w:szCs w:val="32"/>
        </w:rPr>
        <w:t>&lt;/p&gt;&lt;p&gt;</w:t>
      </w:r>
      <w:r>
        <w:rPr>
          <w:sz w:val="32"/>
          <w:szCs w:val="32"/>
        </w:rPr>
        <w:t>为了让学生更深入地理解这个概念，林老师提出了一个小实验。在每个桌子上放置了一些不同大小和形状的小物体，以及一些电子元件，让孩子们自己尝试使用不同的组合来创造出各种声音效果。这不仅增加了课程的趣味性，也锻炼了孩子们的手工能力和创新思维。</w:t>
      </w:r>
      <w:r>
        <w:rPr>
          <w:sz w:val="32"/>
          <w:szCs w:val="32"/>
        </w:rPr>
        <w:t>&lt;/p&gt;&lt;p&gt;&lt;img src="/static-img/ttw5_dd-VyZNloL7gsegwwEouKpKxJStgRXYRpdSvGB7dXp9H2oI9KvAWeKWXfiZ8dmdcPw2cIxC9RYluAonwXikiKXvb3DyZL9HNozbyXbkke1j7Jr1DYePLCHaKRj8EOBlolzFP10kKWed6c6Lj6GKleLgHF56f5xKKvZnidiPnwF6yKkDevnlgYWgvga8gZfXJFWzvaGhl1WDX3OCiA.jpg"&gt;&lt;/p&gt;&lt;p&gt;</w:t>
      </w:r>
      <w:r>
        <w:rPr>
          <w:sz w:val="32"/>
          <w:szCs w:val="32"/>
        </w:rPr>
        <w:t>第四节：自然界中的同伴</w:t>
      </w:r>
      <w:r>
        <w:rPr>
          <w:sz w:val="32"/>
          <w:szCs w:val="32"/>
        </w:rPr>
        <w:t>&lt;/p&gt;&lt;p&gt;</w:t>
      </w:r>
      <w:r>
        <w:rPr>
          <w:sz w:val="32"/>
          <w:szCs w:val="32"/>
        </w:rPr>
        <w:t>通过这个实验过程中产生的声音，不仅是由人类创造出来的，还包括来自自然界的声音，如风、水流等。这使得学生能够更加直观地感受到声波是如何在地球上的各个角落传播并影响我们的生活环境。这种跨越学科领域的大胆尝试，使得课堂变得既充满乐趣，又富有教育意义。</w:t>
      </w:r>
      <w:r>
        <w:rPr>
          <w:sz w:val="32"/>
          <w:szCs w:val="32"/>
        </w:rPr>
        <w:t>&lt;/p&gt;&lt;p&gt;&lt;img src="/static-img/Ej7yHBfH9AQdTh2N3edXKQEouKpKxJStgRXYRpdSvGB7dXp9H2oI9KvAWeKWXfiZ8dmdcPw2cIxC9RYluAonwXikiKXvb3DyZL9HNozbyXbkke1j7Jr1DYePLCHaKRj8EOBlolzFP10kKWed6c6Lj6GKleLgHF56f5xKKvZnidiPnwF6yKkDevnlgYWgvga8gZfXJFWzvaGhl1WDX3OCiA.jpg"&gt;&lt;/p&gt;&lt;p&gt;</w:t>
      </w:r>
      <w:r>
        <w:rPr>
          <w:sz w:val="32"/>
          <w:szCs w:val="32"/>
        </w:rPr>
        <w:t>第五节：结论与展望</w:t>
      </w:r>
      <w:r>
        <w:rPr>
          <w:sz w:val="32"/>
          <w:szCs w:val="32"/>
        </w:rPr>
        <w:t>&lt;/p&gt;&lt;p&gt;</w:t>
      </w:r>
      <w:r>
        <w:rPr>
          <w:sz w:val="32"/>
          <w:szCs w:val="32"/>
        </w:rPr>
        <w:t>到了下午的时候，当天的课程已经结束，但是对于这次以“夹震动蛋”为主题的课时来说，却留下了难忘的印象。不少同学表示，他们第一次真正明白了声波是什么，以及它们在我们周围世界中的重要作用。而对于那些对科学感到好奇、渴望探索未知的人来说，这是一个极好的启发来源。</w:t>
      </w:r>
      <w:r>
        <w:rPr>
          <w:sz w:val="32"/>
          <w:szCs w:val="32"/>
        </w:rPr>
        <w:t>&lt;/p&gt;&lt;p&gt;</w:t>
      </w:r>
      <w:r>
        <w:rPr>
          <w:sz w:val="32"/>
          <w:szCs w:val="32"/>
        </w:rPr>
        <w:t>结语</w:t>
      </w:r>
      <w:r>
        <w:rPr>
          <w:sz w:val="32"/>
          <w:szCs w:val="32"/>
        </w:rPr>
        <w:t>&lt;/p&gt;&lt;p&gt;</w:t>
      </w:r>
      <w:r>
        <w:rPr>
          <w:sz w:val="32"/>
          <w:szCs w:val="32"/>
        </w:rPr>
        <w:t>总结来说，这一次尝试虽然可能带来了些许挑战，但最终却成功证明了一种非传统教学方法可以激发学生对科学知识更深层次兴趣。此外，它还展示了一位女教师不懈追求教育创新精神以及勇于打破常规思维框架的心态。这场关于</w:t>
      </w:r>
      <w:r>
        <w:rPr>
          <w:sz w:val="32"/>
          <w:szCs w:val="32"/>
        </w:rPr>
        <w:t>&amp;#34;</w:t>
      </w:r>
      <w:r>
        <w:rPr>
          <w:sz w:val="32"/>
          <w:szCs w:val="32"/>
        </w:rPr>
        <w:t>夹震动蛋</w:t>
      </w:r>
      <w:r>
        <w:rPr>
          <w:sz w:val="32"/>
          <w:szCs w:val="32"/>
        </w:rPr>
        <w:t>&amp;#34;</w:t>
      </w:r>
      <w:r>
        <w:rPr>
          <w:sz w:val="32"/>
          <w:szCs w:val="32"/>
        </w:rPr>
        <w:t>上的课，将成为许多孩子心中美好的记忆，同时也是他们学习生涯中不可多遇的一次经历。</w:t>
      </w:r>
      <w:r>
        <w:rPr>
          <w:sz w:val="32"/>
          <w:szCs w:val="32"/>
        </w:rPr>
        <w:t>&lt;/p&gt;&lt;p&gt;&lt;a href = "/doc/717811-</w:t>
      </w:r>
      <w:r>
        <w:rPr>
          <w:sz w:val="32"/>
          <w:szCs w:val="32"/>
        </w:rPr>
        <w:t>女教师的震动课堂夹震蛋上学的不可思议冒险</w:t>
      </w:r>
      <w:r>
        <w:rPr>
          <w:sz w:val="32"/>
          <w:szCs w:val="32"/>
        </w:rPr>
        <w:t>.doc" rel="alternate" download="717811-</w:t>
      </w:r>
      <w:r>
        <w:rPr>
          <w:sz w:val="32"/>
          <w:szCs w:val="32"/>
        </w:rPr>
        <w:t>女教师的震动课堂夹震蛋上学的不可思议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