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怀旧的味道八十年代阮家小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温暖的年代，八十年代阮家小馆成为了人们共享欢笑和泪水的地方。它不仅是一家餐馆，更是社区的心脏，是年轻人追求梦想的见证者，也是老一辈传承文化的舞台。</w:t>
      </w:r>
      <w:r>
        <w:rPr>
          <w:sz w:val="32"/>
          <w:szCs w:val="32"/>
        </w:rPr>
        <w:t>&lt;/p&gt;&lt;p&gt;&lt;img src="/static-img/_wzbecAQ1MRxpWYhcdqnnQbKU_G44VXy-oWr7mXIjOt4vhG22vv2JDoViK4lGSrF.png"&gt;&lt;/p&gt;&lt;p&gt;</w:t>
      </w:r>
      <w:r>
        <w:rPr>
          <w:sz w:val="32"/>
          <w:szCs w:val="32"/>
        </w:rPr>
        <w:t>《时光倒流：回忆八十年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充满活力的时代，每个人都怀揣着梦想，踏入社会的大门。阮家小馆作为当地最受欢迎的小吃店，以其独特的味道和热情的服务赢得了众多顾客的心。</w:t>
      </w:r>
      <w:r>
        <w:rPr>
          <w:sz w:val="32"/>
          <w:szCs w:val="32"/>
        </w:rPr>
        <w:t>&lt;/p&gt;&lt;p&gt;&lt;img src="/static-img/ZsB5XZlY9yQ2gBpjKqaWZgbKU_G44VXy-oWr7mXIjOutUoePHwtcX5-HfasKaGmTXkXmx71iKOmZAPuKZg7GAW0jysj2dWuEwzDC-r-XDHDlmGSpdIrH1G3OfKrHTNxl6OmNRZGtAI8Kf1fxeau-xkn0ZX89Bys6S_7KugzZc0IwVX-YzDX2c39T69yLvcfmbl4deOiE0CEBZ1lA0S_-tUuyC5xwZ0rVdxiif8k68yQ.jpg"&gt;&lt;/p&gt;&lt;p&gt;</w:t>
      </w:r>
      <w:r>
        <w:rPr>
          <w:sz w:val="32"/>
          <w:szCs w:val="32"/>
        </w:rPr>
        <w:t>《风味重现：八十年代食物文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阮家小馆，那熟悉而又强烈的香味立即扑面而来。油炸饼干、肉夹馍、羊肉串……这些让人回忆起童年的美好记忆。每一口都是对过去岁月深情的一致，它们承载着无数故事，无声地讲述着一个时代。</w:t>
      </w:r>
      <w:r>
        <w:rPr>
          <w:sz w:val="32"/>
          <w:szCs w:val="32"/>
        </w:rPr>
        <w:t>&lt;/p&gt;&lt;p&gt;&lt;img src="/static-img/yic0vRqupzNCPnbdDg2O_wbKU_G44VXy-oWr7mXIjOutUoePHwtcX5-HfasKaGmTXkXmx71iKOmZAPuKZg7GAW0jysj2dWuEwzDC-r-XDHDlmGSpdIrH1G3OfKrHTNxl6OmNRZGtAI8Kf1fxeau-xkn0ZX89Bys6S_7KugzZc0IwVX-YzDX2c39T69yLvcfmbl4deOiE0CEBZ1lA0S_-tUuyC5xwZ0rVdxiif8k68yQ.jpg"&gt;&lt;/p&gt;&lt;p&gt;</w:t>
      </w:r>
      <w:r>
        <w:rPr>
          <w:sz w:val="32"/>
          <w:szCs w:val="32"/>
        </w:rPr>
        <w:t>《温馨相遇：邻里间的情谊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阮家的桌子旁，不只是肚子的饱足，更有心灵上的满足。在这里，每个人的笑容都如同闪烁的星辰，让人心生感动。在这样的氛围中，许多邻里间的情谊就此牢固起来，他们分享着彼此生活中的点滴，共同经历着风雨。</w:t>
      </w:r>
      <w:r>
        <w:rPr>
          <w:sz w:val="32"/>
          <w:szCs w:val="32"/>
        </w:rPr>
        <w:t>&lt;/p&gt;&lt;p&gt;&lt;img src="/static-img/dUGnfDOx1RUaYwN8O5QxRwbKU_G44VXy-oWr7mXIjOutUoePHwtcX5-HfasKaGmTXkXmx71iKOmZAPuKZg7GAW0jysj2dWuEwzDC-r-XDHDlmGSpdIrH1G3OfKrHTNxl6OmNRZGtAI8Kf1fxeau-xkn0ZX89Bys6S_7KugzZc0IwVX-YzDX2c39T69yLvcfmbl4deOiE0CEBZ1lA0S_-tUuyC5xwZ0rVdxiif8k68yQ.jpg"&gt;&lt;/p&gt;&lt;p&gt;</w:t>
      </w:r>
      <w:r>
        <w:rPr>
          <w:sz w:val="32"/>
          <w:szCs w:val="32"/>
        </w:rPr>
        <w:t>《梦想启航：青春与希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步入社会的人来说，这里的环境既是放松身心，又是激发灵魂的地方。他们坐在吧台上，边品尝著食物边讨论未来，有些甚至是在这里决定了自己的道路。这座小馆成为了他们实现梦想的一个跳板，而这份简单却坚定的信念，是他们未来的指南针。</w:t>
      </w:r>
      <w:r>
        <w:rPr>
          <w:sz w:val="32"/>
          <w:szCs w:val="32"/>
        </w:rPr>
        <w:t>&lt;/p&gt;&lt;p&gt;&lt;img src="/static-img/dObobr-cRlQgE05ngv31UAbKU_G44VXy-oWr7mXIjOutUoePHwtcX5-HfasKaGmTXkXmx71iKOmZAPuKZg7GAW0jysj2dWuEwzDC-r-XDHDlmGSpdIrH1G3OfKrHTNxl6OmNRZGtAI8Kf1fxeau-xkn0ZX89Bys6S_7KugzZc0IwVX-YzDX2c39T69yLvcfmbl4deOiE0CEBZ1lA0S_-tUuyC5xwZ0rVdxiif8k68yQ.jpg"&gt;&lt;/p&gt;&lt;p&gt;</w:t>
      </w:r>
      <w:r>
        <w:rPr>
          <w:sz w:val="32"/>
          <w:szCs w:val="32"/>
        </w:rPr>
        <w:t>《传统延续：家族事业与文化遗产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且快速发展变化四方的地球上，一些东西依然稳固不移——家庭企业，如同古老树木一样深根于土壤之中。这座小馆就是这样一种事业，它从父亲到儿子，从祖父到孙子，一代又一代传递下来的，是一种精神也是一种责任，将历史与现在紧密相连，同时也为将来铺设了一条坚实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时间长河中，不可避免地有一天，我们不得不告别了那个曾经属于我们的世界。当我们再次踏入那个空间时，只剩下空荡荡的一片空间，没有了那些熟悉的声音，没有了那些曾经让我们快乐忘我的小吃。但即使如此，这段往昔依然萦绕在我们的脑海中，因为那里的记忆永远不会磨灭，而“八十年代阮家小馆”的名字，也将成为我们终生的宝贵财富之一。</w:t>
      </w:r>
      <w:r>
        <w:rPr>
          <w:sz w:val="32"/>
          <w:szCs w:val="32"/>
        </w:rPr>
        <w:t>&lt;/p&gt;&lt;p&gt;&lt;a href = "/doc/717395-</w:t>
      </w:r>
      <w:r>
        <w:rPr>
          <w:sz w:val="32"/>
          <w:szCs w:val="32"/>
        </w:rPr>
        <w:t>怀旧的味道八十年代阮家小馆的故事</w:t>
      </w:r>
      <w:r>
        <w:rPr>
          <w:sz w:val="32"/>
          <w:szCs w:val="32"/>
        </w:rPr>
        <w:t>.doc" rel="alternate" download="717395-</w:t>
      </w:r>
      <w:r>
        <w:rPr>
          <w:sz w:val="32"/>
          <w:szCs w:val="32"/>
        </w:rPr>
        <w:t>怀旧的味道八十年代阮家小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