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禁果十款被限制的短视频应用中的葫芦娃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晚的禁果：十款被限制的短视频应用中的葫芦娃秘密</w:t>
      </w:r>
      <w:r>
        <w:rPr>
          <w:sz w:val="32"/>
          <w:szCs w:val="32"/>
        </w:rPr>
        <w:t>&lt;/p&gt;&lt;p&gt;&lt;img src="/static-img/mtwk8tHgor7uOp0cPSlh_SD-hebfRx_-Sn0bsND51uRYnSp3uBtNWw29QelUvZ7j.jpg"&gt;&lt;/p&gt;&lt;p&gt;</w:t>
      </w:r>
      <w:r>
        <w:rPr>
          <w:sz w:val="32"/>
          <w:szCs w:val="32"/>
        </w:rPr>
        <w:t>在这个信息爆炸的时代，各种各样的短视频软件层出不穷。它们以其独特的风格和吸引人的内容吸引了无数用户。但是，并不是所有的应用都能获得官方认可，有些则因为违反规则或涉及不良内容而被列入禁用名单。在这些被限制使用的应用中，有一款叫做“葫芦娃”的小游戏，它们通常隐藏在那些看似正常但实际上包含诱导点击广告、色情或其他不适宜内容的小程序内。</w:t>
      </w:r>
      <w:r>
        <w:rPr>
          <w:sz w:val="32"/>
          <w:szCs w:val="32"/>
        </w:rPr>
        <w:t>&lt;/p&gt;&lt;p&gt;</w:t>
      </w:r>
      <w:r>
        <w:rPr>
          <w:sz w:val="32"/>
          <w:szCs w:val="32"/>
        </w:rPr>
        <w:t>隐匿于众目之中</w:t>
      </w:r>
      <w:r>
        <w:rPr>
          <w:sz w:val="32"/>
          <w:szCs w:val="32"/>
        </w:rPr>
        <w:t>&lt;/p&gt;&lt;p&gt;&lt;img src="/static-img/9IYHi5n_DeYpzf0oRPCBmSD-hebfRx_-Sn0bsND51uT7487HuVufaT3CSa1RUakWViSkbEDOmrJtWb0dcxr9RKL5aHUj1nUdYlk4OQD0nlO9iCwAjx5SywOgFMW58LxMamJGO1o5y4UWQpFPxYUWI9bnCOgdHHvjeU5Cbo4WQnCYEHNaY02tiQaR1jzbtvei.jpg"&gt;&lt;/p&gt;&lt;p&gt;</w:t>
      </w:r>
      <w:r>
        <w:rPr>
          <w:sz w:val="32"/>
          <w:szCs w:val="32"/>
        </w:rPr>
        <w:t>葫芦娃作为一种网络上的迷惑小程序，它们往往通过与流行文化相关联来吸引用户，比如模仿知名</w:t>
      </w:r>
      <w:r>
        <w:rPr>
          <w:sz w:val="32"/>
          <w:szCs w:val="32"/>
        </w:rPr>
        <w:t>IP</w:t>
      </w:r>
      <w:r>
        <w:rPr>
          <w:sz w:val="32"/>
          <w:szCs w:val="32"/>
        </w:rPr>
        <w:t>或者热门游戏。这让很多人认为它们只是普通的一部分，而不知道背后隐藏着潜在的问题。只有当人们深入探索时，才会发现这些所谓的小游戏其实是一种陷阱，用来诱导用户观看广告或者进行有害行为。</w:t>
      </w:r>
      <w:r>
        <w:rPr>
          <w:sz w:val="32"/>
          <w:szCs w:val="32"/>
        </w:rPr>
        <w:t>&lt;/p&gt;&lt;p&gt;</w:t>
      </w:r>
      <w:r>
        <w:rPr>
          <w:sz w:val="32"/>
          <w:szCs w:val="32"/>
        </w:rPr>
        <w:t>猫鼠游戏</w:t>
      </w:r>
      <w:r>
        <w:rPr>
          <w:sz w:val="32"/>
          <w:szCs w:val="32"/>
        </w:rPr>
        <w:t>&lt;/p&gt;&lt;p&gt;&lt;img src="/static-img/MkN_naesEnzpHkgKl5ya0CD-hebfRx_-Sn0bsND51uT7487HuVufaT3CSa1RUakWViSkbEDOmrJtWb0dcxr9RKL5aHUj1nUdYlk4OQD0nlO9iCwAjx5SywOgFMW58LxMamJGO1o5y4UWQpFPxYUWI9bnCOgdHHvjeU5Cbo4WQnCYEHNaY02tiQaR1jzbtvei.jpg"&gt;&lt;/p&gt;&lt;p&gt;</w:t>
      </w:r>
      <w:r>
        <w:rPr>
          <w:sz w:val="32"/>
          <w:szCs w:val="32"/>
        </w:rPr>
        <w:t>用户可能会发现自己的设备安装了一个看起来很普通但是实际上是一个带有恶意代码的小程序。当你尝试退出时，却发现自己无法关闭它，这时候，你就进入了一场猫鼠般追逐的情景。为了摆脱这样的困境，需要使用手机管理工具手动清除这类软件，但这对于大多数用户来说显然是不现实的。</w:t>
      </w:r>
      <w:r>
        <w:rPr>
          <w:sz w:val="32"/>
          <w:szCs w:val="32"/>
        </w:rPr>
        <w:t>&lt;/p&gt;&lt;p&gt;</w:t>
      </w:r>
      <w:r>
        <w:rPr>
          <w:sz w:val="32"/>
          <w:szCs w:val="32"/>
        </w:rPr>
        <w:t>如何识别</w:t>
      </w:r>
      <w:r>
        <w:rPr>
          <w:sz w:val="32"/>
          <w:szCs w:val="32"/>
        </w:rPr>
        <w:t>&lt;/p&gt;&lt;p&gt;&lt;img src="/static-img/nOk1-_tzlo3EnyE183npQSD-hebfRx_-Sn0bsND51uT7487HuVufaT3CSa1RUakWViSkbEDOmrJtWb0dcxr9RKL5aHUj1nUdYlk4OQD0nlO9iCwAjx5SywOgFMW58LxMamJGO1o5y4UWQpFPxYUWI9bnCOgdHHvjeU5Cbo4WQnCYEHNaY02tiQaR1jzbtvei.jpg"&gt;&lt;/p&gt;&lt;p&gt;</w:t>
      </w:r>
      <w:r>
        <w:rPr>
          <w:sz w:val="32"/>
          <w:szCs w:val="32"/>
        </w:rPr>
        <w:t>为了避免落入这种陷阱，最简单直接的手段就是留意你的设备是否安装了未经授权或不可信来源下载过来的软件。如果你的设备出现频繁弹窗、莫名其妙增加广告甚至出现系统问题，那么应该立即检查并删除相关软件。</w:t>
      </w:r>
      <w:r>
        <w:rPr>
          <w:sz w:val="32"/>
          <w:szCs w:val="32"/>
        </w:rPr>
        <w:t>&lt;/p&gt;&lt;p&gt;</w:t>
      </w:r>
      <w:r>
        <w:rPr>
          <w:sz w:val="32"/>
          <w:szCs w:val="32"/>
        </w:rPr>
        <w:t>监管存在漏洞</w:t>
      </w:r>
      <w:r>
        <w:rPr>
          <w:sz w:val="32"/>
          <w:szCs w:val="32"/>
        </w:rPr>
        <w:t>&lt;/p&gt;&lt;p&gt;&lt;img src="/static-img/_D0cpWo9ASFS6pTSAUPtvSD-hebfRx_-Sn0bsND51uT7487HuVufaT3CSa1RUakWViSkbEDOmrJtWb0dcxr9RKL5aHUj1nUdYlk4OQD0nlO9iCwAjx5SywOgFMW58LxMamJGO1o5y4UWQpFPxYUWI9bnCOgdHHvjeU5Cbo4WQnCYEHNaY02tiQaR1jzbtvei.jpg"&gt;&lt;/p&gt;&lt;p&gt;</w:t>
      </w:r>
      <w:r>
        <w:rPr>
          <w:sz w:val="32"/>
          <w:szCs w:val="32"/>
        </w:rPr>
        <w:t>虽然政府部门不断加强对互联网平台和应用商店的监管力度，但是由于技术发展迅速以及大量新兴市场存在的问题，使得一些逃不过监管的大规模欺骗活动依旧存在。因此，对于任何新的应用，都应保持警惕，不轻易相信初见之感。</w:t>
      </w:r>
      <w:r>
        <w:rPr>
          <w:sz w:val="32"/>
          <w:szCs w:val="32"/>
        </w:rPr>
        <w:t>&lt;/p&gt;&lt;p&gt;</w:t>
      </w:r>
      <w:r>
        <w:rPr>
          <w:sz w:val="32"/>
          <w:szCs w:val="32"/>
        </w:rPr>
        <w:t>安全意识提升</w:t>
      </w:r>
      <w:r>
        <w:rPr>
          <w:sz w:val="32"/>
          <w:szCs w:val="32"/>
        </w:rPr>
        <w:t>&lt;/p&gt;&lt;p&gt;</w:t>
      </w:r>
      <w:r>
        <w:rPr>
          <w:sz w:val="32"/>
          <w:szCs w:val="32"/>
        </w:rPr>
        <w:t>在现代社会，每个人都应该培养起安全意识，无论是在使用社交媒体还是浏览网页，都要注意保护个人信息和防止病毒感染。此外，对于儿童和青少年来说，更应加强教育，让他们了解网络世界中的真假知识，以免成为黑客利用的人质。</w:t>
      </w:r>
      <w:r>
        <w:rPr>
          <w:sz w:val="32"/>
          <w:szCs w:val="32"/>
        </w:rPr>
        <w:t>&lt;/p&gt;&lt;p&gt;</w:t>
      </w:r>
      <w:r>
        <w:rPr>
          <w:sz w:val="32"/>
          <w:szCs w:val="32"/>
        </w:rPr>
        <w:t>未来展望</w:t>
      </w:r>
      <w:r>
        <w:rPr>
          <w:sz w:val="32"/>
          <w:szCs w:val="32"/>
        </w:rPr>
        <w:t>&lt;/p&gt;&lt;p&gt;</w:t>
      </w:r>
      <w:r>
        <w:rPr>
          <w:sz w:val="32"/>
          <w:szCs w:val="32"/>
        </w:rPr>
        <w:t>未来的互联网环境将更加严格地规范每一个角落，无论是为何目的创建出来的小程序也好，或是那些声称能够赚钱却带来风险的小技巧也好，只有遵守规则，才能真正享受数字生活给予我们的便利。而那些玩弄文字、图像、小视频等手段诈骗资金或获取个人数据的人，将面临法律制裁，他们将不得安然无恙地继续从事此类勾当。</w:t>
      </w:r>
      <w:r>
        <w:rPr>
          <w:sz w:val="32"/>
          <w:szCs w:val="32"/>
        </w:rPr>
        <w:t>&lt;/p&gt;&lt;p&gt;</w:t>
      </w:r>
      <w:r>
        <w:rPr>
          <w:sz w:val="32"/>
          <w:szCs w:val="32"/>
        </w:rPr>
        <w:t>总而言之，在夜里十大禁用短视频软件中，“葫芦娃”这一名字似乎已经成为了网络上的代名词，用以形容那些设计精美却心怀鬼胎的事情。在这个充满变幻莫测的地方，我们必须提高警觉，加强自我保护，不断学习新技能，以迎接未来的挑战。</w:t>
      </w:r>
      <w:r>
        <w:rPr>
          <w:sz w:val="32"/>
          <w:szCs w:val="32"/>
        </w:rPr>
        <w:t>&lt;/p&gt;&lt;p&gt;&lt;a href = "/doc/717154-</w:t>
      </w:r>
      <w:r>
        <w:rPr>
          <w:sz w:val="32"/>
          <w:szCs w:val="32"/>
        </w:rPr>
        <w:t>夜晚的禁果十款被限制的短视频应用中的葫芦娃秘密</w:t>
      </w:r>
      <w:r>
        <w:rPr>
          <w:sz w:val="32"/>
          <w:szCs w:val="32"/>
        </w:rPr>
        <w:t>.doc" rel="alternate" download="717154-</w:t>
      </w:r>
      <w:r>
        <w:rPr>
          <w:sz w:val="32"/>
          <w:szCs w:val="32"/>
        </w:rPr>
        <w:t>夜晚的禁果十款被限制的短视频应用中的葫芦娃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