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2</w:t>
      </w:r>
      <w:r>
        <w:rPr>
          <w:sz w:val="48"/>
          <w:szCs w:val="48"/>
        </w:rPr>
        <w:t>年韩国三卡新区探索未来的城市规划与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卡一卡二卡三新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：现代城市规划的典范</w:t>
      </w:r>
      <w:r>
        <w:rPr>
          <w:sz w:val="32"/>
          <w:szCs w:val="32"/>
        </w:rPr>
        <w:t>&lt;/p&gt;&lt;p&gt;&lt;img src="/static-img/UkFwI9sOEMyj_uIt5MlBhZrEZ9VhMZ7-nS1MydQO3YD1Pnn2dWU_KGjzsHxwEaH6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全球化和科技的迅猛发展催生了无数新的城市规划理念，其中韩国三卡新区（</w:t>
      </w:r>
      <w:r>
        <w:rPr>
          <w:sz w:val="32"/>
          <w:szCs w:val="32"/>
        </w:rPr>
        <w:t>Card Zone 3.0</w:t>
      </w:r>
      <w:r>
        <w:rPr>
          <w:sz w:val="32"/>
          <w:szCs w:val="32"/>
        </w:rPr>
        <w:t>）是其中的一大亮点。这个概念代表了韩国对未来城市空间利用、交通管理和公共服务提供方式的一次重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背景与意义</w:t>
      </w:r>
      <w:r>
        <w:rPr>
          <w:sz w:val="32"/>
          <w:szCs w:val="32"/>
        </w:rPr>
        <w:t>&lt;/p&gt;&lt;p&gt;&lt;img src="/static-img/7O67WzKfCgWOHV8e1rR7CJrEZ9VhMZ7-nS1MydQO3YCg8CLZC4ClgcnXZMvvY80l7vT1V_cL1czzKSDtUxxGbRyfDJMQupP20Qdn1H1_Obub3XqyD3JnMGiMdlkiqukL2dlIFQbmqeA2kWRJ7u6XUgyMN_pjJosoplXHMCxRpQ2sqNOO8euYrvIyTm2ozlHOEUNx-ckEvpy4CQIgH5CCrQ.jpg"&gt;&lt;/p&gt;&lt;p&gt;</w:t>
      </w:r>
      <w:r>
        <w:rPr>
          <w:sz w:val="32"/>
          <w:szCs w:val="32"/>
        </w:rPr>
        <w:t>随着人口增长和经济发展，世界各地都面临着如何有效利用有限空间来提升生活质量的问题。对于像韩国这样的人口密集且土地资源紧张的国家来说，这个问题尤为重要。在此背景下，“三卡”系统被提出，它将成为未来的城市规划蓝图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历史演进</w:t>
      </w:r>
      <w:r>
        <w:rPr>
          <w:sz w:val="32"/>
          <w:szCs w:val="32"/>
        </w:rPr>
        <w:t>&lt;/p&gt;&lt;p&gt;&lt;img src="/static-img/mZFnQAxmGzfEIKhC6-DmhZrEZ9VhMZ7-nS1MydQO3YCg8CLZC4ClgcnXZMvvY80l7vT1V_cL1czzKSDtUxxGbRyfDJMQupP20Qdn1H1_Obub3XqyD3JnMGiMdlkiqukL2dlIFQbmqeA2kWRJ7u6XUgyMN_pjJosoplXHMCxRpQ2sqNOO8euYrvIyTm2ozlHOEUNx-ckEvpy4CQIgH5CCrQ.jpg"&gt;&lt;/p&gt;&lt;p&gt;</w:t>
      </w:r>
      <w:r>
        <w:rPr>
          <w:sz w:val="32"/>
          <w:szCs w:val="32"/>
        </w:rPr>
        <w:t>首先，我们需要回顾一下“三卡”的前身——“一卡”系统。这种模式主要通过智能交通信号控制系统来优化交通流，使得车辆能更高效地通行，同时减少拥堵。这项技术不仅节省时间，还降低了排放量，为环境带来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“二卡”系统进一步完善了一些细节，比如引入更加精准的地理信息系统</w:t>
      </w:r>
      <w:r>
        <w:rPr>
          <w:sz w:val="32"/>
          <w:szCs w:val="32"/>
        </w:rPr>
        <w:t>(GIS)</w:t>
      </w:r>
      <w:r>
        <w:rPr>
          <w:sz w:val="32"/>
          <w:szCs w:val="32"/>
        </w:rPr>
        <w:t>来监控交通流量，并根据实时数据调整信号灯，以确保道路运输更加顺畅。此外，“二卡”的设计还考虑到了可持续性，如增加公交站点数量，加强非机动车使用等措施。</w:t>
      </w:r>
      <w:r>
        <w:rPr>
          <w:sz w:val="32"/>
          <w:szCs w:val="32"/>
        </w:rPr>
        <w:t>&lt;/p&gt;&lt;p&gt;&lt;img src="/static-img/1541hxtnIF5vDVLJMHNANZrEZ9VhMZ7-nS1MydQO3YCg8CLZC4ClgcnXZMvvY80l7vT1V_cL1czzKSDtUxxGbRyfDJMQupP20Qdn1H1_Obub3XqyD3JnMGiMdlkiqukL2dlIFQbmqeA2kWRJ7u6XUgyMN_pjJosoplXHMCxRpQ2sqNOO8euYrvIyTm2ozlHOEUNx-ckEvpy4CQIgH5CCrQ.jpg"&gt;&lt;/p&gt;&lt;p&gt;</w:t>
      </w:r>
      <w:r>
        <w:rPr>
          <w:sz w:val="32"/>
          <w:szCs w:val="32"/>
        </w:rPr>
        <w:t>现在，我们进入“三 卡”时代。在这个阶段中，除了继续优化基础设施之外，还加入了更多创新元素，如共享单车、自行车道网络建设等，以鼓励人们选择绿色出行方式。此外，“三 卡”还推出了智能停车解决方案，让市民能够更容易找到空位，从而减少因寻找停车位导致的驾驶行为，从而进一步改善交通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新区布局与功能</w:t>
      </w:r>
      <w:r>
        <w:rPr>
          <w:sz w:val="32"/>
          <w:szCs w:val="32"/>
        </w:rPr>
        <w:t>&lt;/p&gt;&lt;p&gt;&lt;img src="/static-img/pEUoAwQWodybPh1PT7STHprEZ9VhMZ7-nS1MydQO3YCg8CLZC4ClgcnXZMvvY80l7vT1V_cL1czzKSDtUxxGbRyfDJMQupP20Qdn1H1_Obub3XqyD3JnMGiMdlkiqukL2dlIFQbmqeA2kWRJ7u6XUgyMN_pjJosoplXHMCxRpQ2sqNOO8euYrvIyTm2ozlHOEUNx-ckEvpy4CQIgH5CCrQ.png"&gt;&lt;/p&gt;&lt;p&gt;</w:t>
      </w:r>
      <w:r>
        <w:rPr>
          <w:sz w:val="32"/>
          <w:szCs w:val="32"/>
        </w:rPr>
        <w:t>那么，在具体实施过程中，这些理论上的设想如何落地？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，一系列新的计划被提上日程，其中包括扩建既有的公共交通网络，以及建立新的居住区域，即所谓的“智慧社区”。这些社区旨在通过集成式设计，将住宅、私人办公室与公共服务设施结合起来，不仅提高了居民生活质量，也促进了社区之间的人际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对于老旧地区进行翻新也是一个重要议题。通过采用最新技术，比如数字 </w:t>
      </w:r>
      <w:r>
        <w:rPr>
          <w:sz w:val="32"/>
          <w:szCs w:val="32"/>
        </w:rPr>
        <w:t>twins</w:t>
      </w:r>
      <w:r>
        <w:rPr>
          <w:sz w:val="32"/>
          <w:szCs w:val="32"/>
        </w:rPr>
        <w:t>（虚拟现实模型），工程师可以预测可能出现的问题并提前做出必要的调整，从而缩短项目周期并提高效率。此举不仅有助于维护历史建筑，更有利于实现可持续发展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挑战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由于这项全面的城市改造计划涉及到众多领域，因此也面临着诸多挑战。一方面是成本问题，因为这要求大量投资；另一方面则是社会适应度问题，因为这样的改变会对居民习惯产生巨大影响。因此，在推广过程中需特别注意公众接受度以及政策执行力度，以确保这一伟大的愿景能够成功实施并惠及所有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韩国卡一</w:t>
      </w:r>
      <w:r>
        <w:rPr>
          <w:sz w:val="32"/>
          <w:szCs w:val="32"/>
        </w:rPr>
        <w:t>·</w:t>
      </w:r>
      <w:r>
        <w:rPr>
          <w:sz w:val="32"/>
          <w:szCs w:val="32"/>
        </w:rPr>
        <w:t>二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新区</w:t>
      </w:r>
      <w:r>
        <w:rPr>
          <w:sz w:val="32"/>
          <w:szCs w:val="32"/>
        </w:rPr>
        <w:t>2022&amp;#34;</w:t>
      </w:r>
      <w:r>
        <w:rPr>
          <w:sz w:val="32"/>
          <w:szCs w:val="32"/>
        </w:rPr>
        <w:t>是一个充满希望但又充满挑战的大型项目，它将深刻改变我们对现代都市生活方式的理解。这不仅是一场技术革新，更是一次社会文化转型，是一次探索人类未来居住环境最优解的一个尝试。而它所蕴含的情感深度，无疑让我们对未来的憧憬变得更加明朗。在接下来的岁月里，我们期待看到这项宏伟蓝图如何一步步走向成果，并给予世界以启示。</w:t>
      </w:r>
      <w:r>
        <w:rPr>
          <w:sz w:val="32"/>
          <w:szCs w:val="32"/>
        </w:rPr>
        <w:t>&lt;/p&gt;&lt;p&gt;&lt;a href = "/doc/716978-2022</w:t>
      </w:r>
      <w:r>
        <w:rPr>
          <w:sz w:val="32"/>
          <w:szCs w:val="32"/>
        </w:rPr>
        <w:t>年韩国三卡新区探索未来的城市规划与发展</w:t>
      </w:r>
      <w:r>
        <w:rPr>
          <w:sz w:val="32"/>
          <w:szCs w:val="32"/>
        </w:rPr>
        <w:t>.doc" rel="alternate" download="716978-2022</w:t>
      </w:r>
      <w:r>
        <w:rPr>
          <w:sz w:val="32"/>
          <w:szCs w:val="32"/>
        </w:rPr>
        <w:t>年韩国三卡新区探索未来的城市规划与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