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情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一种特殊的喜悦，它源于深厚的情感纽带，逐渐演变为对彼此无尽的爱。这种过程，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描绘的故事。</w:t>
      </w:r>
      <w:r>
        <w:rPr>
          <w:sz w:val="32"/>
          <w:szCs w:val="32"/>
        </w:rPr>
        <w:t>&lt;/p&gt;&lt;p&gt;&lt;img src="/static-img/pt8GRWZWS4V3TQ3AqvD-vtaCf8F6jefWXtHt9of5D_qv5r-otU8LTaKdm5X2ZnQG.jpg"&gt;&lt;/p&gt;&lt;p&gt;</w:t>
      </w:r>
      <w:r>
        <w:rPr>
          <w:sz w:val="32"/>
          <w:szCs w:val="32"/>
        </w:rPr>
        <w:t>情感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始于一次偶然的相遇，一种本能上的吸引，让两颗心开始跳动。在这个阶段，人们往往被对方的外表、言谈举止所吸引，这种感觉让人难以自持。</w:t>
      </w:r>
      <w:r>
        <w:rPr>
          <w:sz w:val="32"/>
          <w:szCs w:val="32"/>
        </w:rPr>
        <w:t>&lt;/p&gt;&lt;p&gt;&lt;img src="/static-img/_6jglG95zxfsRfB976zHotaCf8F6jefWXtHt9of5D_rph_soJ8jroIK_r_i3b4sLQFNXX4-gnAKUCVWEC9jMbmeiOWz5smEAq4cuXaC44chcwIjRpLVNz4ZDwmIW59eiyx-j3UV-wmL_1-L2uswKyaSnaJWkY4FHmMbTxRoatHL3Cn3OL0SHW-aAThbnjkdn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开始更深入地了解对方，从日常琐事到内心世界，每一细节都成为他们之间互动的一部分。这时，他们开始发现彼此之间存在共鸣和默契。</w:t>
      </w:r>
      <w:r>
        <w:rPr>
          <w:sz w:val="32"/>
          <w:szCs w:val="32"/>
        </w:rPr>
        <w:t>&lt;/p&gt;&lt;p&gt;&lt;img src="/static-img/LEe2LuHe4ykRXuw78R703daCf8F6jefWXtHt9of5D_rph_soJ8jroIK_r_i3b4sLQFNXX4-gnAKUCVWEC9jMbmeiOWz5smEAq4cuXaC44chcwIjRpLVNz4ZDwmIW59eiyx-j3UV-wmL_1-L2uswKyaSnaJWkY4FHmMbTxRoatHL3Cn3OL0SHW-aAThbnjkdn.jpg"&gt;&lt;/p&gt;&lt;p&gt;</w:t>
      </w:r>
      <w:r>
        <w:rPr>
          <w:sz w:val="32"/>
          <w:szCs w:val="32"/>
        </w:rPr>
        <w:t>依赖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越来越依赖对方时，他们也学会了如何建立信任。这种信任不仅体现在言语交流中，更体现在他们面对生活中的挑战时互相支持的情况下。</w:t>
      </w:r>
      <w:r>
        <w:rPr>
          <w:sz w:val="32"/>
          <w:szCs w:val="32"/>
        </w:rPr>
        <w:t>&lt;/p&gt;&lt;p&gt;&lt;img src="/static-img/z9mDGgdgGvGIhXPm6t_ZQNaCf8F6jefWXtHt9of5D_rph_soJ8jroIK_r_i3b4sLQFNXX4-gnAKUCVWEC9jMbmeiOWz5smEAq4cuXaC44chcwIjRpLVNz4ZDwmIW59eiyx-j3UV-wmL_1-L2uswKyaSnaJWkY4FHmMbTxRoatHL3Cn3OL0SHW-aAThbnjkdn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生活中的点点滴滴，使得这段关系变得更加坚固。每个人的成长，都在一定程度上影响到了彼此，这份共同进步也是他们关系稳固的一个重要因素。</w:t>
      </w:r>
      <w:r>
        <w:rPr>
          <w:sz w:val="32"/>
          <w:szCs w:val="32"/>
        </w:rPr>
        <w:t>&lt;/p&gt;&lt;p&gt;&lt;img src="/static-img/dsT9U6hHCcx0T-IY_srh-daCf8F6jefWXtHt9of5D_rph_soJ8jroIK_r_i3b4sLQFNXX4-gnAKUCVWEC9jMbmeiOWz5smEAq4cuXaC44chcwIjRpLVNz4ZDwmIW59eiyx-j3UV-wmL_1-L2uswKyaSnaJWkY4FHmMbTxRoatHL3Cn3OL0SHW-aAThbnjkdn.jpg"&gt;&lt;/p&gt;&lt;p&gt;</w:t>
      </w:r>
      <w:r>
        <w:rPr>
          <w:sz w:val="32"/>
          <w:szCs w:val="32"/>
        </w:rPr>
        <w:t>爱意浓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积累，当最初那种简单而纯粹的情愫发展成为更复杂而丰富的情感时，那份最初的“强欢”已经转化成了深刻的情意。在这一阶段，他们会更加珍惜这段感情，不愿轻易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考验后，当双方都确认自己真正想要的是一个永远的人际关系时，便是那份最真挚的情感——爱。当两个人决定携手走过余生，就是“强欢成爱”的最终结果。</w:t>
      </w:r>
      <w:r>
        <w:rPr>
          <w:sz w:val="32"/>
          <w:szCs w:val="32"/>
        </w:rPr>
        <w:t>&lt;/p&gt;&lt;p&gt;&lt;a href = "/doc/716955-</w:t>
      </w:r>
      <w:r>
        <w:rPr>
          <w:sz w:val="32"/>
          <w:szCs w:val="32"/>
        </w:rPr>
        <w:t>强欢成爱情感之旅</w:t>
      </w:r>
      <w:r>
        <w:rPr>
          <w:sz w:val="32"/>
          <w:szCs w:val="32"/>
        </w:rPr>
        <w:t>.doc" rel="alternate" download="716955-</w:t>
      </w:r>
      <w:r>
        <w:rPr>
          <w:sz w:val="32"/>
          <w:szCs w:val="32"/>
        </w:rPr>
        <w:t>强欢成爱情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