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的味道如风咬春饼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的味道：如风咬春饼的故事</w:t>
      </w:r>
      <w:r>
        <w:rPr>
          <w:sz w:val="32"/>
          <w:szCs w:val="32"/>
        </w:rPr>
        <w:t>&lt;/p&gt;&lt;p&gt;&lt;img src="/static-img/0gj6yN3RzesBSzsE9J02arFu6_VPbJPLa-O1wNzJn_iA4Ztz_lBrUpFzTgjTJ7N0.jpg"&gt;&lt;/p&gt;&lt;p&gt;</w:t>
      </w:r>
      <w:r>
        <w:rPr>
          <w:sz w:val="32"/>
          <w:szCs w:val="32"/>
        </w:rPr>
        <w:t>一、传说中的春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的小镇上，有着一个流传已久的传说。这个小镇每年都会举办一次盛大的春节庆典，而庆典中最令人期待的一项活动，就是制作和食用那些特制的“如风咬春饼”。这些饼子不仅外观美观，而且口感独特，似乎能带给人一丝温暖。</w:t>
      </w:r>
      <w:r>
        <w:rPr>
          <w:sz w:val="32"/>
          <w:szCs w:val="32"/>
        </w:rPr>
        <w:t>&lt;/p&gt;&lt;p&gt;&lt;img src="/static-img/47zTcvkrT8LpgVvlbhjWCLFu6_VPbJPLa-O1wNzJn_hNVL1Fe3KUVFnJ3EBaKrY8uEH29liv8Ten_d-PYG855MEsfT_4RV3gw7fgyhmKUIZJYdR8m9qL6AGN7mN3awHi3kFvI6KxN-wmaLCg_T7jzA31NfhLgNq1MaUBtCX1jFPLd5HFofIsTtEbzyFl4CpDYOsVwJBG6wX2dpaU2EuWOQ.jpeg"&gt;&lt;/p&gt;&lt;p&gt;</w:t>
      </w:r>
      <w:r>
        <w:rPr>
          <w:sz w:val="32"/>
          <w:szCs w:val="32"/>
        </w:rPr>
        <w:t>二、制作秘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款特殊的春饼，其配料之选与制作工艺都有着深厚的文化底蕴。首先，需要选择那份特别纯净的地面米粉，磨成细腻细腻的面糊；其次，要加入一种只有在某个山区才能采到的五谷杂粮，这些杂粮含有特殊药效，可以增添饼子的香气和营养；最后，还要加入一些红糖和核桃，为它增添了一抹金黄色泽，同时也让其变得更加甜美多汁。</w:t>
      </w:r>
      <w:r>
        <w:rPr>
          <w:sz w:val="32"/>
          <w:szCs w:val="32"/>
        </w:rPr>
        <w:t>&lt;/p&gt;&lt;p&gt;&lt;img src="/static-img/cc2JR4UNCfMfRRbBbDmb3rFu6_VPbJPLa-O1wNzJn_hNVL1Fe3KUVFnJ3EBaKrY8uEH29liv8Ten_d-PYG855MEsfT_4RV3gw7fgyhmKUIZJYdR8m9qL6AGN7mN3awHi3kFvI6KxN-wmaLCg_T7jzA31NfhLgNq1MaUBtCX1jFPLd5HFofIsTtEbzyFl4CpDYOsVwJBG6wX2dpaU2EuWOQ.jpeg"&gt;&lt;/p&gt;&lt;p&gt;</w:t>
      </w:r>
      <w:r>
        <w:rPr>
          <w:sz w:val="32"/>
          <w:szCs w:val="32"/>
        </w:rPr>
        <w:t>三、品尝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品尝到这些“如风咬春饼”时，他们会发现这并不是普通的一种食品，它们似乎具有了生命力，每一口都仿佛是大自然赋予的人间礼物。这种感觉，就像是被微風轻拂过心田，让人感到既温暖又清新。这也是为什么人们称它们为“如风咬”的原因，因为它们似乎能够捕捉到那一瞬间无形而又形象的情感。</w:t>
      </w:r>
      <w:r>
        <w:rPr>
          <w:sz w:val="32"/>
          <w:szCs w:val="32"/>
        </w:rPr>
        <w:t>&lt;/p&gt;&lt;p&gt;&lt;img src="/static-img/0WGzpB4hy5Up8s_FVfk26LFu6_VPbJPLa-O1wNzJn_hNVL1Fe3KUVFnJ3EBaKrY8uEH29liv8Ten_d-PYG855MEsfT_4RV3gw7fgyhmKUIZJYdR8m9qL6AGN7mN3awHi3kFvI6KxN-wmaLCg_T7jzA31NfhLgNq1MaUBtCX1jFPLd5HFofIsTtEbzyFl4CpDYOsVwJBG6wX2dpaU2EuWOQ.png"&gt;&lt;/p&gt;&lt;p&gt;</w:t>
      </w:r>
      <w:r>
        <w:rPr>
          <w:sz w:val="32"/>
          <w:szCs w:val="32"/>
        </w:rPr>
        <w:t>四、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“如同风吹过”，常常用来形容某事物或情感随意而来，又难以捉摸。这正是“如风咬春饼”所承载的情感——自由自在地存在，却又无法完全把握。当我们吃下第一口，那甜蜜芬芳便像是一阵清新的空气，轻轻地触碰我们的灵魂。</w:t>
      </w:r>
      <w:r>
        <w:rPr>
          <w:sz w:val="32"/>
          <w:szCs w:val="32"/>
        </w:rPr>
        <w:t>&lt;/p&gt;&lt;p&gt;&lt;img src="/static-img/pBQpGWPHle8MciLFnMYzIrFu6_VPbJPLa-O1wNzJn_hNVL1Fe3KUVFnJ3EBaKrY8uEH29liv8Ten_d-PYG855MEsfT_4RV3gw7fgyhmKUIZJYdR8m9qL6AGN7mN3awHi3kFvI6KxN-wmaLCg_T7jzA31NfhLgNq1MaUBtCX1jFPLd5HFofIsTtEbzyFl4CpDYOsVwJBG6wX2dpaU2EuWOQ.jpg"&gt;&lt;/p&gt;&lt;p&gt;</w:t>
      </w:r>
      <w:r>
        <w:rPr>
          <w:sz w:val="32"/>
          <w:szCs w:val="32"/>
        </w:rPr>
        <w:t>五、后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款特殊的产品受到了广泛欢迎，一些现代厨师开始尝试模仿，并对原有的配方进行改良，使得这种味道更丰富，更符合现代人的口味。而对于那些真正追求原创性的食客来说，他们依然坚持寻找那个神秘山区里的原始材料，以此来保留那种传统与本土之间不可复制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那个小镇上，“如风咑春饼”成为了一个不仅仅是食物，更是一个精神符号，它代表了那份难以言喻却深刻的情感。在每年的庆典里，当人们围坐在一起享用这样的佳肴时，那份共同记忆与情感，无疑是最珍贵的事情之一。</w:t>
      </w:r>
      <w:r>
        <w:rPr>
          <w:sz w:val="32"/>
          <w:szCs w:val="32"/>
        </w:rPr>
        <w:t>&lt;/p&gt;&lt;p&gt;&lt;a href = "/doc/716807-</w:t>
      </w:r>
      <w:r>
        <w:rPr>
          <w:sz w:val="32"/>
          <w:szCs w:val="32"/>
        </w:rPr>
        <w:t>春风的味道如风咬春饼的故事</w:t>
      </w:r>
      <w:r>
        <w:rPr>
          <w:sz w:val="32"/>
          <w:szCs w:val="32"/>
        </w:rPr>
        <w:t>.doc" rel="alternate" download="716807-</w:t>
      </w:r>
      <w:r>
        <w:rPr>
          <w:sz w:val="32"/>
          <w:szCs w:val="32"/>
        </w:rPr>
        <w:t>春风的味道如风咬春饼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