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玫瑰狄醉山的迷人毒玫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毒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狄醉山</w:t>
      </w:r>
      <w:r>
        <w:rPr>
          <w:sz w:val="32"/>
          <w:szCs w:val="32"/>
        </w:rPr>
        <w:t>&lt;/p&gt;&lt;p&gt;&lt;img src="/static-img/zL-MjHWDtrlY2T_eeO0gjIeBS3H1FdGsJ9BHBtbb-VoQzUItc2NvQNKWPQPaPIZ3.jpg"&gt;&lt;/p&gt;&lt;p&gt;</w:t>
      </w:r>
      <w:r>
        <w:rPr>
          <w:sz w:val="32"/>
          <w:szCs w:val="32"/>
        </w:rPr>
        <w:t>是什么让他成为了毒玫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了迷雾和神秘的古老森林里，有一位年轻人，他的名字被称为“他”。这个世界上并没有他的真实姓名，因为在这个故事里，“他”才是真正的中心。有一天，森林中出现了一种奇异的植物，它们散发着一种无法形容的香气，让所有遇到的人都无法抗拒。这是一种特殊的花朵，被称作“毒玫瑰”，它们似乎拥有某种不可思议的力量。</w:t>
      </w:r>
      <w:r>
        <w:rPr>
          <w:sz w:val="32"/>
          <w:szCs w:val="32"/>
        </w:rPr>
        <w:t>&lt;/p&gt;&lt;p&gt;&lt;img src="/static-img/vms0VV9ZYl9qOo12LH2rBoeBS3H1FdGsJ9BHBtbb-Vrh80dzRN1_0TSNwwGrLdHFnVQKhFMn7cUS4FtcUR6Tppyh6IsDRSroFmB_LLoHBlmIpEJT4Ic9yHFhLZJ6nZwyvmwwfYx-hflXtcJnV2wZDP7JhswPhlqe02wLxUQ1BNTDc7FMatRzshFSPaH6E7dK.jpg"&gt;&lt;/p&gt;&lt;p&gt;</w:t>
      </w:r>
      <w:r>
        <w:rPr>
          <w:sz w:val="32"/>
          <w:szCs w:val="32"/>
        </w:rPr>
        <w:t>他为什么会成为这株植物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年轻人的灵魂与那株“毒玫瑰”相遇时，他仿佛感受到了生命中的第一个转折点。他开始意识到，这个世界并不仅仅由简单的事物构成，而是一个复杂而又深邃的地方。在一次意外中，他无意间吸入了这株花朵释放出的精华，从此改变了自己的命运。现在，他不再是那个平凡的小镇上的孩子，而是一个拥有超自然能力的人。</w:t>
      </w:r>
      <w:r>
        <w:rPr>
          <w:sz w:val="32"/>
          <w:szCs w:val="32"/>
        </w:rPr>
        <w:t>&lt;/p&gt;&lt;p&gt;&lt;img src="/static-img/Q5-ocAL7o_6d9-BS9DqSoYeBS3H1FdGsJ9BHBtbb-Vrh80dzRN1_0TSNwwGrLdHFnVQKhFMn7cUS4FtcUR6Tppyh6IsDRSroFmB_LLoHBlmIpEJT4Ic9yHFhLZJ6nZwyvmwwfYx-hflXtcJnV2wZDP7JhswPhlqe02wLxUQ1BNTDc7FMatRzshFSPaH6E7dK.jpg"&gt;&lt;/p&gt;&lt;p&gt;</w:t>
      </w:r>
      <w:r>
        <w:rPr>
          <w:sz w:val="32"/>
          <w:szCs w:val="32"/>
        </w:rPr>
        <w:t>他对自己有什么样的觉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年轻人逐渐适应了新的身份，并且学会如何控制自己的新能力。他开始明白，作为“毒玫瑰”的化身，对于整个世界来说意味着什么。虽然他的存在带来了危险，但同时也给人们带来了希望。当人们面临困难和挑战时，他们总会想起那个能够引领他们走出黑暗、进入光明的人——他，是那株被众所周知但又神秘莫测的大名——“毒玫瑰”。</w:t>
      </w:r>
      <w:r>
        <w:rPr>
          <w:sz w:val="32"/>
          <w:szCs w:val="32"/>
        </w:rPr>
        <w:t>&lt;/p&gt;&lt;p&gt;&lt;img src="/static-img/rDnjCfEYm4hMKdVG6dSFUoeBS3H1FdGsJ9BHBtbb-Vrh80dzRN1_0TSNwwGrLdHFnVQKhFMn7cUS4FtcUR6Tppyh6IsDRSroFmB_LLoHBlmIpEJT4Ic9yHFhLZJ6nZwyvmwwfYx-hflXtcJnV2wZDP7JhswPhlqe02wLxUQ1BNTDc7FMatRzshFSPaH6E7dK.jpg"&gt;&lt;/p&gt;&lt;p&gt;</w:t>
      </w:r>
      <w:r>
        <w:rPr>
          <w:sz w:val="32"/>
          <w:szCs w:val="32"/>
        </w:rPr>
        <w:t>他的存在对于其他生物有何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那位年轻人的特殊身份，他吸引了许多不同的生物前来探索森林中的奥秘。而那些小动物们，在他们的心目中，“他”成了一个保护者和朋友。在这里，“他”不再只是一个普通人类，而是在这个微妙而又多变的情境下，成为了一个具有领导力的存在。</w:t>
      </w:r>
      <w:r>
        <w:rPr>
          <w:sz w:val="32"/>
          <w:szCs w:val="32"/>
        </w:rPr>
        <w:t>&lt;/p&gt;&lt;p&gt;&lt;img src="/static-img/pSRp9e0PqZeWIJ19388D6IeBS3H1FdGsJ9BHBtbb-Vrh80dzRN1_0TSNwwGrLdHFnVQKhFMn7cUS4FtcUR6Tppyh6IsDRSroFmB_LLoHBlmIpEJT4Ic9yHFhLZJ6nZwyvmwwfYx-hflXtcJnV2wZDP7JhswPhlqe02wLxUQ1BNTDc7FMatRzshFSPaH6E7dK.jpg"&gt;&lt;/p&gt;&lt;p&gt;“</w:t>
      </w:r>
      <w:r>
        <w:rPr>
          <w:sz w:val="32"/>
          <w:szCs w:val="32"/>
        </w:rPr>
        <w:t>毒玫瑰”的力量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名称听起来像是恐怖或死亡，但是实际上，“它”的力量远非那么简单。“它”能提供解脱，无论是对那些沉浸在痛苦之中的灵魂，或是在绝望边缘挣扎求生的生灵。“它”的存在，不仅仅是一种药物，更是一道连接不同宇宙和现实之间桥梁，它可以帮助找到内心深处隐藏的问题答案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他是谁？”问题背后的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追问到底层意义时，我们发现答案其实很简单。那位年轻人，不再是一个单纯的人类，也不是只因一次偶然事件就变成了另一个人。他已经超越了这些界限，成为了一切生活、死亡与重生的象征——即使你不能用言语去表达，只要你愿意倾听，你就会知道，那就是所谓的一切皆有可能发生的地方。</w:t>
      </w:r>
      <w:r>
        <w:rPr>
          <w:sz w:val="32"/>
          <w:szCs w:val="32"/>
        </w:rPr>
        <w:t>&lt;/p&gt;&lt;p&gt;&lt;a href = "/doc/716524-</w:t>
      </w:r>
      <w:r>
        <w:rPr>
          <w:sz w:val="32"/>
          <w:szCs w:val="32"/>
        </w:rPr>
        <w:t>毒玫瑰狄醉山的迷人毒玫瑰</w:t>
      </w:r>
      <w:r>
        <w:rPr>
          <w:sz w:val="32"/>
          <w:szCs w:val="32"/>
        </w:rPr>
        <w:t>.doc" rel="alternate" download="716524-</w:t>
      </w:r>
      <w:r>
        <w:rPr>
          <w:sz w:val="32"/>
          <w:szCs w:val="32"/>
        </w:rPr>
        <w:t>毒玫瑰狄醉山的迷人毒玫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