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正义之翼公平报复的道德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之翼：公平报复的道德考量</w:t>
      </w:r>
      <w:r>
        <w:rPr>
          <w:sz w:val="32"/>
          <w:szCs w:val="32"/>
        </w:rPr>
        <w:t>&lt;/p&gt;&lt;p&gt;&lt;img src="/static-img/DILrjmZJ6JYaewXgjzZGX75vxlLpEWwKx3tSj3dOdG-Bl9ckVbO9oaGXVYNfc4KI.jpg"&gt;&lt;/p&gt;&lt;p&gt;</w:t>
      </w:r>
      <w:r>
        <w:rPr>
          <w:sz w:val="32"/>
          <w:szCs w:val="32"/>
        </w:rPr>
        <w:t>在这个快节奏、竞争激烈的社会中，人们常常会面临各种各样的挑战和伤害。有时候，这些伤害可能是无意中的，也可能是蓄意为之。在这样的情况下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心中的解决方案。但是，我们是否真的应该采取这种方式来寻求公平呢？这背后隐藏着深刻的道德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张是一位勤奋的小学老师，他对待学生总是非常细心和耐心。但有一天，一位不满他的教学方法而投诉他给学校管理层。一时间，小张名誉受损，甚至被迫休假处理。这时，小张手里拿到了一份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详细记录了那位投诉人的所有过错和错误行为。他考虑着是否应该发泄一下自己的不满，但最终选择了法律途径进行申诉，并且通过专业律师的手势得到了事实上的胜利。</w:t>
      </w:r>
      <w:r>
        <w:rPr>
          <w:sz w:val="32"/>
          <w:szCs w:val="32"/>
        </w:rPr>
        <w:t>&lt;/p&gt;&lt;p&gt;&lt;img src="/static-img/lK4FwymoZyexXXI7XN5ij75vxlLpEWwKx3tSj3dOdG_qqcKVFolHdLGcQQNTAyItIg07gAuh_4IqfcHv8LRBSRS5bq61rn23zFU9F_pmGEHGseeuiC99Nq15q_Hj1Yfg4CxwvKrLIwfbZI8ABE2qY12TUC-uoxVOP3lyvWkmwOvqL15uYEjU1f-3wFyJ9GjEJTnEI0F8V2dVp-85-5l5vA.jpg"&gt;&lt;/p&gt;&lt;p&gt;</w:t>
      </w:r>
      <w:r>
        <w:rPr>
          <w:sz w:val="32"/>
          <w:szCs w:val="32"/>
        </w:rPr>
        <w:t>接下来，让我们再看一个案例。小李是一家大型企业的一名员工，因为一次偶然的情况被同事误解成了间谍，并遭到了公司内部人员的大规模围攻。当时，他只好借助于一份精心编写的地理位置追踪文本（也就是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，将事情经过告知公司领导，最终获得了正式调查并澄清了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些案例中，“公法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起到了什么作用呢？它提供了一种合法、有效且相对隐蔽的手段，用以揭露对方错误或不当行为，同时也能够作为证据使用，以此来保护自己免受不必要的侵害。而在很多情况下，它比传统意义上的口头辩护更具说服力，更能直接触动决策者的内心，从而达到目的。</w:t>
      </w:r>
      <w:r>
        <w:rPr>
          <w:sz w:val="32"/>
          <w:szCs w:val="32"/>
        </w:rPr>
        <w:t>&lt;/p&gt;&lt;p&gt;&lt;img src="/static-img/0GPy3pz4yp7rMGqAo9O5Vr5vxlLpEWwKx3tSj3dOdG_qqcKVFolHdLGcQQNTAyItIg07gAuh_4IqfcHv8LRBSRS5bq61rn23zFU9F_pmGEHGseeuiC99Nq15q_Hj1Yfg4CxwvKrLIwfbZI8ABE2qY12TUC-uoxVOP3lyvWkmwOvqL15uYEjU1f-3wFyJ9GjEJTnEI0F8V2dVp-85-5l5vA.jpg"&gt;&lt;/p&gt;&lt;p&gt;</w:t>
      </w:r>
      <w:r>
        <w:rPr>
          <w:sz w:val="32"/>
          <w:szCs w:val="32"/>
        </w:rPr>
        <w:t>然而，这种做法并不总是一剂良药。它需要极其谨慎地运用，因为如果没有充分的事实支持，或是在情绪上过度沉浸，就很容易走向个人私怨，而不是真正的问题解决。更重要的是，它还涉及到隐私权问题，即便信息本身公开可见，但分享这一切往往伴随着风险。如果不是确有必要，那么就不要轻易去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类似的情形时，请先深思熟虑，不要急于采取行动。在决定是否使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记住你的目标应当是恢复正义，而非单纯地寻求愉快感受。你所作出的每一步，都将影响你的未来，以及与周围人的关系。在这个纷繁世界里，我们都应成为那些维持秩序的人，而不是制造混乱者。</w:t>
      </w:r>
      <w:r>
        <w:rPr>
          <w:sz w:val="32"/>
          <w:szCs w:val="32"/>
        </w:rPr>
        <w:t>&lt;/p&gt;&lt;p&gt;&lt;img src="/static-img/tjVukCo114OP9g6bptyvr75vxlLpEWwKx3tSj3dOdG_qqcKVFolHdLGcQQNTAyItIg07gAuh_4IqfcHv8LRBSRS5bq61rn23zFU9F_pmGEHGseeuiC99Nq15q_Hj1Yfg4CxwvKrLIwfbZI8ABE2qY12TUC-uoxVOP3lyvWkmwOvqL15uYEjU1f-3wFyJ9GjEJTnEI0F8V2dVp-85-5l5vA.jpg"&gt;&lt;/p&gt;&lt;p&gt;&lt;a href = "/doc/716401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之翼公平报复的道德考量</w:t>
      </w:r>
      <w:r>
        <w:rPr>
          <w:sz w:val="32"/>
          <w:szCs w:val="32"/>
        </w:rPr>
        <w:t>.doc" rel="alternate" download="716401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之翼公平报复的道德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