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悠扬探索清平调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诗歌中，清平调是一种非常流行的七言绝句形式，它以其简洁明快、意境深远而受到文人墨客和读者的喜爱。今天，我们就来探索清平调背后的艺术魅力。</w:t>
      </w:r>
      <w:r>
        <w:rPr>
          <w:sz w:val="32"/>
          <w:szCs w:val="32"/>
        </w:rPr>
        <w:t>&lt;/p&gt;&lt;p&gt;&lt;img src="/static-img/-MxaWVwFxVxzsE3s1qJegVTefMOZFtsL7G-97Z63oNRSYenZUh27b4Qp_vRUWAke.jpg"&gt;&lt;/p&gt;&lt;p&gt;</w:t>
      </w:r>
      <w:r>
        <w:rPr>
          <w:sz w:val="32"/>
          <w:szCs w:val="32"/>
        </w:rPr>
        <w:t>首先，清平调的名称来源于唐代诗人杜甫创作的一首名为《春望》的七言绝句，其中“一夜雪”、“一夜风”等词语构成了一个对仗完美的双关语，因此得名“清平”。这种形式之后逐渐发展成为一种独立的诗歌体裁，其特点是每两句为一组，前后对仗工整，同时需要有着较强的情感表达和丰富的意象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清平调作为一种文学形式，不仅限于它所描述的事物本身，更重要的是它所蕴含的情感和哲理。比如李白的一首《静夜思》：“床前明月光，疑是地上霜。”这不仅仅是一个简单的事实描述，更包含了诗人对于遥远家乡之情，以及对生命与死亡无常性的思考。在这样的层面上，读者可以从不同的角度去解读同一篇作品，从而增加了作品的深度和广泛性。</w:t>
      </w:r>
      <w:r>
        <w:rPr>
          <w:sz w:val="32"/>
          <w:szCs w:val="32"/>
        </w:rPr>
        <w:t>&lt;/p&gt;&lt;p&gt;&lt;img src="/static-img/Q7zYLUnqMgfhJreZM90pjFTefMOZFtsL7G-97Z63oNQEXfDS728rxfSVkzXRvuXj-hPUmiuS9VKKBuvu3P_kDwJiLOK2Ir6BF1lS4LO0HMkxoKL7iwWS2BM552FqQemZV9IdNQ_g7HCt6Cq0tudP6oGX1yRVs72hoZdVg19zgog.jpg"&gt;&lt;/p&gt;&lt;p&gt;</w:t>
      </w:r>
      <w:r>
        <w:rPr>
          <w:sz w:val="32"/>
          <w:szCs w:val="32"/>
        </w:rPr>
        <w:t>再者，在历史发展过程中，有许多著名诗人的作品都是以清平调为基础创作出来，这些作品不仅展示了作者个人的才华，也反映了当时社会文化状况。例如宋代四大名臣之一苏轼，他在他的多数诗作中都采用了七言绝句这一形式，以此来表达自己的政治抱负、个人情感以及对自然景观的赞叹。此外，他还将传统技巧与现代语言相结合，使得他的作品既保持了一定的古典韵味，又充满新鲜活泼，是极好的学习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，由于历史原因，一些地区或时间段内可能会出现不同地方或时代口音上的差异，因此，对于某些字母或者词汇来说，其发音也可能有所变化。这一点对于研究人员来说是个挑战，因为他们必须要把握住这些细微差别，以确保文章内容准确无误，并且能够给出正确分析。</w:t>
      </w:r>
      <w:r>
        <w:rPr>
          <w:sz w:val="32"/>
          <w:szCs w:val="32"/>
        </w:rPr>
        <w:t>&lt;/p&gt;&lt;p&gt;&lt;img src="/static-img/26632uzDb4ClgNuwVnRTl1TefMOZFtsL7G-97Z63oNQEXfDS728rxfSVkzXRvuXj-hPUmiuS9VKKBuvu3P_kDwJiLOK2Ir6BF1lS4LO0HMkxoKL7iwWS2BM552FqQemZV9IdNQ_g7HCt6Cq0tudP6oGX1yRVs72hoZdVg19zgog.jpg"&gt;&lt;/p&gt;&lt;p&gt;</w:t>
      </w:r>
      <w:r>
        <w:rPr>
          <w:sz w:val="32"/>
          <w:szCs w:val="32"/>
        </w:rPr>
        <w:t>然而，这种挑战也是一个机遇，因为通过研究这些差异，可以更好地理解不同的地域文化背景，以及它们如何影响到人们日常生活中的方方面面，比如语言习惯、饮食习惯等。而对于普通读者来说，只需欣赏其中蕴含的情感力量即可，那么，无论是哪一种地方口音，都能让你心生共鸣，让你沉浸在那份纯净又温暖的情怀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现代社会里，当我们阅读那些久远年代里的文艺佳作时，我们依然能够感觉到那种独有的韵味，那种穿越千年的联系。那是一种超越时间空间界限的人文精神，一种跨越世纪纷扰的人类情感交流方式。而这个过程，就是最经典，最动人的文学活动之一——阅读。</w:t>
      </w:r>
      <w:r>
        <w:rPr>
          <w:sz w:val="32"/>
          <w:szCs w:val="32"/>
        </w:rPr>
        <w:t>&lt;/p&gt;&lt;p&gt;&lt;img src="/static-img/bnD4jlqkQ-qwCy-YUgVNLlTefMOZFtsL7G-97Z63oNQEXfDS728rxfSVkzXRvuXj-hPUmiuS9VKKBuvu3P_kDwJiLOK2Ir6BF1lS4LO0HMkxoKL7iwWS2BM552FqQemZV9IdNQ_g7HCt6Cq0tudP6oGX1yRVs72hoZdVg19zgog.jpg"&gt;&lt;/p&gt;&lt;p&gt;&lt;a href = "/doc/716348-</w:t>
      </w:r>
      <w:r>
        <w:rPr>
          <w:sz w:val="32"/>
          <w:szCs w:val="32"/>
        </w:rPr>
        <w:t>古韵悠扬探索清平调的艺术魅力</w:t>
      </w:r>
      <w:r>
        <w:rPr>
          <w:sz w:val="32"/>
          <w:szCs w:val="32"/>
        </w:rPr>
        <w:t>.doc" rel="alternate" download="716348-</w:t>
      </w:r>
      <w:r>
        <w:rPr>
          <w:sz w:val="32"/>
          <w:szCs w:val="32"/>
        </w:rPr>
        <w:t>古韵悠扬探索清平调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