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乖张腿我就可以吃扇贝了视频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频内容概述</w:t>
      </w:r>
      <w:r>
        <w:rPr>
          <w:sz w:val="32"/>
          <w:szCs w:val="32"/>
        </w:rPr>
        <w:t>&lt;/p&gt;&lt;p&gt;&lt;img src="/static-img/jGL9KNxsH81qMw5GNBNnv4BPxFQvEsu0cpoNuoybm95n2blA4GT_jqTad5FfZ7wM.jpg"&gt;&lt;/p&gt;&lt;p&gt;</w:t>
      </w:r>
      <w:r>
        <w:rPr>
          <w:sz w:val="32"/>
          <w:szCs w:val="32"/>
        </w:rPr>
        <w:t>宝贝乖张腿我就可以吃扇贝了这个视频，讲述了一段关于一个小朋友因为自己的努力和坚持，最终能够尝试到自己一直想要品尝的食物——扇贝的故事。这个简单而又充满乐趣的过程，展现了孩子们对于新事物探索的心态，以及成长中的自信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朋友对新事物的好奇与勇气</w:t>
      </w:r>
      <w:r>
        <w:rPr>
          <w:sz w:val="32"/>
          <w:szCs w:val="32"/>
        </w:rPr>
        <w:t>&lt;/p&gt;&lt;p&gt;&lt;img src="/static-img/J274WBDpJy8OFU3Blec1aIBPxFQvEsu0cpoNuoybm9542X7jKeoAHqqj5X73tCH05cFdJqEXlidlfS6BZvIQ2Ir2Zb8Tt_Bsb5ZOqC-pkr6UA22xNWCqX1qcdmFIBjFgEvhA4rCOElBMBLJ0J52m-WfSDC0RKyYkU2zVthN1PTjCuG5lT3CRspcFhwVN2X8g.jpg"&gt;&lt;/p&gt;&lt;p&gt;</w:t>
      </w:r>
      <w:r>
        <w:rPr>
          <w:sz w:val="32"/>
          <w:szCs w:val="32"/>
        </w:rPr>
        <w:t>在视频中，小朋友表现出了对扇贝的一种好奇心，他们不仅愿意尝试，而且还很高兴能够亲手准备这道美食。这一行为体现出他们对未知事物开放的心态，也展示了面对挑战时保持积极态度的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长引导下的成长教育</w:t>
      </w:r>
      <w:r>
        <w:rPr>
          <w:sz w:val="32"/>
          <w:szCs w:val="32"/>
        </w:rPr>
        <w:t>&lt;/p&gt;&lt;p&gt;&lt;img src="/static-img/70QHGmhzBmHbVMQr_VfDQYBPxFQvEsu0cpoNuoybm9542X7jKeoAHqqj5X73tCH05cFdJqEXlidlfS6BZvIQ2Ir2Zb8Tt_Bsb5ZOqC-pkr6UA22xNWCqX1qcdmFIBjFgEvhA4rCOElBMBLJ0J52m-WfSDC0RKyYkU2zVthN1PTjCuG5lT3CRspcFhwVN2X8g.jpg"&gt;&lt;/p&gt;&lt;p&gt;</w:t>
      </w:r>
      <w:r>
        <w:rPr>
          <w:sz w:val="32"/>
          <w:szCs w:val="32"/>
        </w:rPr>
        <w:t>家长在此过程中起到了关键作用，他们通过耐心指导，让孩子学会如何安全地处理海鲜，并教会他们一些基本的烹饪技巧。这一互动不仅增进了家庭成员间的情感联系，也为孩子提供了一次实践学习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饮食文化与传统知识传承</w:t>
      </w:r>
      <w:r>
        <w:rPr>
          <w:sz w:val="32"/>
          <w:szCs w:val="32"/>
        </w:rPr>
        <w:t>&lt;/p&gt;&lt;p&gt;&lt;img src="/static-img/PqI18rET2R51e-veajpavoBPxFQvEsu0cpoNuoybm9542X7jKeoAHqqj5X73tCH05cFdJqEXlidlfS6BZvIQ2Ir2Zb8Tt_Bsb5ZOqC-pkr6UA22xNWCqX1qcdmFIBjFgEvhA4rCOElBMBLJ0J52m-WfSDC0RKyYkU2zVthN1PTjCuG5lT3CRspcFhwVN2X8g.jpg"&gt;&lt;/p&gt;&lt;p&gt;</w:t>
      </w:r>
      <w:r>
        <w:rPr>
          <w:sz w:val="32"/>
          <w:szCs w:val="32"/>
        </w:rPr>
        <w:t>通过观看这样的视频，我们可以看到小朋友如何接触到一种本土饮食文化，即利用天然资源（如海洋中的生物）来制作餐点。这也提醒我们，要保护并传承我们的饮食文化，同时培养下一代对自然资源珍惜和可持续发展意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促进家庭共享生活经验</w:t>
      </w:r>
      <w:r>
        <w:rPr>
          <w:sz w:val="32"/>
          <w:szCs w:val="32"/>
        </w:rPr>
        <w:t>&lt;/p&gt;&lt;p&gt;&lt;img src="/static-img/bmYtQcyyuco5Cu_0INdfo4BPxFQvEsu0cpoNuoybm9542X7jKeoAHqqj5X73tCH05cFdJqEXlidlfS6BZvIQ2Ir2Zb8Tt_Bsb5ZOqC-pkr6UA22xNWCqX1qcdmFIBjFgEvhA4rCOElBMBLJ0J52m-WfSDC0RKyYkU2zVthN1PTjCuG5lT3CRspcFhwVN2X8g.jpg"&gt;&lt;/p&gt;&lt;p&gt;</w:t>
      </w:r>
      <w:r>
        <w:rPr>
          <w:sz w:val="32"/>
          <w:szCs w:val="32"/>
        </w:rPr>
        <w:t>这一切都发生在家庭内部，强调了共同体验和分享生活的小确幸。这种亲子之间共享日常活动，不仅增强彼此之间的情感纽带，还能让孩子更快地适应社会环境，为将来的独立生活打下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教学价值与娱乐性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个短片既有教育意义，又充满娱乐性，使得观众无论是成人还是儿童，都能从中获得启发。如果作为一种教学工具，它将是一个非常有效的人类情感、社交技能和实际操作技能教授平台。</w:t>
      </w:r>
      <w:r>
        <w:rPr>
          <w:sz w:val="32"/>
          <w:szCs w:val="32"/>
        </w:rPr>
        <w:t>&lt;/p&gt;&lt;p&gt;&lt;a href = "/doc/716322-</w:t>
      </w:r>
      <w:r>
        <w:rPr>
          <w:sz w:val="32"/>
          <w:szCs w:val="32"/>
        </w:rPr>
        <w:t>宝贝乖张腿我就可以吃扇贝了视频总结</w:t>
      </w:r>
      <w:r>
        <w:rPr>
          <w:sz w:val="32"/>
          <w:szCs w:val="32"/>
        </w:rPr>
        <w:t>.doc" rel="alternate" download="716322-</w:t>
      </w:r>
      <w:r>
        <w:rPr>
          <w:sz w:val="32"/>
          <w:szCs w:val="32"/>
        </w:rPr>
        <w:t>宝贝乖张腿我就可以吃扇贝了视频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