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进入白洁我又回到了那个熟悉的故事瘦子的意外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回到了那个熟悉的故事：瘦子再次进入白洁。在我的记忆中，那个瘦子总是那么神秘，他的出现总能让这个世界变得不一样。就像现在，我在想，为什么他会再次出现在白洁的生活中？</w:t>
      </w:r>
      <w:r>
        <w:rPr>
          <w:sz w:val="32"/>
          <w:szCs w:val="32"/>
        </w:rPr>
        <w:t>&lt;/p&gt;&lt;p&gt;&lt;img src="/static-img/z35CDWu6sG3bA7l6paH66ETfMSCjui8pZ8yJXPA08f6qBcgmeiciEyrcvVo6ia7O.jpg"&gt;&lt;/p&gt;&lt;p&gt;</w:t>
      </w:r>
      <w:r>
        <w:rPr>
          <w:sz w:val="32"/>
          <w:szCs w:val="32"/>
        </w:rPr>
        <w:t>当我听到这个消息时，我心里一沉。我知道，这意味着我们即将迎来一个新的开始，也许是一个新的结束。瘦子的出现总是带来变化，而这些变化有时候好，有时候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看到他们的时候，是多久前的事了？那时候，他们只是两个普通的人，住在普通的小区里。但随着时间的推移，他们之间的事情变得越来越复杂。我不知道他们最初是什么样的关系，但很快，就被卷入了一场爱恨交织、曲折离奇的大戏。</w:t>
      </w:r>
      <w:r>
        <w:rPr>
          <w:sz w:val="32"/>
          <w:szCs w:val="32"/>
        </w:rPr>
        <w:t>&lt;/p&gt;&lt;p&gt;&lt;img src="/static-img/EYBccSEDS94abffJj5mypUTfMSCjui8pZ8yJXPA08f43Y0iEOb7KEvGAp76CSfRu9YX5_jySnM9z22scFwL8-AITCrl5d9pHhFQDvxz9-WHiFTTcK1wweJcBe9rdbo-s70BcKo9FKNH_oHilplaqQGS4A4vB9UdnSLS5cCg3myFuIIsj--aTtyuau47dJGyv.jpg"&gt;&lt;/p&gt;&lt;p&gt;</w:t>
      </w:r>
      <w:r>
        <w:rPr>
          <w:sz w:val="32"/>
          <w:szCs w:val="32"/>
        </w:rPr>
        <w:t>后来的日子里，我见证了很多东西——爱情、背叛、牺牲和最终的是悲剧。我不是说他们没有幸福时刻，但那些幸福却常常伴随着痛苦和遗憾。而现在，瘦子再次进入白洁，这让我感到既困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他回来究竟为了什么呢？是要重温旧事，还是要改变过去？无论他的目的是什么，都有一点我可以确定，那就是他不会轻易放弃。如果他能够改变过去，我们所有人都可能获得一个不同的结局；如果他不能，那么一切可能都会重演，只不过这一次，他会更加坚定地走向自己的选择。</w:t>
      </w:r>
      <w:r>
        <w:rPr>
          <w:sz w:val="32"/>
          <w:szCs w:val="32"/>
        </w:rPr>
        <w:t>&lt;/p&gt;&lt;p&gt;&lt;img src="/static-img/oz9NuPiXKDAVe_84auPOckTfMSCjui8pZ8yJXPA08f43Y0iEOb7KEvGAp76CSfRu9YX5_jySnM9z22scFwL8-AITCrl5d9pHhFQDvxz9-WHiFTTcK1wweJcBe9rdbo-s70BcKo9FKNH_oHilplaqQGS4A4vB9UdnSLS5cCg3myFuIIsj--aTtyuau47dJGyv.jpg"&gt;&lt;/p&gt;&lt;p&gt;</w:t>
      </w:r>
      <w:r>
        <w:rPr>
          <w:sz w:val="32"/>
          <w:szCs w:val="32"/>
        </w:rPr>
        <w:t>我期待着看到接下来的发展，因为这是一个关于爱与自由、勇气与牺牲的小小传奇。每个人都有自己的一段旅程，而对于那些曾经或仍然深陷其中的人来说，每一步都是对未知世界的一种探索。而作为旁观者，我只能静静地看着，看看这一切如何展开，最终给我们带来怎样的结果。</w:t>
      </w:r>
      <w:r>
        <w:rPr>
          <w:sz w:val="32"/>
          <w:szCs w:val="32"/>
        </w:rPr>
        <w:t>&lt;/p&gt;&lt;p&gt;&lt;a href = "/doc/716181-</w:t>
      </w:r>
      <w:r>
        <w:rPr>
          <w:sz w:val="32"/>
          <w:szCs w:val="32"/>
        </w:rPr>
        <w:t>瘦子再次进入白洁我又回到了那个熟悉的故事瘦子的意外重逢</w:t>
      </w:r>
      <w:r>
        <w:rPr>
          <w:sz w:val="32"/>
          <w:szCs w:val="32"/>
        </w:rPr>
        <w:t>.doc" rel="alternate" download="716181-</w:t>
      </w:r>
      <w:r>
        <w:rPr>
          <w:sz w:val="32"/>
          <w:szCs w:val="32"/>
        </w:rPr>
        <w:t>瘦子再次进入白洁我又回到了那个熟悉的故事瘦子的意外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