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爱直播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官方下载微信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密接触探秘蜜爱直播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的魅力与安全保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密接触：探秘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魅力与安全保障</w:t>
      </w:r>
      <w:r>
        <w:rPr>
          <w:sz w:val="32"/>
          <w:szCs w:val="32"/>
        </w:rPr>
        <w:t>&lt;/p&gt;&lt;p&gt;&lt;img src="/static-img/jkL2pFRWWityaC8JI3-g3EqeGhAg5Otl4GSzqqodMIaIjHB5ANGNuHYHfnqKF04S.jpg"&gt;&lt;/p&gt;&lt;p&gt;</w:t>
      </w:r>
      <w:r>
        <w:rPr>
          <w:sz w:val="32"/>
          <w:szCs w:val="32"/>
        </w:rPr>
        <w:t>在这个数字化时代，社交媒体和直播平台成为了人们日常生活中不可或缺的一部分。特别是对于年轻人来说，通过这些平台不仅能实时了解世界各地的文化动态，还能享受独特的娱乐体验。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官方下载微信版正是在这样的背景下诞生的，它以其独特的内容和创新服务，迅速吸引了大量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说的是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官方下载微信版提供了丰富多彩的内容。在这里，你可以找到各种各样的节目，从时尚美妆到科技新品，再到音乐演唱会，每个角落都充满了活力和创意。例如，有一位名叫小红的小主播，她每天都会分享最新的护肤知识，让观众们能够学到东西，同时也获得精神上的慰藉。这就是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之所以受到欢迎的一个重要原因。</w:t>
      </w:r>
      <w:r>
        <w:rPr>
          <w:sz w:val="32"/>
          <w:szCs w:val="32"/>
        </w:rPr>
        <w:t>&lt;/p&gt;&lt;p&gt;&lt;img src="/static-img/jrMR2R8lGyw9orpIFyiWHEqeGhAg5Otl4GSzqqodMIbGnGOBbn1P0_LascK-t426dSeaZqVG7C0razPqu7w1kv_QvqCzui6he8PU8iwOT1MEdUVYnD5ZWM5sJgvsXZSjf-UyIH6uxzD3sB76xl__KpzYucH6LDMjZ17fW80w-GuK7nH0lUOGXAcdGGXuPtzn.jpg"&gt;&lt;/p&gt;&lt;p&gt;</w:t>
      </w:r>
      <w:r>
        <w:rPr>
          <w:sz w:val="32"/>
          <w:szCs w:val="32"/>
        </w:rPr>
        <w:t>除了内容方面，蜜愛直播還有著良好的社区氛围。在这里，每一个用户都是平等的一员，无论你是作为主播还是观众，都能在互动中找到自己的位置。比如，一位名叫小明的小主播，他每次都會與觀眾進行即時對話，這種互動性讓觀眾感到非常親切，也使得他們更加珍惜這些時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于其他一些平台，蜜愛直播特別注重用戶安全。在這個應用程序中，用戶信息被严格保护，以防止任何可能发生的问题。此外，该应用还提供了一系列隐私设置，让用户能够自行控制他们发布信息的范围，这让许多用户感到安心。</w:t>
      </w:r>
      <w:r>
        <w:rPr>
          <w:sz w:val="32"/>
          <w:szCs w:val="32"/>
        </w:rPr>
        <w:t>&lt;/p&gt;&lt;p&gt;&lt;img src="/static-img/dZgARdE0aYLtQkCH8ZYsBEqeGhAg5Otl4GSzqqodMIbGnGOBbn1P0_LascK-t426dSeaZqVG7C0razPqu7w1kv_QvqCzui6he8PU8iwOT1MEdUVYnD5ZWM5sJgvsXZSjf-UyIH6uxzD3sB76xl__KpzYucH6LDMjZ17fW80w-GuK7nH0lUOGXAcdGGXuPtzn.jpg"&gt;&lt;/p&gt;&lt;p&gt;</w:t>
      </w:r>
      <w:r>
        <w:rPr>
          <w:sz w:val="32"/>
          <w:szCs w:val="32"/>
        </w:rPr>
        <w:t>最后，我们不能忽略的是该应用程序对技术创新方面所做出的努力。随着技术不断进步，蜜愛直播不斷更新它們服務，比如加入了更好的視頻質量、實時字幕功能等，這些都是為了給用戶帶來更好體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總結來說，隨著社會對於線上社交媒體使用習慣日益增長，蜜愛直播作為一個專注於創新內容與安全保障的地方，它確保了一個既有趣又安全的地方供我們享受娛樂。而且，由於它已經通過官方渠道向微信朋友圈推广，并通过“官博”进行宣传，使得更多的人知道并试用这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如果你想体验一次真正意义上的“亲密接触”，那么现在就可以尝试一下【米爱】官网下载链接（点击进入），开始你的线上旅程吧！</w:t>
      </w:r>
      <w:r>
        <w:rPr>
          <w:sz w:val="32"/>
          <w:szCs w:val="32"/>
        </w:rPr>
        <w:t>&lt;/p&gt;&lt;p&gt;&lt;img src="/static-img/KWlnpcyfVcGpBVFSYAvQZEqeGhAg5Otl4GSzqqodMIbGnGOBbn1P0_LascK-t426dSeaZqVG7C0razPqu7w1kv_QvqCzui6he8PU8iwOT1MEdUVYnD5ZWM5sJgvsXZSjf-UyIH6uxzD3sB76xl__KpzYucH6LDMjZ17fW80w-GuK7nH0lUOGXAcdGGXuPtzn.png"&gt;&lt;/p&gt;&lt;p&gt;&lt;a href = "/doc/716051-</w:t>
      </w:r>
      <w:r>
        <w:rPr>
          <w:sz w:val="32"/>
          <w:szCs w:val="32"/>
        </w:rPr>
        <w:t>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官方下载微信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密接触探秘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魅力与安全保障</w:t>
      </w:r>
      <w:r>
        <w:rPr>
          <w:sz w:val="32"/>
          <w:szCs w:val="32"/>
        </w:rPr>
        <w:t>.doc" rel="alternate" download="716051-</w:t>
      </w:r>
      <w:r>
        <w:rPr>
          <w:sz w:val="32"/>
          <w:szCs w:val="32"/>
        </w:rPr>
        <w:t>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官方下载微信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密接触探秘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魅力与安全保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