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穿越时空的青春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的科幻小说中，我们见证了主角阿尔蒂米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莱恩对未来世界的探索，以及他所面临的种种挑战。以下是对《盛夏光年》的六个关键要点：</w:t>
      </w:r>
      <w:r>
        <w:rPr>
          <w:sz w:val="32"/>
          <w:szCs w:val="32"/>
        </w:rPr>
        <w:t>&lt;/p&gt;&lt;p&gt;&lt;img src="/static-img/7DxVNujAMOwUBzWcyH-IFzE7GX04lLobQeueKK_zgcquFmDqT7K5jcZ24sam6vlz.jpg"&gt;&lt;/p&gt;&lt;p&gt;</w:t>
      </w:r>
      <w:r>
        <w:rPr>
          <w:sz w:val="32"/>
          <w:szCs w:val="32"/>
        </w:rPr>
        <w:t>时间旅行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盛夏光年》讲述了一个名为“旅途者”的组织，他们通过一种称为“引擎”的事物来进行时间旅行。这个引擎不仅能够让人们穿越到过去，也能改变历史进程。这一设定展现了作者对于科技和人性的深刻思考，提出了关于自由意志、责任和历史宿命等复杂问题。</w:t>
      </w:r>
      <w:r>
        <w:rPr>
          <w:sz w:val="32"/>
          <w:szCs w:val="32"/>
        </w:rPr>
        <w:t>&lt;/p&gt;&lt;p&gt;&lt;img src="/static-img/ziG_rkqc87AM3LwwTMkKmDE7GX04lLobQeueKK_zgcqvChw_FDcIIbY_C_bPe9hxW8zQNxLxASK62veQtPHhmap_QETcrePMeFjkBrsVG3FQitE8KpsLkBtiEzCiIIQBJmlODn4Wy3eet63IqMFJMVCvrG-hfifM2bxQoK6FaRYf4yKQe8CYNguc6kC_V4kU.jpg"&gt;&lt;/p&gt;&lt;p&gt;</w:t>
      </w:r>
      <w:r>
        <w:rPr>
          <w:sz w:val="32"/>
          <w:szCs w:val="32"/>
        </w:rPr>
        <w:t>未来的社会结构与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未来世界是一个高度发达且高科技化的地方，但同时也存在着严格的社会控制和极端贫富差距。在这样的背景下，作者探讨了个人自由与集体利益之间的关系，以及科技发展带来的道德困境。</w:t>
      </w:r>
      <w:r>
        <w:rPr>
          <w:sz w:val="32"/>
          <w:szCs w:val="32"/>
        </w:rPr>
        <w:t>&lt;/p&gt;&lt;p&gt;&lt;img src="/static-img/fefGlAzbpoeypE4v-uBhJzE7GX04lLobQeueKK_zgcqvChw_FDcIIbY_C_bPe9hxW8zQNxLxASK62veQtPHhmap_QETcrePMeFjkBrsVG3FQitE8KpsLkBtiEzCiIIQBJmlODn4Wy3eet63IqMFJMVCvrG-hfifM2bxQoK6FaRYf4yKQe8CYNguc6kC_V4kU.jpg"&gt;&lt;/p&gt;&lt;p&gt;</w:t>
      </w:r>
      <w:r>
        <w:rPr>
          <w:sz w:val="32"/>
          <w:szCs w:val="32"/>
        </w:rPr>
        <w:t>角色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阿尔蒂米斯作为一个时间旅行者，他在不同时代之间跳跃，对于自己的身份、价值观以及对生活态度产生了一系列变化。他逐渐意识到，真正重要的是了解自己，而不是简单地追求外界认可或改变过去。</w:t>
      </w:r>
      <w:r>
        <w:rPr>
          <w:sz w:val="32"/>
          <w:szCs w:val="32"/>
        </w:rPr>
        <w:t>&lt;/p&gt;&lt;p&gt;&lt;img src="/static-img/aughrvv4I35wVNYYh200XjE7GX04lLobQeueKK_zgcqvChw_FDcIIbY_C_bPe9hxW8zQNxLxASK62veQtPHhmap_QETcrePMeFjkBrsVG3FQitE8KpsLkBtiEzCiIIQBJmlODn4Wy3eet63IqMFJMVCvrG-hfifM2bxQoK6FaRYf4yKQe8CYNguc6kC_V4kU.jpg"&gt;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经多次时空之旅后，阿尔蒂米斯不仅学会如何应对各种危机，还学会了如何珍惜人际关系。在不同的时代，他遇到了许多有趣的人物，这些人物都以独特而鲜明的方式影响着他的心路历程。</w:t>
      </w:r>
      <w:r>
        <w:rPr>
          <w:sz w:val="32"/>
          <w:szCs w:val="32"/>
        </w:rPr>
        <w:t>&lt;/p&gt;&lt;p&gt;&lt;img src="/static-img/T6-9fg4U4Vk3kUC5YaMVFDE7GX04lLobQeueKK_zgcqvChw_FDcIIbY_C_bPe9hxW8zQNxLxASK62veQtPHhmap_QETcrePMeFjkBrsVG3FQitE8KpsLkBtiEzCiIIQBJmlODn4Wy3eet63IqMFJMVCvrG-hfifM2bxQoK6FaRYf4yKQe8CYNguc6kC_V4kU.jpg"&gt;&lt;/p&gt;&lt;p&gt;</w:t>
      </w:r>
      <w:r>
        <w:rPr>
          <w:sz w:val="32"/>
          <w:szCs w:val="32"/>
        </w:rPr>
        <w:t>历史变革与现实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蒂米斯不断介入并试图改写历史，却始终无法逃脱被制约于既定的路径。他逐渐明白，每一次尝试虽然可能会导致短暂的结果变化，但最终仍然无法彻底改变过去。这启示我们，无论技术多么先进，我们还是必须面向现实，不断学习和适应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与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盛夏光年》揭示出人类对于生命意义的一种理解，即超越个人欲望、追求更高层次的情感联系和精神成就。通过主角不断寻找答案，最终他认识到真正重要的是那些无形但深刻的情感联系，这些连接构成了我们的生活之根基。</w:t>
      </w:r>
      <w:r>
        <w:rPr>
          <w:sz w:val="32"/>
          <w:szCs w:val="32"/>
        </w:rPr>
        <w:t>&lt;/p&gt;&lt;p&gt;&lt;a href = "/doc/715774-</w:t>
      </w:r>
      <w:r>
        <w:rPr>
          <w:sz w:val="32"/>
          <w:szCs w:val="32"/>
        </w:rPr>
        <w:t>盛夏光年穿越时空的青春与梦想</w:t>
      </w:r>
      <w:r>
        <w:rPr>
          <w:sz w:val="32"/>
          <w:szCs w:val="32"/>
        </w:rPr>
        <w:t>.doc" rel="alternate" download="715774-</w:t>
      </w:r>
      <w:r>
        <w:rPr>
          <w:sz w:val="32"/>
          <w:szCs w:val="32"/>
        </w:rPr>
        <w:t>盛夏光年穿越时空的青春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