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废妃改嫁权谋与爱情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废妃改嫁：权谋与爱情的交错</w:t>
      </w:r>
      <w:r>
        <w:rPr>
          <w:sz w:val="32"/>
          <w:szCs w:val="32"/>
        </w:rPr>
        <w:t>&lt;/p&gt;&lt;p&gt;&lt;img src="/static-img/3GXql_gbP-EL5BljmrIkQe2zZHnGaO-VkZCwqeyA9qB_8VKgc715syGSc1Vq9k9W.jpg"&gt;&lt;/p&gt;&lt;p&gt;</w:t>
      </w:r>
      <w:r>
        <w:rPr>
          <w:sz w:val="32"/>
          <w:szCs w:val="32"/>
        </w:rPr>
        <w:t>在古代宫廷中，废妃的身份往往被视为污点和耻辱。然而，这并不意味着她们没有能力去改变自己的命运。在权力斗争激烈、宫廷政治复杂的环境中，废妃们往往需要运用各种手段来确保自己能够重新获得尊贵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谋之术</w:t>
      </w:r>
      <w:r>
        <w:rPr>
          <w:sz w:val="32"/>
          <w:szCs w:val="32"/>
        </w:rPr>
        <w:t>&lt;/p&gt;&lt;p&gt;&lt;img src="/static-img/ib-bSA-dq7NDm5Pyzy6N5u2zZHnGaO-VkZCwqeyA9qDNis98tR7Tp1n5iwD9n7Aqki9yjt6eA3oXKofkfMfTjeyoShyRgyX2gQoXXGZwiqV0AMyuPA-5Milc36hyesox63RS9N5m1k4cbx9VpihK1BuV01v3LchfedJLZYbByu8.png"&gt;&lt;/p&gt;&lt;p&gt;</w:t>
      </w:r>
      <w:r>
        <w:rPr>
          <w:sz w:val="32"/>
          <w:szCs w:val="32"/>
        </w:rPr>
        <w:t>废妃要改嫁，不仅仅是为了寻找新的保护伞，更是一种策略性的选择。她们可能会利用自己的影响力或者家族背景，与其他势力的贵族联姻，以此来提升自身的地位。但这种方法也伴随着风险，因为一旦联姻失败，就可能再次陷入低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挣扎</w:t>
      </w:r>
      <w:r>
        <w:rPr>
          <w:sz w:val="32"/>
          <w:szCs w:val="32"/>
        </w:rPr>
        <w:t>&lt;/p&gt;&lt;p&gt;&lt;img src="/static-img/W3VELRTCKh4iH8x3iZCvn-2zZHnGaO-VkZCwqeyA9qDNis98tR7Tp1n5iwD9n7Aqki9yjt6eA3oXKofkfMfTjeyoShyRgyX2gQoXXGZwiqV0AMyuPA-5Milc36hyesox63RS9N5m1k4cbx9VpihK1BuV01v3LchfedJLZYbByu8.png"&gt;&lt;/p&gt;&lt;p&gt;</w:t>
      </w:r>
      <w:r>
        <w:rPr>
          <w:sz w:val="32"/>
          <w:szCs w:val="32"/>
        </w:rPr>
        <w:t>改嫁背后的故事通常充满了内心的挣扎。废妃们面对的是两难选择：是否放弃过去深爱的人，为新婚夫家带来荣耀；又或是坚守旧情，对自己的一生进行重新定义。这份挣扎不仅体现在个人层面，也反映在整个家庭和社会结构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观念</w:t>
      </w:r>
      <w:r>
        <w:rPr>
          <w:sz w:val="32"/>
          <w:szCs w:val="32"/>
        </w:rPr>
        <w:t>&lt;/p&gt;&lt;p&gt;&lt;img src="/static-img/bzgZ2G_d7g4ShB-0WSEPP-2zZHnGaO-VkZCwqeyA9qDNis98tR7Tp1n5iwD9n7Aqki9yjt6eA3oXKofkfMfTjeyoShyRgyX2gQoXXGZwiqV0AMyuPA-5Milc36hyesox63RS9N5m1k4cbx9VpihK1BuV01v3LchfedJLZYbByu8.jpg"&gt;&lt;/p&gt;&lt;p&gt;</w:t>
      </w:r>
      <w:r>
        <w:rPr>
          <w:sz w:val="32"/>
          <w:szCs w:val="32"/>
        </w:rPr>
        <w:t>在古代社会，女性的地位很大程度上受到性别刻板印象和传统观念的限制。当一个女子因为失宠而成为“废”时，她所能做的事情就被严格界定。她必须找到符合传统价值观的一个男人作为她的新丈夫，而这个过程中，她不得不遵循既定的规则和规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情纠葛</w:t>
      </w:r>
      <w:r>
        <w:rPr>
          <w:sz w:val="32"/>
          <w:szCs w:val="32"/>
        </w:rPr>
        <w:t>&lt;/p&gt;&lt;p&gt;&lt;img src="/static-img/i2ldNUxEsCZ8BsDdq0oGvO2zZHnGaO-VkZCwqeyA9qDNis98tR7Tp1n5iwD9n7Aqki9yjt6eA3oXKofkfMfTjeyoShyRgyX2gQoXXGZwiqV0AMyuPA-5Milc36hyesox63RS9N5m1k4cbx9VpihK1BuV01v3LchfedJLZYbByu8.jpg"&gt;&lt;/p&gt;&lt;p&gt;</w:t>
      </w:r>
      <w:r>
        <w:rPr>
          <w:sz w:val="32"/>
          <w:szCs w:val="32"/>
        </w:rPr>
        <w:t>废妃要改嫁，也常常伴随着对前夫的情感纠葛。尽管她已经接受了现实，但旧日的情感依然挥之不去。她可能会在新婚夫家的生活中不断回忆起过去，与现实之间形成一种矛盾。而这份矛盾有时候甚至会导致她无法完全融入新的生活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次次的经历，废妃们逐渐学会了如何独立地思考，并且如何通过自己的努力来改变命运。她们从最初无助、依赖他人到后来的自信、勇敢，这是一个令人敬佩的转变过程。在这个过程中，她們也逐渐意识到，只有靠自己才能真正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废妃改嫁这一话题，在历史文献中留下了一笔笔鲜明的人物形象。这些人物虽然身处逆境，却依然展现出强大的意志力和智慧。这对于后世来说，是一种启示，他们提醒我们，即使在最艰难的情况下，我们都应该保持希望并继续前行。</w:t>
      </w:r>
      <w:r>
        <w:rPr>
          <w:sz w:val="32"/>
          <w:szCs w:val="32"/>
        </w:rPr>
        <w:t>&lt;/p&gt;&lt;p&gt;&lt;a href = "/doc/715722-</w:t>
      </w:r>
      <w:r>
        <w:rPr>
          <w:sz w:val="32"/>
          <w:szCs w:val="32"/>
        </w:rPr>
        <w:t>废妃改嫁权谋与爱情的交错</w:t>
      </w:r>
      <w:r>
        <w:rPr>
          <w:sz w:val="32"/>
          <w:szCs w:val="32"/>
        </w:rPr>
        <w:t>.doc" rel="alternate" download="715722-</w:t>
      </w:r>
      <w:r>
        <w:rPr>
          <w:sz w:val="32"/>
          <w:szCs w:val="32"/>
        </w:rPr>
        <w:t>废妃改嫁权谋与爱情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