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过真爱就别后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楼雨晴错过真爱的遗憾与对未来的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会遇到选择与决断的时刻。这些选择有时能够改变我们的一生，有时候则可能导致无尽的后悔。今天，我想和大家分享一个关于错过真爱的故事，希望这篇文章能让你深思。</w:t>
      </w:r>
      <w:r>
        <w:rPr>
          <w:sz w:val="32"/>
          <w:szCs w:val="32"/>
        </w:rPr>
        <w:t>&lt;/p&gt;&lt;p&gt;&lt;img src="/static-img/S2MihxXtELXXVE4UP3orxiilF_5rkS21RkZz0hnJF6Bfw63YqBmM9U9bWi5v8wTP.jpg"&gt;&lt;/p&gt;&lt;p&gt;</w:t>
      </w:r>
      <w:r>
        <w:rPr>
          <w:sz w:val="32"/>
          <w:szCs w:val="32"/>
        </w:rPr>
        <w:t>为什么总是错过那个特别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曾经被我错过的情感连接，如同一场场梦幻般短暂又脆弱的交响乐，每一次都因为我的犹豫不决而未能奏响完美的终曲。我记得那天，正是春天，一切都是那么充满了希望。那是一个阳光明媚、花儿盛开的时候，我和雨晴相遇了。她那双清澈如泉水一般的大眼睛，让我瞬间沉醉。但当我鼓起勇气向她表达我的心意时，却发现自己仿佛被一种莫名其妙的恐惧所困扰。</w:t>
      </w:r>
      <w:r>
        <w:rPr>
          <w:sz w:val="32"/>
          <w:szCs w:val="32"/>
        </w:rPr>
        <w:t>&lt;/p&gt;&lt;p&gt;&lt;img src="/static-img/nsnGTUrmWDrdRi08x26c3SilF_5rkS21RkZz0hnJF6CBGylH0pHaID2cxTa-bI255dV91CyMFh7v4Y0nnXiE42oAAzQ2-Hjxb3venIEfunNweWtHuncfKPrJf9ZlWdfQVmPTxTVS_m8NSuMo-eshyM3opbuid3wnP2_KJjcLG2VuFPMKRGpXZ3e9Mgui6t0H.jpg"&gt;&lt;/p&gt;&lt;p&gt;</w:t>
      </w:r>
      <w:r>
        <w:rPr>
          <w:sz w:val="32"/>
          <w:szCs w:val="32"/>
        </w:rPr>
        <w:t>如何才能不再害怕失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自己的行为背后的原因，我开始反思。在成长过程中，或许是我太害怕失去，所以就不断地推远那些即将到来的情感波动。我想，这种恐惧源自于对未知未来的一种担忧，也许它是一种自我保护机制，但同时也是阻碍真正感情交流的一个障碍。当我意识到了这一点之后，我决定要尝试一些新的方法来克服这种恐惧，比如通过倾听内心的声音，与之对话，并且学会接纳任何可能出现的情绪反应。</w:t>
      </w:r>
      <w:r>
        <w:rPr>
          <w:sz w:val="32"/>
          <w:szCs w:val="32"/>
        </w:rPr>
        <w:t>&lt;/p&gt;&lt;p&gt;&lt;img src="/static-img/5gvePAmIMZ35nhr3ghApZSilF_5rkS21RkZz0hnJF6CBGylH0pHaID2cxTa-bI255dV91CyMFh7v4Y0nnXiE42oAAzQ2-Hjxb3venIEfunNweWtHuncfKPrJf9ZlWdfQVmPTxTVS_m8NSuMo-eshyM3opbuid3wnP2_KJjcLG2VuFPMKRGpXZ3e9Mgui6t0H.jpg"&gt;&lt;/p&gt;&lt;p&gt;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风和日丽的小镇上，偶然间看到了一句贴纸上的文字——“将错就错”。这句话让我突然明白了之前所有错误选择背后的意义，它们并不一定是失败，而只是生活中的小插曲。而对于那些已经发生的事情，无论结果如何，都应该以平静的心态接受，因为它们都是我们成长道路上不可或缺的一部分。这个念头让我感觉轻松多了，就像是解除了前方道路上的重负一样。</w:t>
      </w:r>
      <w:r>
        <w:rPr>
          <w:sz w:val="32"/>
          <w:szCs w:val="32"/>
        </w:rPr>
        <w:t>&lt;/p&gt;&lt;p&gt;&lt;img src="/static-img/RsonLn-0OBmFAEI7-Z5GxCilF_5rkS21RkZz0hnJF6CBGylH0pHaID2cxTa-bI255dV91CyMFh7v4Y0nnXiE42oAAzQ2-Hjxb3venIEfunNweWtHuncfKPrJf9ZlWdfQVmPTxTVS_m8NSuMo-eshyM3opbuid3wnP2_KJjcLG2VuFPMKRGpXZ3e9Mgui6t0H.jpg"&gt;&lt;/p&gt;&lt;p&gt;</w:t>
      </w:r>
      <w:r>
        <w:rPr>
          <w:sz w:val="32"/>
          <w:szCs w:val="32"/>
        </w:rPr>
        <w:t>如何面对现实中的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面临新的人生选择时，我会更加坚定地相信自己。这并不意味着没有风险，但至少可以减少由于虚假恐惧带来的误导。我会更加积极地去寻找机会，不再因为担忧未来而逃避现实。虽然有些时候还是会感到紧张不安，但知道只要敢于迈出第一步，就不会完全放弃，即使最终结果并非理想也无妨，因为这是成长的一部分。而雨晴，她成了那个提醒我的人，她教会了我要勇敢追求自己的幸福，而不是永远在旁观者角度思考问题。</w:t>
      </w:r>
      <w:r>
        <w:rPr>
          <w:sz w:val="32"/>
          <w:szCs w:val="32"/>
        </w:rPr>
        <w:t>&lt;/p&gt;&lt;p&gt;&lt;img src="/static-img/zelS4O65SJwjR1Q__f2iKiilF_5rkS21RkZz0hnJF6CBGylH0pHaID2cxTa-bI255dV91CyMFh7v4Y0nnXiE42oAAzQ2-Hjxb3venIEfunNweWtHuncfKPrJf9ZlWdfQVmPTxTVS_m8NSuMo-eshyM3opbuid3wnP2_KJjcLG2VuFPMKRGpXZ3e9Mgui6t0H.jpg"&gt;&lt;/p&gt;&lt;p&gt;</w:t>
      </w:r>
      <w:r>
        <w:rPr>
          <w:sz w:val="32"/>
          <w:szCs w:val="32"/>
        </w:rPr>
        <w:t>对未来有什么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已经无法挽回，但未来却依然广阔无垠。我期待着能够更好地理解自己，更好地控制自己的情绪，从而做出正确、符合自身价值观和目标的人生决策。在这个过程中，如果还有哪位像雨晴一样温柔善良的人出现，那么或许下一次我能够及时行动起来，没有再次錯過。如果一切顺利，那么我们的故事也许才刚刚开始；如果命运又给予我们第二个机会，那么请允许我们共同书写属于我们的传奇篇章。</w:t>
      </w:r>
      <w:r>
        <w:rPr>
          <w:sz w:val="32"/>
          <w:szCs w:val="32"/>
        </w:rPr>
        <w:t>&lt;/p&gt;&lt;p&gt;&lt;a href = "/doc/715628-</w:t>
      </w:r>
      <w:r>
        <w:rPr>
          <w:sz w:val="32"/>
          <w:szCs w:val="32"/>
        </w:rPr>
        <w:t>错过真爱就别后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错过真爱的遗憾与对未来的无奈</w:t>
      </w:r>
      <w:r>
        <w:rPr>
          <w:sz w:val="32"/>
          <w:szCs w:val="32"/>
        </w:rPr>
        <w:t>.doc" rel="alternate" download="715628-</w:t>
      </w:r>
      <w:r>
        <w:rPr>
          <w:sz w:val="32"/>
          <w:szCs w:val="32"/>
        </w:rPr>
        <w:t>错过真爱就别后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错过真爱的遗憾与对未来的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