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土情怀下的悠然自得探索土系憨女的魅力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快速发展的浪潮中，土系憨女成为了一个备受关注的话题。他们是那些根植于土地、深受乡土情怀影响的女性，他们以其独特的生活方式和对传统文化的热爱，展现出一种淡定的生活态度和坚韧不拔的人生信念。</w:t>
      </w:r>
      <w:r>
        <w:rPr>
          <w:sz w:val="32"/>
          <w:szCs w:val="32"/>
        </w:rPr>
        <w:t>&lt;/p&gt;&lt;p&gt;&lt;img src="/static-img/d_GWuQE79CwhfC_hhM7hqdIN3AY-EbRE-M-OZHSYKJcLqayqrjKleVlc6DUJYeRJ.jpg"&gt;&lt;/p&gt;&lt;p&gt;</w:t>
      </w:r>
      <w:r>
        <w:rPr>
          <w:sz w:val="32"/>
          <w:szCs w:val="32"/>
        </w:rPr>
        <w:t>首先，土系憨女之所以受到人们喜爱，是因为她们能够将复杂繁忙的一切抛诸脑后，将注意力集中在简单而纯粹的事物上。比如，她们会选择种植自己食用的蔬菜和水果，这不仅让她能够享受到新鲜健康的食材，还能感受到劳动成果带来的满足感。在这过程中，她们也学会了耐心等待，以及珍惜每一份自然赋予的地恩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土系憨女往往拥有强烈的情感联系与同理心。她们懂得如何用心去倾听周围人的故事，无论是老邻居讲述过往岁月的小事儿，还是孩子诉说着童年梦想，都能给予充分的理解与支持。这使得她们成为社区中的重要纽带，对周围人来说是一位温暖而可靠的情感港湾。</w:t>
      </w:r>
      <w:r>
        <w:rPr>
          <w:sz w:val="32"/>
          <w:szCs w:val="32"/>
        </w:rPr>
        <w:t>&lt;/p&gt;&lt;p&gt;&lt;img src="/static-img/ePVufeawm3swqpoYpsCNNNIN3AY-EbRE-M-OZHSYKJeM7y7QmNXhomHChCtQjkM64vqz4wcMt4OYoiCV55JR2p_uhJCQ_X1T0OBKLEWTwQkj4dKI8Gognq2pjJZqGAngZk4t3oBSxx2k6Bout9IcCaF_kwU6VE8AHRCK1NtM9BxqOvt4IDA1u0tYmaa0TOGP.png"&gt;&lt;/p&gt;&lt;p&gt;</w:t>
      </w:r>
      <w:r>
        <w:rPr>
          <w:sz w:val="32"/>
          <w:szCs w:val="32"/>
        </w:rPr>
        <w:t>再者，尽管现代社会推崇快节奏、高效率，但土系憨女却选择了另一种生活节奏——放慢脚步，与自然同步。她的日常可能包括早晨骑行到郊外散步，或是在傍晚时分坐在院子里看星空，这样的生活方式有助于减少压力，让人精神焕发，同时也保护了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追求时尚潮流或名利场上的竞争，而是通过手工艺品制作、烹饪传统美食等活动来表达自己的个性。这些活动不仅能够保持和发扬文化遗产，也为当地经济注入活力，使得旅游业更加丰富多彩，为地区特色产品提供市场需求。</w:t>
      </w:r>
      <w:r>
        <w:rPr>
          <w:sz w:val="32"/>
          <w:szCs w:val="32"/>
        </w:rPr>
        <w:t>&lt;/p&gt;&lt;p&gt;&lt;img src="/static-img/8TyCIv0TUX_ixbzI00LXotIN3AY-EbRE-M-OZHSYKJeM7y7QmNXhomHChCtQjkM64vqz4wcMt4OYoiCV55JR2p_uhJCQ_X1T0OBKLEWTwQkj4dKI8Gognq2pjJZqGAngZk4t3oBSxx2k6Bout9IcCaF_kwU6VE8AHRCK1NtM9BxqOvt4IDA1u0tYmaa0TOGP.jpg"&gt;&lt;/p&gt;&lt;p&gt;</w:t>
      </w:r>
      <w:r>
        <w:rPr>
          <w:sz w:val="32"/>
          <w:szCs w:val="32"/>
        </w:rPr>
        <w:t>此外，在家庭教育方面，土系憨女通常更注重培养孩子对自然界、历史文化以及家庭传承知识的兴趣。她们会通过户外活动，如露营旅行、农耕体验等，让孩子亲身体验并理解世界，从而培养起他们对于地球资源宝贵性的认识，以及责任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被称作“愣头妹”的形象所困扰，有些人认为这种类型的人缺乏智慧或者说太过单纯。但实际上，这种“愣头妹”往往具有很高的心智素质，因为她们知道什么真正重要，并且愿意投入时间精力去追求那些真正值得拥有的东西。在这个快速变化时代，她们以一种宁静稳健的心态面对挑战，而非盲目跟随潮流，这本身就是一种极大的勇气与智慧表现。</w:t>
      </w:r>
      <w:r>
        <w:rPr>
          <w:sz w:val="32"/>
          <w:szCs w:val="32"/>
        </w:rPr>
        <w:t>&lt;/p&gt;&lt;p&gt;&lt;img src="/static-img/EXUs6zSdD7ovi2lmCVTRJNIN3AY-EbRE-M-OZHSYKJeM7y7QmNXhomHChCtQjkM64vqz4wcMt4OYoiCV55JR2p_uhJCQ_X1T0OBKLEWTwQkj4dKI8Gognq2pjJZqGAngZk4t3oBSxx2k6Bout9IcCaF_kwU6VE8AHRCK1NtM9BxqOvt4IDA1u0tYmaa0TOGP.png"&gt;&lt;/p&gt;&lt;p&gt;&lt;a href = "/doc/714882-</w:t>
      </w:r>
      <w:r>
        <w:rPr>
          <w:sz w:val="32"/>
          <w:szCs w:val="32"/>
        </w:rPr>
        <w:t>乡土情怀下的悠然自得探索土系憨女的魅力与价值</w:t>
      </w:r>
      <w:r>
        <w:rPr>
          <w:sz w:val="32"/>
          <w:szCs w:val="32"/>
        </w:rPr>
        <w:t>.doc" rel="alternate" download="714882-</w:t>
      </w:r>
      <w:r>
        <w:rPr>
          <w:sz w:val="32"/>
          <w:szCs w:val="32"/>
        </w:rPr>
        <w:t>乡土情怀下的悠然自得探索土系憨女的魅力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