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总结探索女性视角下的成长与自我发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本书中，作者以独特的笔触描绘了一个女主角从少女到成熟女性的过程。她的故事是一段关于自我发现和成长的旅程。在阅读全文，我们可以总结出以下几个关键点：</w:t>
      </w:r>
      <w:r>
        <w:rPr>
          <w:sz w:val="32"/>
          <w:szCs w:val="32"/>
        </w:rPr>
        <w:t>&lt;/p&gt;&lt;p&gt;&lt;img src="/static-img/UNVsavOQjz--ae8ccrLP8vwCGBlEM7E89soae2l9b7S9NSXuDdMXQdqHuawkSwQZ.jpg"&gt;&lt;/p&gt;&lt;p&gt;</w:t>
      </w:r>
      <w:r>
        <w:rPr>
          <w:sz w:val="32"/>
          <w:szCs w:val="32"/>
        </w:rPr>
        <w:t>女性视角下的世界观形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从容不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她对生活态度的一种体现，她逐渐学会了如何在压力下保持平衡，这也是她成长的一个重要标志。</w:t>
      </w:r>
      <w:r>
        <w:rPr>
          <w:sz w:val="32"/>
          <w:szCs w:val="32"/>
        </w:rPr>
        <w:t>&lt;/p&gt;&lt;p&gt;&lt;img src="/static-img/2Sa7W_Dd8gtf7ya6nJQWzPwCGBlEM7E89soae2l9b7Q0xZWqmaplBrD04_vKgueSI4Kn3niEnYVvVEUxtx-xRBi2mq8I9VWdFWls9rcZrBg5olJDavMIUek3erz_lcZDr1aKy6yXlnl5GDgS4NCy__HIJR3okg2rwddEBAscxH4.jpg"&gt;&lt;/p&gt;&lt;p&gt;</w:t>
      </w:r>
      <w:r>
        <w:rPr>
          <w:sz w:val="32"/>
          <w:szCs w:val="32"/>
        </w:rPr>
        <w:t>对爱情与亲密关系的探索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爱情如同一场旅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女主角通过自己的经历学习到了如何去珍惜爱情，并且懂得了如何将它融入到日常生活中。</w:t>
      </w:r>
      <w:r>
        <w:rPr>
          <w:sz w:val="32"/>
          <w:szCs w:val="32"/>
        </w:rPr>
        <w:t>&lt;/p&gt;&lt;p&gt;&lt;img src="/static-img/xb0b6WRKGefiRHSryu14sPwCGBlEM7E89soae2l9b7Q0xZWqmaplBrD04_vKgueSI4Kn3niEnYVvVEUxtx-xRBi2mq8I9VWdFWls9rcZrBg5olJDavMIUek3erz_lcZDr1aKy6yXlnl5GDgS4NCy__HIJR3okg2rwddEBAscxH4.jpg"&gt;&lt;/p&gt;&lt;p&gt;</w:t>
      </w:r>
      <w:r>
        <w:rPr>
          <w:sz w:val="32"/>
          <w:szCs w:val="32"/>
        </w:rPr>
        <w:t>自我认知与内心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心灵深处有着无尽的可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女主角不断地探索自己的内心世界，从而更好地了解自己，为未来的道路做准备。</w:t>
      </w:r>
      <w:r>
        <w:rPr>
          <w:sz w:val="32"/>
          <w:szCs w:val="32"/>
        </w:rPr>
        <w:t>&lt;/p&gt;&lt;p&gt;&lt;img src="/static-img/xgGpVdip-nchwintSWS0pPwCGBlEM7E89soae2l9b7Q0xZWqmaplBrD04_vKgueSI4Kn3niEnYVvVEUxtx-xRBi2mq8I9VWdFWls9rcZrBg5olJDavMIUek3erz_lcZDr1aKy6yXlnl5GDgS4NCy__HIJR3okg2rwddEBAscxH4.jpg"&gt;&lt;/p&gt;&lt;p&gt;</w:t>
      </w:r>
      <w:r>
        <w:rPr>
          <w:sz w:val="32"/>
          <w:szCs w:val="32"/>
        </w:rPr>
        <w:t>面对逆境时的坚韧精神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逆境铸就强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，女主角在面对挑战时展现出了极强的大智大勇，这些经历让她更加坚定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信念。</w:t>
      </w:r>
      <w:r>
        <w:rPr>
          <w:sz w:val="32"/>
          <w:szCs w:val="32"/>
        </w:rPr>
        <w:t>&lt;/p&gt;&lt;p&gt;&lt;img src="/static-img/JdlW9N4SMtLq-gpXJmUCRfwCGBlEM7E89soae2l9b7Q0xZWqmaplBrD04_vKgueSI4Kn3niEnYVvVEUxtx-xRBi2mq8I9VWdFWls9rcZrBg5olJDavMIUek3erz_lcZDr1aKy6yXlnl5GDgS4NCy__HIJR3okg2rwddEBAscxH4.jpg"&gt;&lt;/p&gt;&lt;p&gt;</w:t>
      </w:r>
      <w:r>
        <w:rPr>
          <w:sz w:val="32"/>
          <w:szCs w:val="32"/>
        </w:rPr>
        <w:t>成功人生的追求与实现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成功不是目的，而是过程中的积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女主轩在追求成功的道路上不断努力，不断提升自己，最终达成了既定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和人生态度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生命就是要去尝试，不怕失败，因为每一次尝试都是向前迈出的步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女主轩的人生哲学，也是整个故事所传递出来的人生态度。</w:t>
      </w:r>
      <w:r>
        <w:rPr>
          <w:sz w:val="32"/>
          <w:szCs w:val="32"/>
        </w:rPr>
        <w:t>&lt;/p&gt;&lt;p&gt;&lt;a href = "/doc/714786-</w:t>
      </w:r>
      <w:r>
        <w:rPr>
          <w:sz w:val="32"/>
          <w:szCs w:val="32"/>
        </w:rPr>
        <w:t>她见青山总结探索女性视角下的成长与自我发现</w:t>
      </w:r>
      <w:r>
        <w:rPr>
          <w:sz w:val="32"/>
          <w:szCs w:val="32"/>
        </w:rPr>
        <w:t>.doc" rel="alternate" download="714786-</w:t>
      </w:r>
      <w:r>
        <w:rPr>
          <w:sz w:val="32"/>
          <w:szCs w:val="32"/>
        </w:rPr>
        <w:t>她见青山总结探索女性视角下的成长与自我发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