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玩牌不再是圈子游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快节奏的时代，生活中充满了各种各样的圈子和社交活动。有的人可能会觉得自己处于一个特定的圈层里，而这种感觉往往伴随着一种小内打扑克的心态。</w:t>
      </w:r>
      <w:r>
        <w:rPr>
          <w:sz w:val="32"/>
          <w:szCs w:val="32"/>
        </w:rPr>
        <w:t>&lt;/p&gt;&lt;p&gt;&lt;img src="/static-img/AO-lY4RRsA8401ymTiMiQE8yawSKy9UveWaQ52bQWJwQIOprDjNZyf3hs1LuS9vt.jpg"&gt;&lt;/p&gt;&lt;p&gt;</w:t>
      </w:r>
      <w:r>
        <w:rPr>
          <w:sz w:val="32"/>
          <w:szCs w:val="32"/>
        </w:rPr>
        <w:t>去掉小内打扑克，是一场对自我认知的洗礼，也是对人际关系的一次深刻反思。在游戏中，我们常常因为不想暴露自己的底牌而不断地试图了解别人的情况，这种心态其实是在暗示我们存在一种依赖和害怕被拒绝的情绪。每当有人问起你的职业、收入或者其他个人信息时，你是否感到紧张或不适？这就是小内打扑克在工作场合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开始意识到这种行为背后的真正原因时，你就会发现它其实是一种保护机制，一种为了避免被伤害而采取的防御策略。但问题是，这种策略最终却让我们失去了真实交流的机会，也阻碍了人与人之间建立真正友谊的可能性。</w:t>
      </w:r>
      <w:r>
        <w:rPr>
          <w:sz w:val="32"/>
          <w:szCs w:val="32"/>
        </w:rPr>
        <w:t>&lt;/p&gt;&lt;p&gt;&lt;img src="/static-img/RYBoAAx-ZW82SyoGhKvDc08yawSKy9UveWaQ52bQWJwEX6AJPa5e-c95N-8VLZSxg3R55U8RZ_YtbNDYDL1A-1EL71wdGVYen4-cq7peuQb5hLRaIPYYw_5FnmX9qlCNYyTrVl3qMPDA02JR-TcG0W-g18VKaZpYZN4PSveGhU67McF6vAg5gYUdee2JeFiD5UeN9Wyltr1lIXzaiZe5Q6wu_tzH4VoTkL2xI_Oh9aE.jpg"&gt;&lt;/p&gt;&lt;p&gt;</w:t>
      </w:r>
      <w:r>
        <w:rPr>
          <w:sz w:val="32"/>
          <w:szCs w:val="32"/>
        </w:rPr>
        <w:t>所以，要想去掉小内打扑克，我们需要改变心态，从主动向外扩展到积极向内探索。不要再害怕分享自己的故事，不要再担忧别人的看法。只有当你敢于敞开心扉，才能够真正地认识自己，同时也能更好地理解他人。这不仅能帮助你摆脱那些无意义的小圈子，还能让你的生活变得更加丰富多彩，因为朋友们不是通过猜测来获得你的信任，而是通过真诚相待来建立彼此间坚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次勇敢地将自己的“底牌”展示出来，都是一次成长。一旦从小内打扑克中解放出来，你会惊喜发现原来世界这么广阔，朋友那么多，只要你愿意，那些未知的人生之旅就等着你去探索。你准备好了吗？</w:t>
      </w:r>
      <w:r>
        <w:rPr>
          <w:sz w:val="32"/>
          <w:szCs w:val="32"/>
        </w:rPr>
        <w:t>&lt;/p&gt;&lt;p&gt;&lt;img src="/static-img/5CeIvhCxyH-LTTE1uYFE008yawSKy9UveWaQ52bQWJwEX6AJPa5e-c95N-8VLZSxg3R55U8RZ_YtbNDYDL1A-1EL71wdGVYen4-cq7peuQb5hLRaIPYYw_5FnmX9qlCNYyTrVl3qMPDA02JR-TcG0W-g18VKaZpYZN4PSveGhU67McF6vAg5gYUdee2JeFiD5UeN9Wyltr1lIXzaiZe5Q6wu_tzH4VoTkL2xI_Oh9aE.jpg"&gt;&lt;/p&gt;&lt;p&gt;&lt;a href = "/doc/714768-</w:t>
      </w:r>
      <w:r>
        <w:rPr>
          <w:sz w:val="32"/>
          <w:szCs w:val="32"/>
        </w:rPr>
        <w:t>去掉小内打扑克玩牌不再是圈子游戏了</w:t>
      </w:r>
      <w:r>
        <w:rPr>
          <w:sz w:val="32"/>
          <w:szCs w:val="32"/>
        </w:rPr>
        <w:t>.doc" rel="alternate" download="714768-</w:t>
      </w:r>
      <w:r>
        <w:rPr>
          <w:sz w:val="32"/>
          <w:szCs w:val="32"/>
        </w:rPr>
        <w:t>去掉小内打扑克玩牌不再是圈子游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