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牌风水师我的邻居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最近变得有些奇怪。起初，我还以为他只是因为工作压力太大，精神失常了一阵子。但当我注意到他竟然开始自称“冒牌风水师”，我就知道事情不简单了。</w:t>
      </w:r>
      <w:r>
        <w:rPr>
          <w:sz w:val="32"/>
          <w:szCs w:val="32"/>
        </w:rPr>
        <w:t>&lt;/p&gt;&lt;p&gt;&lt;img src="/static-img/y3yaSTX0DeAc4RmH4sRC8O7yBzP6jxqVpst6UAwjTINJYj3iYMWW5sJMUA8yxiGz.jpg"&gt;&lt;/p&gt;&lt;p&gt;</w:t>
      </w:r>
      <w:r>
        <w:rPr>
          <w:sz w:val="32"/>
          <w:szCs w:val="32"/>
        </w:rPr>
        <w:t>每天，他都会穿上一件古怪的衣服，戴上一顶看起来像是从垃圾堆里捡来的红色帽子，然后拿着一个破旧的铲子在我们小区的花园里忙活。他说自己是来调整风水，让我们这个小区能更加吉祥如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是，这个所谓的“风水师”连基本的知识都没有。比如，他会告诉你北方一定要朝南面坐，以便吸收阳光之类的话语。但实际上，这简直就是对中国传统文化的一次性质践踏。在他的眼中，每个人都是可以被改变成更好版本的人，而这正是他自认为自己的任务。</w:t>
      </w:r>
      <w:r>
        <w:rPr>
          <w:sz w:val="32"/>
          <w:szCs w:val="32"/>
        </w:rPr>
        <w:t>&lt;/p&gt;&lt;p&gt;&lt;img src="/static-img/qtG3oTJYaBxdJLG6olfSC-7yBzP6jxqVpst6UAwjTIOShEZbJ2E7pK5a64Tn3TikvMg_2Ik6S3BwUeZVxsVZomt-2G_Qc4eDBUzg-Q_wWOKnsm2RHNMTozx6ohrfgQj8yYs8sfpEYiA2q4TMHURTlZxpf-fBIHOE5WGYVdsdO7HXLJYpdIEHefcaMqeb0498.png"&gt;&lt;/p&gt;&lt;p&gt;</w:t>
      </w:r>
      <w:r>
        <w:rPr>
          <w:sz w:val="32"/>
          <w:szCs w:val="32"/>
        </w:rPr>
        <w:t>有一次，我看到他对一个老太太进行了一番“调整”。老太太原来是一个很温和的人，但经过那位冒牌风水师的一番操作后，她突然变得异常固执，不再理会任何人的建议。而且，她还开始在家中摆放一些奇形怪状的小物品，说这是为了避邪。我不得不出面劝导她，才让情况缓和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着那个家伙，在小区内四处张望时，我真的怀疑他的行为是否已经触犯了法律。不过，看着那些信任他的居民渐渐地醒来，对待这个人也变成了冷淡或甚至敌视，我觉得可能并不是这样的事情发生了。我只是希望，那个冒牌风水师能够早日意识到自己做错了什么，并停止这种迷惑无辜民众的事情。</w:t>
      </w:r>
      <w:r>
        <w:rPr>
          <w:sz w:val="32"/>
          <w:szCs w:val="32"/>
        </w:rPr>
        <w:t>&lt;/p&gt;&lt;p&gt;&lt;img src="/static-img/XD6UvzZk5UK53yoDl7Djuu7yBzP6jxqVpst6UAwjTIOShEZbJ2E7pK5a64Tn3TikvMg_2Ik6S3BwUeZVxsVZomt-2G_Qc4eDBUzg-Q_wWOKnsm2RHNMTozx6ohrfgQj8yYs8sfpEYiA2q4TMHURTlZxpf-fBIHOE5WGYVdsdO7HXLJYpdIEHefcaMqeb0498.jpg"&gt;&lt;/p&gt;&lt;p&gt;&lt;a href = "/doc/714766-</w:t>
      </w:r>
      <w:r>
        <w:rPr>
          <w:sz w:val="32"/>
          <w:szCs w:val="32"/>
        </w:rPr>
        <w:t>冒牌风水师我的邻居是怎么回事</w:t>
      </w:r>
      <w:r>
        <w:rPr>
          <w:sz w:val="32"/>
          <w:szCs w:val="32"/>
        </w:rPr>
        <w:t>.doc" rel="alternate" download="714766-</w:t>
      </w:r>
      <w:r>
        <w:rPr>
          <w:sz w:val="32"/>
          <w:szCs w:val="32"/>
        </w:rPr>
        <w:t>冒牌风水师我的邻居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