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里的烟火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烟火与我</w:t>
      </w:r>
      <w:r>
        <w:rPr>
          <w:sz w:val="32"/>
          <w:szCs w:val="32"/>
        </w:rPr>
        <w:t>&lt;/p&gt;&lt;p&gt;&lt;img src="/static-img/cPdq-zu1BKj7Nfk5ei7Bwv4OXyfPKmub6IxQQvWZl1UfqgD-frBxKDT29eZlTItH.jpg"&gt;&lt;/p&gt;&lt;p&gt;</w:t>
      </w:r>
      <w:r>
        <w:rPr>
          <w:sz w:val="32"/>
          <w:szCs w:val="32"/>
        </w:rPr>
        <w:t>在这个世界上，人们总是追求着更高的物质层次和精神境界，但我却始终被“我的人间烟火”所吸引。我认为这不仅仅是一句简单的话，它蕴含着对生活中平凡事物的珍视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喜欢去看烟花。每到年底或者节日里，夜空中绽放的烟花，就像天上的星辰一样璀璨夺目。它们不仅能给人带来惊喜，而且能够让我们忘记烦恼，让心情变得轻松愉快。在这些时刻，我感受到了生活中的美好，也为自己的存在感到自豪。</w:t>
      </w:r>
      <w:r>
        <w:rPr>
          <w:sz w:val="32"/>
          <w:szCs w:val="32"/>
        </w:rPr>
        <w:t>&lt;/p&gt;&lt;p&gt;&lt;img src="/static-img/UH-4uZPw7BiZgLWxeBdwDP4OXyfPKmub6IxQQvWZl1WihMAbzPsDUKqYYNv1BXLLhgEjGToVXX2eLBWJMTUe8bef8UlP0Tb6EwfzJe4wSevKw9zaFnRQh_nn2kFoyifJS1eOwdA448qLGts_YezJFNulLPq7MsNQOzHpS53xor0cAYta_uVuNJEhQNwoAUvwsWZl4K1gVcIpGLX-3iM0kw.jpg"&gt;&lt;/p&gt;&lt;p&gt;</w:t>
      </w:r>
      <w:r>
        <w:rPr>
          <w:sz w:val="32"/>
          <w:szCs w:val="32"/>
        </w:rPr>
        <w:t>其次，我享受着家庭聚餐的氛围。无论是春节还是端午，每当家人团聚的时候，我们都会准备一顿丰盛的晚餐。这时候，房间里弥漫着油香和肉香，每一道菜都充满了亲情与关怀。在这样的场合下，我深刻体会到了“我的人间烟火”的意义——这是人类共同的情感，是我们彼此相互依存、共享欢乐时刻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热爱户外烧烤。周末的时候，与朋友们一起去野外烧烤，那种在自然环境中用简易工具烹饪食物的情景，对我来说既有趣又充满挑战。我看着木炭慢慢燃烧，看着肉类逐渐变成金黄色的色泽，这一切都是生命之美的一部分，是一种简单而纯粹的人生体验。</w:t>
      </w:r>
      <w:r>
        <w:rPr>
          <w:sz w:val="32"/>
          <w:szCs w:val="32"/>
        </w:rPr>
        <w:t>&lt;/p&gt;&lt;p&gt;&lt;img src="/static-img/bvFqV6ojY3nvVmKfSiE96v4OXyfPKmub6IxQQvWZl1WihMAbzPsDUKqYYNv1BXLLhgEjGToVXX2eLBWJMTUe8bef8UlP0Tb6EwfzJe4wSevKw9zaFnRQh_nn2kFoyifJS1eOwdA448qLGts_YezJFNulLPq7MsNQOzHpS53xor0cAYta_uVuNJEhQNwoAUvwsWZl4K1gVcIpGLX-3iM0kw.jpg"&gt;&lt;/p&gt;&lt;p&gt;</w:t>
      </w:r>
      <w:r>
        <w:rPr>
          <w:sz w:val="32"/>
          <w:szCs w:val="32"/>
        </w:rPr>
        <w:t>此外，我也喜欢参与社区活动。我常常参加村庄里的各种集市或文化展览，不管是手工艺品、农产品还是古玩收藏，只要是我可以参与其中，并且能看到其他人的努力成果，都让我感到非常高兴。在这里，无论贫富贵贱，都是一起分享“我的人间烟火”，这是一个大家庭，在这里每个人都有属于自己的位置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写作也是我“我的人间烟火”的重要组成部分。不管是在笔记本上记录日常琐事，或是在电脑屏幕前发表文章，这些对于我来说都是释放自己内心想法、情感的一个窗口。我通过文字记录下生活中的点滴，用文字表达出对世界的理解和感悟，这样做让我感到很幸福，因为它使得平凡的事情显得更加精彩。</w:t>
      </w:r>
      <w:r>
        <w:rPr>
          <w:sz w:val="32"/>
          <w:szCs w:val="32"/>
        </w:rPr>
        <w:t>&lt;/p&gt;&lt;p&gt;&lt;img src="/static-img/e3s1RMdE5dZEHOYbAdGOSf4OXyfPKmub6IxQQvWZl1WihMAbzPsDUKqYYNv1BXLLhgEjGToVXX2eLBWJMTUe8bef8UlP0Tb6EwfzJe4wSevKw9zaFnRQh_nn2kFoyifJS1eOwdA448qLGts_YezJFNulLPq7MsNQOzHpS53xor0cAYta_uVuNJEhQNwoAUvwsWZl4K1gVcIpGLX-3iM0kw.jpg"&gt;&lt;/p&gt;&lt;p&gt;</w:t>
      </w:r>
      <w:r>
        <w:rPr>
          <w:sz w:val="32"/>
          <w:szCs w:val="32"/>
        </w:rPr>
        <w:t>最后，即便是在忙碌工作之余，当夜幕降临时，如果条件允许，我会选择坐下来欣赏一下城市夜景。这座城市虽然繁华喧嚣，但在灯光下，它却有一种独特的韵味。一切都静谧下来，只剩下街头小吃摊儿的声音，以及远处飞机经过留下的轨迹，这一切构成了城市最朴素的人间烟火给我带来的安宁与安全感，让我知道，无论何时何地，“我的人间烟火”总能陪伴左右，为我的生命增添温暖光芒。</w:t>
      </w:r>
      <w:r>
        <w:rPr>
          <w:sz w:val="32"/>
          <w:szCs w:val="32"/>
        </w:rPr>
        <w:t>&lt;/p&gt;&lt;p&gt;&lt;a href = "/doc/714678-</w:t>
      </w:r>
      <w:r>
        <w:rPr>
          <w:sz w:val="32"/>
          <w:szCs w:val="32"/>
        </w:rPr>
        <w:t>岁月里的烟火与我</w:t>
      </w:r>
      <w:r>
        <w:rPr>
          <w:sz w:val="32"/>
          <w:szCs w:val="32"/>
        </w:rPr>
        <w:t>.doc" rel="alternate" download="714678-</w:t>
      </w:r>
      <w:r>
        <w:rPr>
          <w:sz w:val="32"/>
          <w:szCs w:val="32"/>
        </w:rPr>
        <w:t>岁月里的烟火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