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感情是那么纯洁和深刻，以至于我们无法完全隐藏它们，即使是在最隐秘的角落里。这些感情如同心之所向，引导着我们的选择，影响着我们的行为。今天，我们就来探讨一下藏不住喜欢这段情感背后的原因。</w:t>
      </w:r>
      <w:r>
        <w:rPr>
          <w:sz w:val="32"/>
          <w:szCs w:val="32"/>
        </w:rPr>
        <w:t>&lt;/p&gt;&lt;p&gt;&lt;img src="/static-img/vzav81WCA2UKekuFM2orNG7v4W1al5c-GWy_Z5d6JAgN9KyGvn-dXc5dKWROi74X.jpg"&gt;&lt;/p&gt;&lt;p&gt;</w:t>
      </w:r>
      <w:r>
        <w:rPr>
          <w:sz w:val="32"/>
          <w:szCs w:val="32"/>
        </w:rPr>
        <w:t>情感的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内心世界的一部分，它是真实且强烈的。这意味着当我们遇到某人时，如果感到特别的吸引力，这种感觉往往难以掩盖。即便我们尝试隐藏，也很容易通过眼神交流、肢体语言等非言语沟通方式泄露出来。</w:t>
      </w:r>
      <w:r>
        <w:rPr>
          <w:sz w:val="32"/>
          <w:szCs w:val="32"/>
        </w:rPr>
        <w:t>&lt;/p&gt;&lt;p&gt;&lt;img src="/static-img/vjbNFtnF6xhHFAVX80LEFm7v4W1al5c-GWy_Z5d6JAg_KuFQqvY_QXwxj796tpcGdOY3m2TfR3rfUPwSiIgcFB1sO7M2ruIvX4JapxmH78wNdCV0YfTlzXhkSmfopgJQmx9bx5tVyYPq_vT_XyeKE8KhXTKHMJwaL8CU0-ftyTpOW4BaguCOEOD8Jzuue31pT9mZPbP1ONsO70AGaS4YQQ.jpg"&gt;&lt;/p&gt;&lt;p&gt;</w:t>
      </w:r>
      <w:r>
        <w:rPr>
          <w:sz w:val="32"/>
          <w:szCs w:val="32"/>
        </w:rPr>
        <w:t>社会互动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，我们受到各种规则和规范的约束，比如礼貌、尊重他人等。当一个人的行为超出了这些标准时，他们可能会被认为有意或无意地表达了对某人的喜好。这种观察和判断通常很难避免，因此人们倾向于直接表达自己的感情，而不是去伪装它。</w:t>
      </w:r>
      <w:r>
        <w:rPr>
          <w:sz w:val="32"/>
          <w:szCs w:val="32"/>
        </w:rPr>
        <w:t>&lt;/p&gt;&lt;p&gt;&lt;img src="/static-img/j_FtxVJuGE9tYTYFPKvkiG7v4W1al5c-GWy_Z5d6JAg_KuFQqvY_QXwxj796tpcGdOY3m2TfR3rfUPwSiIgcFB1sO7M2ruIvX4JapxmH78wNdCV0YfTlzXhkSmfopgJQmx9bx5tVyYPq_vT_XyeKE8KhXTKHMJwaL8CU0-ftyTpOW4BaguCOEOD8Jzuue31pT9mZPbP1ONsO70AGaS4YQQ.jpg"&gt;&lt;/p&gt;&lt;p&gt;</w:t>
      </w:r>
      <w:r>
        <w:rPr>
          <w:sz w:val="32"/>
          <w:szCs w:val="32"/>
        </w:rPr>
        <w:t>个人价值观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不同，对待关系也各异。如果一个人认为诚实是最重要的事情，那么他们更愿意坦率地表达自己的喜爱；反之，如果他们更倾向于保留私密，那么他们可能会采取一些策略来掩饰自己的情感。</w:t>
      </w:r>
      <w:r>
        <w:rPr>
          <w:sz w:val="32"/>
          <w:szCs w:val="32"/>
        </w:rPr>
        <w:t>&lt;/p&gt;&lt;p&gt;&lt;img src="/static-img/j-98XJ8S4OHcvSLbmN_J1m7v4W1al5c-GWy_Z5d6JAg_KuFQqvY_QXwxj796tpcGdOY3m2TfR3rfUPwSiIgcFB1sO7M2ruIvX4JapxmH78wNdCV0YfTlzXhkSmfopgJQmx9bx5tVyYPq_vT_XyeKE8KhXTKHMJwaL8CU0-ftyTpOW4BaguCOEOD8Jzuue31pT9mZPbP1ONsO70AGaS4YQQ.jpg"&gt;&lt;/p&gt;&lt;p&gt;</w:t>
      </w:r>
      <w:r>
        <w:rPr>
          <w:sz w:val="32"/>
          <w:szCs w:val="32"/>
        </w:rPr>
        <w:t>心理压力与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强烈的情感时，很多人会感到不安或恐惧，因为这可能涉及到自我认知上的挑战或者潜在的心理伤害。在这样的情况下，人们可能会采用不同的防御机制，比如否认、逃避或转移注意力，以此来减轻心理压力，并保护自己不受未来的伤害。</w:t>
      </w:r>
      <w:r>
        <w:rPr>
          <w:sz w:val="32"/>
          <w:szCs w:val="32"/>
        </w:rPr>
        <w:t>&lt;/p&gt;&lt;p&gt;&lt;img src="/static-img/yY7eB7H6XS9fAXaqxrgtZW7v4W1al5c-GWy_Z5d6JAg_KuFQqvY_QXwxj796tpcGdOY3m2TfR3rfUPwSiIgcFB1sO7M2ruIvX4JapxmH78wNdCV0YfTlzXhkSmfopgJQmx9bx5tVyYPq_vT_XyeKE8KhXTKHMJwaL8CU0-ftyTpOW4BaguCOEOD8Jzuue31pT9mZPbP1ONsO70AGaS4YQQ.jpg"&gt;&lt;/p&gt;&lt;p&gt;</w:t>
      </w:r>
      <w:r>
        <w:rPr>
          <w:sz w:val="32"/>
          <w:szCs w:val="32"/>
        </w:rPr>
        <w:t>文化背景与教育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特定的文化环境中，这种环境塑造了我们的行为模式和社交习惯。在某些文化中公开展示兴趣被视为正常甚至必要，而在其他地方，则可能被视为冒犯或过分亲昵，从而导致人们调整自己的表现方式以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任何事情都是关键。一段时间内，不论如何努力隐藏，都有极大的可能性被发现。而空间也起到了重要作用，当两个人的距离缩短到一定程度，无论多么努力遮掩，最终还是难以保持秘密。此外，在紧张或者高压力的环境下，更容易让原本能控制得住的情绪失控，从而暴露出真正的情感状态。</w:t>
      </w:r>
      <w:r>
        <w:rPr>
          <w:sz w:val="32"/>
          <w:szCs w:val="32"/>
        </w:rPr>
        <w:t>&lt;/p&gt;&lt;p&gt;&lt;a href = "/doc/714627-</w:t>
      </w:r>
      <w:r>
        <w:rPr>
          <w:sz w:val="32"/>
          <w:szCs w:val="32"/>
        </w:rPr>
        <w:t>藏不住喜欢的故事</w:t>
      </w:r>
      <w:r>
        <w:rPr>
          <w:sz w:val="32"/>
          <w:szCs w:val="32"/>
        </w:rPr>
        <w:t>.doc" rel="alternate" download="714627-</w:t>
      </w:r>
      <w:r>
        <w:rPr>
          <w:sz w:val="32"/>
          <w:szCs w:val="32"/>
        </w:rPr>
        <w:t>藏不住喜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