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一边喘气一边叫疼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扑克中的痛苦揭秘那些呼吸急促的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中的痛苦：揭秘那些呼吸急促的高手</w:t>
      </w:r>
      <w:r>
        <w:rPr>
          <w:sz w:val="32"/>
          <w:szCs w:val="32"/>
        </w:rPr>
        <w:t>&lt;/p&gt;&lt;p&gt;&lt;img src="/static-img/pZM-IR5Dw7avVIOo9kH5R9jzU6flcGeAVe1vgo21l6v74yjo9QC8wd8ByzCl7Hbu.jpg"&gt;&lt;/p&gt;&lt;p&gt;</w:t>
      </w:r>
      <w:r>
        <w:rPr>
          <w:sz w:val="32"/>
          <w:szCs w:val="32"/>
        </w:rPr>
        <w:t>在扑克世界中，有一类玩家令人印象深刻，那就是那些在关键时刻打扑克一边喘气一边叫疼的高手。他们的脸色由自信转为焦虑，呼吸变得急促，而叫声则是那不可思议的声音，它似乎能够传递出对牌局未来最真实的情绪波动。这种场景常常会被捕捉成视频，并在网上广为流传，让无数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玩家往往是在紧张刺激的游戏过程中出现的一种生理反应。当他们面对决定胜负的抉择时，心跳加速、情绪起伏，这些都是心理和生理压力导致的一系列反应。在某些情况下，他们甚至会因为紧张而失去思考清晰，导致一些看似愚蠢的决策。</w:t>
      </w:r>
      <w:r>
        <w:rPr>
          <w:sz w:val="32"/>
          <w:szCs w:val="32"/>
        </w:rPr>
        <w:t>&lt;/p&gt;&lt;p&gt;&lt;img src="/static-img/LeyD5IjAh_w39Nmnk-2ESdjzU6flcGeAVe1vgo21l6vq9vO4hpoIiNlAzjDo9AmbGCPzoRzhz_JPjtu4XWnDzLRWFuF02hRBpaHg5_LiKn7clUCJDqCBtv1Sx39gH0WTFK4KAhuSDKnyIE-hzlmJPzGbpq4-0A3EGqtsAzq3POcQrgER78WI7p5g-VXuLH_zEipoR-WoM1NzUEsb272mbQ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WSOP</w:t>
      </w:r>
      <w:r>
        <w:rPr>
          <w:sz w:val="32"/>
          <w:szCs w:val="32"/>
        </w:rPr>
        <w:t>（世界博彩游戏）大师赛上，一名日本选手曾经在最后的手牌阶段打了一张王牌，对方却依然选择了弃牌，最终输掉了比赛。这个选手由于过于紧张，不仅脸色苍白，而且还伴随着剧烈的心跳和呼吸困难。这段视频很快就在网络上传播，引发了无数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案例也发生在职业扑克选手之间。有时候，这种状态可能并不是单纯的心理压力，而是身体因长时间保持高度警觉而产生的一种疲劳反应。在这样的情况下，即使是经验丰富的大师们，也难免会体验到那种无法言说的“疼”的感觉。</w:t>
      </w:r>
      <w:r>
        <w:rPr>
          <w:sz w:val="32"/>
          <w:szCs w:val="32"/>
        </w:rPr>
        <w:t>&lt;/p&gt;&lt;p&gt;&lt;img src="/static-img/BvAR19L7Ia8wXkQTtowSp9jzU6flcGeAVe1vgo21l6vq9vO4hpoIiNlAzjDo9AmbGCPzoRzhz_JPjtu4XWnDzLRWFuF02hRBpaHg5_LiKn7clUCJDqCBtv1Sx39gH0WTFK4KAhuSDKnyIE-hzlmJPzGbpq4-0A3EGqtsAzq3POcQrgER78WI7p5g-VXuLH_zEipoR-WoM1NzUEsb272mbQ.jpg"&gt;&lt;/p&gt;&lt;p&gt;</w:t>
      </w:r>
      <w:r>
        <w:rPr>
          <w:sz w:val="32"/>
          <w:szCs w:val="32"/>
        </w:rPr>
        <w:t>尽管如此，当我们观看这些“打扑克一边喘气一边叫疼”的视频时，我们还是能从中感受到一种特别的情感共鸣——那是一种与胜利或失败紧密相连的情感，是一种只有亲历者才能真正理解的精神状态。而对于观众来说，这些画面不仅提供了一次心理学上的探究，更是一次对人类情感复杂性的深入认识。</w:t>
      </w:r>
      <w:r>
        <w:rPr>
          <w:sz w:val="32"/>
          <w:szCs w:val="32"/>
        </w:rPr>
        <w:t>&lt;/p&gt;&lt;p&gt;&lt;a href = "/doc/714568-</w:t>
      </w:r>
      <w:r>
        <w:rPr>
          <w:sz w:val="32"/>
          <w:szCs w:val="32"/>
        </w:rPr>
        <w:t>打扑克一边喘气一边叫疼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扑克中的痛苦揭秘那些呼吸急促的高手</w:t>
      </w:r>
      <w:r>
        <w:rPr>
          <w:sz w:val="32"/>
          <w:szCs w:val="32"/>
        </w:rPr>
        <w:t>.doc" rel="alternate" download="714568-</w:t>
      </w:r>
      <w:r>
        <w:rPr>
          <w:sz w:val="32"/>
          <w:szCs w:val="32"/>
        </w:rPr>
        <w:t>打扑克一边喘气一边叫疼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扑克中的痛苦揭秘那些呼吸急促的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